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: Scheduling Employees for Windows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it to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any nam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ia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1 Edgewater Place                 Contact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esaw, Georgia  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4)926-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eet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y/State/Zip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hon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ax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            Unit Price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                $39.50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5 1/4" ___      3.1/2" ___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Site-License" is available for unlimited use at one address ($126.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ceipt of this paid invoice, any updates will be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invite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