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[ Association of Shareware Professionals ]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                     DARN! DON'T FORGET! (t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|__     |               (R)     produced by a member of the Ass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|       |    |-------------------    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____|__  |  Association of      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      |_|  Shareware            that the shareware principl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|   o   |    Professionals       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|   |   |---------------------   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|___|    MEMBER              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member directly, AS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N! DON'T FORGET! is distributed    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unique marketing method called    help you resolve a disp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.  You obtain a trial        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of the software and try it        does not provid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of charge for 30 days.  If        for members'products.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not what you want, simply         to the ASP Ombudsman at 545 G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it from your machine.  If       Road, Muskegon,MI 49442-9427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use it beyond the trial per-       a Compuserve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d you must buy your copy.            Mail to ASP Ombudsman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RN! DON'T FORGET!(tm) is protected by US and International Copyright la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5 by Emm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