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Plot Description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 is a Windows program that plots two and three-dimens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50 sets of data can be plotted on the same 2-Dimension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ither one or two vertical axes.  There can be up to 160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per data set.  Each data set can be plotted as a line pl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curve plot, a scatter plot, a step plot or a histogram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ts can also be plotted as a 3-Dimensional plot.   The p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inear or log axes with auto or manual scaling. 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s can also have cumulative normal probability axes, error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ing as well as ascending axes.  Data can be fit by a 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least squares polynomial or exponential.  The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fit the data with a discrete Fourier se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s of the FFT coefficients can be plotted.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 of the data can be performed by entering equ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on one or more data sets.  Functions can be evaluated and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lot software comes with an auxiliary program, WFIT, which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linear function to data and use WPlot to plot the fit.  The 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originally written for DOS.  It was compiled a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 that it could use the WPlot program to do the plot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have a true Windows menu interface as does the W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 can be used to plot data collected, calculated, or pro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ritten C or Visual Basic program.  The WPlot software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ynamic Link Library (DLL) containing functions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call to start WPlot and send plot commands and data to W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lot softwar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.EXE    - The WPlot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.HLP    - WPlo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IT.EXE     - Program that finds a nonlinear curv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LT        - Example plot files that can be loaded by W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FIT        - Example curve fits that can be loaded by W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CMD.DLL - DLL with functions for controlling W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CMD.H   - C header file describing interface to the D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OTCMD.LIB - Import library that can be linked with user's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DEMO.*    - Example C program that controls W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DEMO.*     - Example Visual Basic program that controls W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WPlot software on a hard disk, make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in the software, C:\WPLOT for example.  Then cop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ll of the WPlot files listed above including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T and F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WPlot as a Windows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a Window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the Program Manager's 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the "New" sub-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lect the "Program Ite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 W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  C:\WPLOT\WP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:  C:\W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a similar procedure to install the WF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demo of the types of plots that WPlot can make, start W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menu item "File" then "Load Plot Command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ile DEMO.PLT.   The file DEMO.PLT and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PLT files must be in the working directory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e the demo before installing WPlot as a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OS command CD to change the defaul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WPlot program and example PLT fi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rt Windows and the WPlo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wplo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PLOT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lot software is protected by copyright law;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 You are granted a limited license to use the WPlot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evaluation of the software for a limited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30 days.  You are also granted a license to mak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nd unmodified copies for the purpose of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y others.  Permission is granted to distributors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media and handling fee for diskettes or other medi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lot software or for access to the software on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ites.  Use of the WPlot software beyond a 30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ayment of the $25.00 license fee is a 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the $25.00 license fee entitles a single user to use the W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"Single user" means that the software is to be used b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individual but the software may be installed fo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's use on multiple PCs (in the individual's office and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OR the software may be installed on a single PC an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ndividuals as long no two individuals can use the W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the same time.  Installation on multiple PCs o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with simultaneous access by multiple individual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PLOT VERSION NUMBER: 2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payment to:   William G.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11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way, Arkansas 72032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 for a license for _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PLOT software @ $25.00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 for a license for ____ (5 or more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PLOT software @ $20.00 /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_______ for a license for ____ (10 or more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PLOT software @ $15.00 /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ayment by check of $200.00 for a license for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rs of the WPLOT software (within a single organ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Add $10 to the license payment to receive a floppy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WPLOT software (version 2.1.1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drive:     [ ] 5.25" (1.2M)      [ ] 3.5" (720K or 1.44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