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PHPGL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tected mode ADI LongPlot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wlett-Packard HP-GL/2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PHPGL2.EXP for AutoCAD 386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0-91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ument Revision 1.5 (September 1995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plot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DraftPr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DesignJe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wlett-Packard 7600 Series Electrostatic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wlett-Packard DraftMaster SX/RX/MX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PaintJet XL with HP-GL/2 Languag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 Hewlett-Packard HP-GL/2 devices should plot using this driv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PHPGL2.DOC             HP-GL/2 ADI 4.1 Dri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INTRODUCTION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DRIVER SOFTWARE INSTALLATION AND CONFIGURATION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Making the Driver Known to AutoCA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nfiguring AutoCAD 386 For the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PLOTTING ON STANDARD SIZE PAPER (Sizes A-E/A4-A0)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PLOTTING A LONG AXIS PLOT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LINE WEIGHTS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STOPPING THE PLOT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 PLOTTING TO FILE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PLOTTING ON NOVELL NETWORK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 PEN OPTIMIZATION FOR RASTER PLOTTERS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  COLOR PALETTE AND MERGE MODE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   PLOTTER SPECIFIC INFORMATION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 DraftPr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 DesignJet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 7600 Electrostatic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 DraftMaste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 PaintJet XL In HP-GL/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P LaserJet III In HP-GL/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gal Paper Siz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rial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 Page 1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explains the installation and use of PLPHPGL2.EXP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utodesk Device Interface (ADI) driver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-GL/2 language devices (listed as supported devices above) with AutoC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N  O  T  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You may want to print this document for future reference.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you are unsure how to do this, the following procedu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cribes how.   It assumes that you used the sample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nd directory names suggested during the "install" procedur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t the MS-DOS prompt type the following command which wi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ut you in the same directory as this fil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CD\ACAD\DRIVERS &lt;Enter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Now type the following command:                       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PRINT PLPHPGL2.DOC &lt;Enter&gt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f you see the message "Name of list device [PRN]:", typ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he name of your printer port - usually LPT1 - and pres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Enter&gt;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utoCAD 386 Installation and Performance Guid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and printer plotting with Hewlett-Packard plotters and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CAD Reference Manual section on plotting, and your plotter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a protected mode ADI (P386 ADI) plotter driver.  ADI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for the Autodesk Device Interface specification tha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driver.  This driver was tested using AutoCAD 386 Relea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CAD 386 Rele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 Page 2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I. DRIVER SOFTWARE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P-GL/2 Driver Software Disk is shipped with several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rivers.  The two files that are important to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PHPGL2.EXP            The protected-mode driver routi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AutoCAD 386 (P386 A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PHPGL2.DOC            This installation and usag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should be taken to enable plot output of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your HP-GL/2 plo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 Copy the HP-GL/2 driver software files from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utoCAD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)     Setting the environment variable PLPADI to the path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r; either in your AUTOEXEC.BAT file or a custom 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ch file you may already be using to start up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 Configure AutoCAD to use the P386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teps are discuss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A) 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copy the driver software onto your hard disk.  Th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drive is assumed to b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sert the HP-GL/2 driver disc into your flexible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ype A: to make your flexible disk drive become your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received your HP-GL/2 Driver Disc with your HP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STALL at the A:&gt; prompt.  Now refer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ceived your driver disc when you bought AutoCAD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use the DOS Copy command to copy the two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PHPGL2.EXP, and PLPHPGL2.DOC from your driver disc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on the hard disk.  Then refer to the nex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B) MAKING THE DRIVER KNOWN TO AUTOCAD 38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At the ...? prompt enter the target disc drive and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your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D:\ACAD386\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see a list of files as they are transfer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 Page 3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B) MAKING THE DRIVER KNOWN TO AUTOCA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means for AutoCAD to use this ADI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SET command with the environment variable PLPADI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, for example if plphpgl2.exp is in the C:\acad\dev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LPADI=C:\ACAD\DEVICE\PLPHPGL2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add a similar line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** OR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Copy plphpgl2.exp to the file name adiplot.exp.  This file name i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be used when AutoCAD is loaded if you have selected a P386 A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PLPHPGL2.EXP ADIPLOT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methods require the .exp file to be loc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toCAD 386 Release 10 and Release 11, only a single ADI driv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t configuration time.  The configuration menu for the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will always display a P386 ADI driver as a choice.  The driv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s determined through the use of the PLPADI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the ADIPLOT.EXP magic file name.  If the user picks the P386 ADI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AutoCAD will search, first for the PLPADI environment variab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he driver (with either a fully qualified path name or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).  Should this method fail,  AutoCAD will then attempt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IPLOT.EXP magic file name.  Both searches start in the curren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the driver is not found, AutoCAD then search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for the filename in the order giv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CADCFG configuration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CAD execution environment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UTOCAD.BAT file execution pref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river is still not found, AutoCAD will ask you which disk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should search to fin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 Page 4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NFIGURING AUTOCAD 386 FOR THE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configure AutoCAD for a P386 ADI driver (protected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the PLPHPGL2.EXE ADI driver for the first time.  AutoC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se settings until you change them.  Refer to your "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Performance Guide" for a more in-depth expla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AutoCAD and select option 5 from the AutoCAD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on 5 - Configure AutoC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urrent display, plotter and digitizer configur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option 5 from the 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ption 5 - Configure plo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our current plotter is: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o select a different one? &lt;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....." is already the 'ADI P386 plotter'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ype     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ption 2 'ADI P386 plotter' from the list of displayed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asked to select the type of Hewlett-Packard plot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signJ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signJe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PaintJet XL w/ HPGL2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raftPr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DraftMaster SX/RX/M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raftMaster Series Rol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760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7600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number corresponding to the your plotter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 Page 5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is a table of the various capabilities of the Hewlett-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GL/2 devices when using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        |  LINE    |          |  LONG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COLOR   |  WIDTHS  |  COPIES  |  PLO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Jet Color |  Y       |  Y       |  Y       |  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Jet       |  Grey(a) |  Y       |  Y       |  Y(e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        |  N       |  Y       |  Y       |  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Jet XL     |  Y       |  Y       |  Y       |  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Pro Plus   |  (b)     |  N       |  Y       |  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Master     |  (b)     |  N       |  Y       |  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00 Mono       |  Grey(c) |  Y       |  Y       |  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00 Color      |  Y       |  Y       |  Y       |  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50 Plus(d)    |  Y       |  Y       |  Y       |  N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Monochrome DesignJet plotters such as, DesignJet, DesignJet 23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Jet 600 will plot the AutoCAD drawing in greysca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"1. DesignJet Color" as the plo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"2. DesignJet Mono", the DesignJet 250C, 650C, 75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signJet 755CM will plot it using only solid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) The DraftMaster and the DraftPro Plus pen carousel can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olored 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The HP7600 Model 350 can plot in greyscale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. 7600 Col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) The 7550 Plus can be configured as "9. 7600 Color."  Make sur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lect plot sizes greater than size B or size A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so will cause severe hardware plot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Cut sheet plotters do not support "LongPl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When you see the mes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After the first plot, this device can print up to 99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number of copies of each plot. &lt;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should enter the TOTAL number of copie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recommend that you type 1 &lt;Enter&gt;.  If you require multipl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 particular plot you can choose to specify the number at plot time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 Page 6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like, you can override the number you entered before each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do this? &lt;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nswer Y(es), you will be able to control the number of plo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made at each plot time.  The number you enter at plot tim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DDITIONAL plot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oll feed plotters, ensure that you have sufficient pap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ots requested! Check the roll if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eet feed plotters, you will be prompted at the plotter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 new sheet before each additional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ext a series of questions are asked about media sizes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hysical plotting area for AutoCAD.  If you are doing a LongPlot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tion of this document entitled "IV. PLOTTING A LONG AXIS PLOT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HP DraftPro Plus, the table in the Quick Reference card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 of the HP DraftPro Plus User's Guide (p/n C3170-90011), detai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physical plotting areas for all the media sizes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DraftPro Plus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ximum Plo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per sizes:         A        legal        B      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                    X    Y      X    Y    X     Y    X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raftPro Plus         9.6"  8.1"           15.6" 10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raftPro Plus         243mm 206mm          396mm 269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esignJets, roll feed                      42.66" 33.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esignJets, roll feed                     1083mm  8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esignJets, sheet feed 9.65" 8.1"           15.66" 10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esignJets, sheet feed 245mm 206mm          398mm 269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7600 240D and 250                                        64" 23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7600 240D and 250                                       1626 587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7600 240E, 255 and 355(*)                                64" 35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7600 240E, 255 and 355                                  1626 892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raftmaster SX,RX,MX                                    64" 33.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Draftmaster SX,RX,MX                                   1626 853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7550 Plus                                  16.12"  9.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7550 Plus                                   409mm  253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PaintJet XL w/ HPGL2  10.72 8.17"          16.60" 10.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PaintJet XL w/ HPGL2  272mm 207mm           421mm  269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LaserJet III          10.5" 8.00"  13.5" 8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 LaserJet III          266mm 203mm  343mm 203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The HP7600/355 max Y is 34" (864mm) when plotting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 Page 7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If you have specified a device that has a roll feed cap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can do long axis plotting (plots greater than 65", 1651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one of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HP DraftMaster RX/MX seri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device can do long axis plots from 65" to 1800"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other roll fed seri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device can do long axis plots from 65" to 600"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produce 64" or longer plots, an addition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at run tim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 you wish to do long axis plotting? &lt;N&gt;."  Answ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nswer Y(es), you can do plots of up to 50' (150'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Master series).  Otherwise you will only be able to do plo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4" long.  You may reconfigure at any time and select long axis plo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are ready to make a long axis plot, please refer to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LOTTING A LONG AXIS PLOT" lat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For all the devices except the DraftPro Plus and the DraftMaster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questio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uld you like to re-set line weight #20 to your own line weight? &lt;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you will be given the chance to change line weight no. 20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, but first you need to answer yes to the abov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Y key.  AutoCAD will then show the messag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er the line weight at the end of this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ow go through the standard plotter configuration di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f you answered Yes to the abov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uld you like to reset line weight #20 to your own line weigh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thickness should line weight #20 be? &lt;4.00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 Page 8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ble shows the default 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eight  Line Weight            Line Weight  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    Widths(mm.)               Index     Widths(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-----------            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      .350   (default)         11         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       .075                     12    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       .100                     13        1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        .120                     14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         .187                     15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          .250                     16  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         .300                     17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         .400                     18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          .500                     19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         .600                     20        4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line weight less than 25.0 mm.  The weight will be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ine assigned to pen speed 20.  Don't forget the decimal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thickness for line weight #20 is 4.0mm.  When you do p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, any AutoCAD color/layer that is given a pen speed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duce lines the thickness you entered for that color/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"LINE WEIGHT" section (section V) for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produce different line widths on your ras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Next you will see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 your plotter connected to a &lt;S&gt;erial, or &lt;P&gt;arallel port?&lt;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in S or P depending on the type of port you have used to conn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P-GL/2 device to your computer.  A list of standard port na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yet connected your plotter to your computer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ter handbook for instructions and information on how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ion.  Hewlett-Packard strongly recommends that you use the plot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llel port.  If you are using a plotter on a Novell network, type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section "PLOTTING ON NOVELL NETWORK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When prompted, type the name of the port on your computer 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 is connected,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know which port name to enter refer to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to identify its ports.  Serial ports ar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, COM2, etc.; parallel ports as LPT1, LPT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 Page 9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The next messag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you have previously measured the lengths of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vertical line that were plotted to a specific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ese measurements to calibrate you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you like to calibrate your plo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wlett-Packard plotting devices (except the HP Draftpro Plu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ed to perform self calibration.  You should not hav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-only calibration that is offered here by AutoC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N (except for the HP Draftpro 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Next, you will b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 the plot to a file? &lt;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N, AutoCAD will send all plots to th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enter Y, each time you send a plot from AutoCAD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for a plotfile name.  See "PLOTTING TO FILE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When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ze Units (Inches or Millimeters) &lt;I&gt;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 with your desired size unit, either I for inches or M for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s.  All plot specifications will subsequently be in the siz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lected.  However, plot lengths for long axis plo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Depending on which plotter you selected in step "3" you may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ter the plot origin.  Type your choice in the displayed uni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Depending on which plotter you selected in step "3" you may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ter the width and height of your plotting area, choose valu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commeded in your plotter documentation according to media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ze unit you selected in step "14" above.  DO NOT use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able displayed by AutoCAD; they could cause your plot to be cli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width, type a comma, type the height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0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When you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tate plot 0/90/180/270 &lt;0&gt;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spond with 0.  The three other choices will caus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otate the (x,y) coordinates by the angle you specify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 plot will appear clipped since AutoCAD does not inform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icture ro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When you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en width in inches &lt;0.010&gt;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Pen Width" referred to here is the distance detween paralle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form area fills (hatch marks) in your plots.  Do not conf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ith the line weights previousl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our choice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When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just area fill boundaries for pen width? &lt;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ing Y will enable AutoCAD to take into account the p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ovided in the previous step when AutoCAD does polygo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When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move hidden lines? &lt;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d with your choice, Y or N and then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trictly an AutoCAD capability not affect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AutoCAD the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cify sca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ed (Inches/Millimeters)=Drawing Units or Fit or ? &lt;F&gt;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d with your choice.  This is an AutoCAD option not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Please refer to your "AutoCAD 386 Reference Manual" (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to exit configuratio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1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If you selected a raster device, such as DesignJet, LaserJet or HP 7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ep "3" you will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device can support the following line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.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ne end do you want to use?  0 to 3  &lt;3&gt;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your choice, then press &lt;Enter&gt;.  Round ends provide the b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AutoCA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Also for raster devices, you will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device can support the following line jo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. Mi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B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ne join do you want to use?  0 to 4  &lt;2&gt;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your choice, then press &lt;Enter&gt;.  Round JOINS provide the b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AutoCA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Finally for raster devices, you will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device can provide two types of merg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. Line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Lines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ype of merge control do you want to use?  0 or 1  &lt;0&gt;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your choice, then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the AutoCAD plotter configuration dialo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GL/2 ADI P386 plotter driver.  If you have any configura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nfiguration section of the "Installation &amp; Performance Guid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utoCAD 386 package.  Also see the "AutoCAD 386 Reference Manual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usage details, and your plotter's "User Guide" for plot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2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IMPORTANT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Hewlett-Packard recommends that while using AutoCAD's PLOT comm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some user plot dimensions in the "USER SIZE" configuratio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m selected at plot time.  The recommended plot dimens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standard media are detailed in your plotter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they can be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size - plotter margins = maximum plo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cut sheet media is used with plotters such as the HP DesignJet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HP DraftMaster series with the rollfeed option, always load med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rait orientation.  For HP DraftPro Plus and HP DraftMaster SX/RX/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rollfeed, you can load media in either portrait or in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entation (where physically possible.)  However the dimension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USER" sizes specification must be consistent with a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spective e.g. the "width" dimension must be greater than the "heigh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you want the pen settings you select in AutoCAD to be used at plo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sure that the plotter is set up to accept settings from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your plotter documentation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sections of this file discuss various plotting issue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is driver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3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II. PLOTTING ON A STANDARD SIZE PAPER (Sizes A-E/A4-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ot on standard paper, either issue the Plot command from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or select the "Plot file" option, item 3 from AutoCAD's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ess &lt;ENTER&gt; to AutoCAD'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 hardware setup now."  "Press RETURN to continu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: Your plot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abl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On-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toCAD is configured to do standard siz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4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V. PLOTTING A LONG AXIS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ong axis plot, you must have answered yes to the long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question asked during the plotter configuration dialogue. 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directly support LongPlots.  AutoCAD can plot only 65,535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in each direction, which is about 64" for Hewlett Packard plott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1016 steps per inch.  LongPlots are done by rescaling the plot data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r, magnifying the data sent to the plotter at a small c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HP Draftmaster for a LongPlot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Specific Information - HP Draftmaster section for specific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LongPlo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utoCAD's drawing editor, issue the plot command or select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#3) from the AutoCA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art of the drawing you wish to plot by answering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to plot -- Display, Extents, limits, View, or Window &lt;D&gt;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displays the basic plot specifications and asks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 you want to change anything? &lt;N&gt;"  -- Answer &lt;Y&gt;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mpt will appear with the currently selected X-ax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-axis paper length for this LongPlot? (Inches only) &lt;XX&gt;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different value than XX", enter it at this time.  Only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can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a legal value here, otherwise the prompt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al value is numeric, greater than 0 and less than 600" (1800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DraftMaster series).  Do this here because it would be too lat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the run time configuration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me to the question below you MUST enter the x-axis paper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plotting you entered  earlier as the firs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the Size or Width, Height (in Inches) &lt;default&gt;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hange the width here to what you entered above, because th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s used for calculation by AutoCAD.  The Height you enter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tch the size of the paper roll mounted in your plotter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"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a 500' roll of 35" wide paper in your plo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LongPlot 300 inches long.  You will enter the plot length of 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:  once at the question of x-axis Page length and secondly 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-- Enter the Size or Width, Height (in Inches) &lt; &gt;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",35"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come to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ecify sca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 units=Drawing units or Fit or ? &lt;default&gt;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5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! - SPECIAL PLOT SCALING REQUIREMENTS FOR LONG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LongPlots, the driver has to magnify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from AutoCAD.  This question (asked by AutoCAD) must be answer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factor to get accurate LongPlots, otherwise the resulting plo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a relatively simple situation where you want the plotted siz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he AutoCAD drawing editor size you selected.  Assume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lot a scale of 1:1 if AutoCAD were able to create Long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drawing that is 100" long and you want a 100" plot.  Your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would be 1"=1".  What if the drawing is 300 yards long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to be 300".  Your scale would be 1"=3'.  For every inch of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you need 3' of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I driver will automatically scale your drawing to fit withi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This length will also control how far the plotter advances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will send all the vectors to the plotter's buffer o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 plotters will automatically advance the page to plot each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evices will wait until the entire drawing is received 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are curious, the driver actually will 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gnification factor, M, by which to scale plot data by (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hes) using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= (X-Axis length * plotter steps / AutoCAD's plot-space) +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CAD plot-space is 65,535 steps and the plotter steps is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s/inch for all HP-GL/2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300 inch long plot the factor 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= (300 * 1016 / 65,535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= 5.6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= 5 after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iver modifies the plotter units (in steps/inch)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units (1016) by M (5) in this case.  Then the plotter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ll plot data by multiplying by 5.  The plot is magn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ctor of 5 in both X and Y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: Your plotter is cabl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turn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On-Line before you press ENTER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6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. LIN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want the pen settings you choose here to be used at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ensure that the plotter is set up to accept settings from AutoC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plotter documentation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eights are not presently supported by AutoCAD.  By using AutoCA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 Speed parameter however, the driver allows the user to selec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s, sometimes called line weights, when using a ras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defaults to mapping the value in the pen speed field t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P 7600 series of plotters will not produce a line of dot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weight is greater than 0.8 mm.  This will happen on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types of dot2 and dotx2.  If you assign a line weight 13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ither of those AutoCAD linetypes, the line will not be plo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uilt in by the HP 7600'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P LaserJet and HP PaintJet will take a dot and produce a d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of the line weight thickness.  This dash will always be alo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y-axis direction, regardless of the orienta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what you are going to plot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want to change any of the above parameters? &lt;N&gt;" --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table of Entity Colors from 1 to 1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en Numbers, Line Types and Pen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the Pen Speed value, the line weight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eight  Line Weight            Line Weight  Lin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   Widths(mm.)               Index     Widths(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-----------            --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.350   (default)         11         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.075                     12    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        .100                     13        1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.120                     14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.187                     15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.250                     16  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.300                     17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.400                     18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.500                     19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         .600                     20        4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 assign to Entity Color #4 (cyan) Pen Speed 9 from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all the color 4 entities drawn in AutoCAD will be plotted wit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millime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throughput on pen plotters, use different width 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usel to get pen widths, and then set the appropriate pen thic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 panel.  Otherwise, the plotter will multi-stroke 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7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. STOPP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the plot while AutoCAD is still sending vect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 abort it in the normal manner (Control C).  To cancel a pl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 follow the instructions pertaining to your printer or plo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PLOTTER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Pro Plus               a. Press the Cancel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otter's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. Select "Yes"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esignJet Plotters          Press the Cancel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otter's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7600 240D/E                 Press the RESE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otter's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7600 (All other models)     a. Take plotter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. Press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 SX,RX,MX        a. Press the Cancel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otter's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. Select "Yes"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7550 Plus plotter           a. Press the Cancel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otter's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. Select "Yes"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PaintJet XL printer         Hold down the On Line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lights stop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III printer        Press and hold the Reset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Form Feed light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turn the plotter on and off in the middle of a plot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message will be displayed if you try to use the HP-GL/2 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I driver while the plot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8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I. PLOT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directly in AutoCAD to devices is often a time consuming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to file allows you to minimize the lockout tim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an AutoCAD drawing (DWG) file to a plot.  Once the plo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, they can be copied to the plotter from your PC, or even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does not have AutoCAD running, for eventual output to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.  Because this driver, PLPHPGL2.EXP, is a P386 ADI driver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AutoCAD in an AUTOSPOOL mode.  Please refer to the "AutoCA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Performance Guide", Chapter 5, for more details of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lot to file, ensure that you have sufficient disk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HP-GL/2 plot commands.  File sizes do not necessarily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AutoCAD's DWG file.  For example, CHROMA.DWG contains 12,359 byt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AutoCAD, expands to almost 240k bytes when plotted to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ue to the amount of fill lines AutoCAD requests the driver to e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ill the polygons in the drawing.  Although all th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-GL/2 devices support polygon fills, the current ADI 4.1 specifica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ide a polygon fill command such that the driver c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is HP-GL/2 capability.  Simple line drawings will requir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lotted a drawing to a file, you can send a plo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by typing the following command at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 COPY 'filename' LPT(n):     OR  copy 'filename' com(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filename is the name of the file you wish to plot and lp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(n) represents the port you have connected to you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using the serial (com) port, you will first have to iss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MODE command to match the serial configuration of you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intJet XL and LaserJet II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 MODE COM1:9600,N,8,1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HP DraftPro Plus, HP DesignJet series, HP76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DraftMas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 MODE COM1:9600,E,7,1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19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III. PLOTTING ON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users on a Novell network benefit in sharing a commo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rawing files and other related utilities.  In addition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ain improved plotting throughput by sharing the plott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Netware provides queueing capability of multiple plots from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stined to the same device for orderly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sharing a plotter on a Novell network, you sh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nfigure AutoCAD 386 to Plo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pecify the file name to be AUTO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a \spfiles\ directory on your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ate a SPOOL.BAT file that contains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PRINT %1 J=DESIGN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DESIGNJET is the print job name your 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ve set up on the Novell server for the plo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t AutoCAD's ACADPLCMD environment variable to invoke SPO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&gt; SET ACADPLCMD=spool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allow AutoCAD 386 to create a temporary plot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files\ directory.  Upon plot termination, AutoCAD 386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ecified in the environment variable ACADPLCMD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e Novell nprint command, the file contents are queu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's print server queue DESIGNJET.  AutoCAD 38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s the temporary file.  Make sure the SPOO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directory accessible in your %PATH%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!  DO NOT USE THE NOVELL CAPTURE COMMAND TO MAP AN LP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ERVER.  AUTOCAD 386 DOES NOT USE THE BIOS FOR PLOT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"AutoCAD 386 Release 11 Installation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" page 51 and page 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X. PEN OPTIMIZATION FOR RASTE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do any Pen Motion Optimization for the raste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This includes the HP DesignJet series, HP 7600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PaintJet XL, and the HP LaserJet III.  The driver sets the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to level 1, End Point Swap, to produce the quickes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loss in quality at pl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20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. COLOR PALETTE AND MER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want the pen settings you choose here to be used at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ensure that the plotter is set up to accept settings from AutoC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plotter documentation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plotters such as the HP DesignJet series, HP 7600 Electro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tJet XL, are used with a color palette that approxi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olors.  When you select one of these devices, your pe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led with pen numbers that match the AutoCAD color/lay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-time configuration, your pen table will already be fill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number's 1 to 15 assigned to AutoCAD color/layer's 1 to 15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y objects in red (AutoCAD color 1), your object will be plo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 Any objects created in blue (AutoCAD color 5) will plot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, but each time you reconfigure the dri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menu the pen table will be set to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-GL/2 language provides MERGE CONTROL.  MERGE CONTROL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vectors and polygons are to be plotted either in MERG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OVERWRITE MODE.  MERGE MODE tells the plotter to merge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with previously plotted elements.  The pen plott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, can only plot in MERGE MODE due to its inhe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technology.  OVERWRITE MODE tells the plotter to plo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ygons to overlap previously plotted elements where they 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ical mode used with raster display devices such as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P raster plotters support OVERWRITE MODE since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match to the drawing as displayed on the screen.  Some of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plotters, such as the HP 7600 series, allow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de via the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21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I. PLOTTE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rdware requirements are specific to using the PLPHPGL2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6 ADI driver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HP JetDirect, for connections to network plotters with a built-in M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, such as certain HP DesignJ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oice offers the fastest plotting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HP JetDirect EX, for external modular I/O connections to network plo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parallel (centronics) port, such as the HP DesignJet 250C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DraftPro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parallel card and cable, as described in the "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amp; Performance Guide", is your best choice for non-networke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raster devices such as the HP DesignJet series, HP 7600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static plotters, the HP DraftPro Plus, the HP LaserJet I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 PaintJet XL printer, and the HP 7550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A serial card and cable is required for plotting to the HP Draft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es plotters and can be used with plotters such as the HP Draft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, HP DesignJet series and HP 7600 series electrostatic plo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s will take significantly longer to send to the plotter. 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mmend serial communications for raster devices, nor if a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HP "User's Guide" or "Computer Information Manua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 plotter for the best connection to your PC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AD Installation &amp; Performance Guide" (AutoCAD IG)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Plotters contains information regarding pin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ettings and serial and parallel cable information for plotter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P 7600 series and HP Draf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22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R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use the correct RS-232 cabling fo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o the plotter.  Contrary to the well-defined cab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nics parallel connection, the RS-232 specification is of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osely followed.  This HP-GL/2 driver MUST see RS-232 pins 2,3,7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,6,20 active in order for serial communication to successfu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recommends the following RS-232 plotter cabl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your HP plotter 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rt number 17255D)           (part number 24542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-pin to 25-pin               25-pin  to  9-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OTTER     COMPUTER           PLOTTER     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------------1                 4--------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------------3                 2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------------2                 3-----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------------7                 5--+---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--------+--5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--+      |                    6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  +--6                 7-----------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--+---------20               20-----------+-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+-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-----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making a minimum RS-232 cable, the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formance Guide suggests a possible wiring diagram tha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the number of conductors necessary in your cable.  The dia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here for your reference.  Be aware this wiring configu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ide true status information to the driver as to whether the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-line, disconnected, or even power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end                      Comput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---------------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--+                       +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--+                       +-- 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---------------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--+                       +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--+                       +-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ill configure the COM port to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P DraftPro Plus, HP DesignJet series, HP 7600 Electrosta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600 baud, even parity (*), 7 data bits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MPORTANT: For the HP DraftPro Plus, you must change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o EVEN on the plotter's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P PaintJet XL and HP LaserJet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600 baud, no parity, 8 data bits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23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P DRAFTPR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Y: If you use the serial interface, change the parity setting to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otter's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on the Quick Reference card which is part of the HP DraftPro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Guide (p/n C3170-90011) details the actual physical plotting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(cutsheet) media sizes supported by the HP DraftPro Plus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reated to plot on an HP DraftPro Plus should keep the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in mind when they are initially created.  If plotting in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lines drawn at the edge of the plot will be under the pinch wh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subject to sm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P DESIGNJET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, when you're looking at the paper in the plotter,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 (Y axis) are .2 inches each (5mm).  The top and bottom marg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7 inches each (17mm).  The following table shows the imageabl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ze      Inches           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     9.66 X 8.1           245 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     15.66 X 10.6          397 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     20.66 X 16.6          524 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     32.66 X 21.6          829 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     42.66 X 33.6         1083 X 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ed "2. DesignJet Monochrome" from the plotter model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ignJet series plotters will print all colors in soli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ed "1. DesignJet Color" from the plotter models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ill send the AutoCAD color palette to your plotter.  The HP Design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will print levels of grey scale to match the relative intens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CAD colors.  The driver defaults the MERGE CONTROL to OVERWRIT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AutoCAD drawing that is displayed on your screen, th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may show lighter intensity lines to overlap darker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DesignJet 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otting large and detailed drawings, your plotter may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ide to the required size of memory expansion module is the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plot (.PLT) file when you plot to file. Always choose a modu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the total memory available in the plotter is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plot you may want to output.  The one exception is smooth-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, which may be output with less memory tha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24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P 7600 ELECTROSTATIC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ot on a smaller sheet than the default size for the 7600 will be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page.  For example, an A size plot on a 240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bout 17 inches from the edge of the paper.  If you need to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B, C... size drawing to the edge of the page, simply make use o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size that is set to the full height of the paper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A-size plot along the X-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er the Size or Width,Height (in Inches) 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per size as 10.5,35.18 for an E size plotter.  Not the 10.5,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iven for the A size sheet.  The HP7600 series Models 250,255,355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panel control to nest smaller size plots to save paper.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P 7600 series "User Guide" documentation for details on this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time sav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 DRAFTMASTE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details the actual physical plotting areas for each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upported by the Hewlett-Packard DraftMaster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    Plotting Width     Plotting Height        Media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Normal  Expanded    Normal  Expanded    (as loaded into plo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8.83"    9.66"      7.3"     8.1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14.83"   15.66"      9.8"    10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20.83"   21.66"     14.8"    15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31.83"   32.66"     20.8"    21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41.83"   42.66"     32.8"    33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created to plot on a Hewlett-Packard DraftMaster should keep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limits in mind when they are initially created.  If plot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ode, lines drawn at the edge of the plot will be under the p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s and could be subject to sm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HP Draftmaster for a LongPlot, you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e Hewlett-Packard User's Guide.  You must have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mm fiber-tip pen (for plotter paper) or a 0.35mm drafting pen (for ve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lyester film) in pen stall #8.  Only these pens enable the plo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registration marks used for frame-to-fram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P Draftmaster uses multiple frames for LongPlots,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 polyester film is the only media type that will guarante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between the multiple frames used to produce long axis plo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olyester media expands and contracts with changes in temper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dity, causing portions of the media exposed to the air to roll up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slight gaps may appear between frames if you use paper, vell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on-polyester films.  Hewlett-Packard recommends polyester medi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hen plots are to be made for archival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25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P PAINTJET XL IN HP-GL/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 PaintJet XL must be allowed to finish a plot before start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with a parallel cable.  If you try to plot a second drawing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 finishes a plot, the HP PaintJet XL will reset itself, clea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terminate the original pl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the HP PaintJet XL as a serial device, the switches sh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down posi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        ON/UP   OFF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0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1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1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/XON-XOFF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/ENG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8/PC 8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P LASERJET III IN HP-GL/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P LaserJet III, the factory default setting for Pag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F.  This sets aside only 191 Kbytes for Image Memory which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LaserJet III to display the error message: "Printer Overrun". 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your drawing will be plotted.  Setting Page Protection to "LTR/A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liminate this problem.  See page 4-25 of the "HP LaserJet III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" for an explanation of Page Protection.  Chapter 4 of the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s instructions on how to reconfigure your HP LaserJet III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ull-size plots on legal size paper will also need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LaserJet III's must have two megabyte memory to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HP-GL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finer resolution of the HP LaserJet III, you must re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 width settings or you will end up with "streaks" in filled area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lines.  Any large filled area should show some strea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en width of .010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orkaround by varying the Pen Width selected at p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nd opting for the adjusted filled boundaries.  When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figuration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n width in Inches &lt;0.01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pen width of .009 and do a test plot.  Be sure to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just area fill boundaries for pen width? &lt;N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still are streaks, reduce the pen width by .001 until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cceptable.  Reducing the pen width will lengthen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Please don't confuse this use of pen width with the us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referred to in other part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HPGL2.DOC             HP-GL/2 ADI 4.1 Driver                 Page 26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Pap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lot a drawing longer than the 10.5" of letter size pap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install your legal size paper tray.  If you don't have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tray, you can manually feed the legal size sheets to the pri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t your printer for manual feed before you send the plot.  A goo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when AutoCAD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sition paper in plo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ss RETURN to continue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use manual feed, the HP LaserJet will display what size pap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it.  Please see your Hewlett-Packard "LaserJet III User's Guide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to set it up for manual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HP LaserJet III as a serial devic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ake the printer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ld the MENU button down for 5 seconds until the READ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AUTO CO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the MENU button once more.  It will display I/O=PARALL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shows I/O=SERIAL *, put the printer back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the '+' button once.  It should display I/O=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ENTER to save the setting.  A * should appea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ut the HP LaserJet back on line by pressing the ONLI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, AutoSketch and ADI are registered trademarks of Autodesk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 XT, AT are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is a trademark of Hewlett-Packar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Copyright 1991,92,93 Hewlett-Packard Co.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Copyright 1986,87,88,89,90, Autodesk, Inc.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icense is granted for the use of this software and documentation on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 no-cost, sharing basis.  You may distribute and copy this softwar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reely as long as it remains a completely unaltered package and is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ot sold for profit.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se materials are provided with no warranty, either expressed or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ed, including but not limited to any implied warranties of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erchantability or fitness for a particular purpose, regarding thes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aterials and are made available on an "as-is" basis.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