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ab/>
        <w:tab/>
        <w:tab/>
      </w:r>
      <w:r>
        <w:rPr>
          <w:rFonts w:eastAsia="Times New Roman" w:cs="Times New Roman"/>
          <w:b/>
          <w:bCs/>
          <w:sz w:val="32"/>
          <w:szCs w:val="32"/>
          <w:u w:val="single"/>
        </w:rPr>
        <w:t>GoldWave Order For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type in the following informatio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ll Name (first &amp; last)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          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dres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ntry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-mail addres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Telephone (with Area Code)]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       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 you are using: v4.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--•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Wave license/password: US$40, Can$55, UK£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ment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Check/money order enclosed (payable to GoldWave Inc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VISA credit card (charged in Canadian currenc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VISA number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 ------   -------   ------   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xpires:     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ardholder nam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     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ignatu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Comments/Suggestions]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 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mail this form to the address below.  Thank you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ing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ldWave In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.O. Box 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. John's, N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NADA  A1C 5H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ab/>
        <w:tab/>
        <w:tab/>
        <w:tab/>
        <w:t>www.goldwa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