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dent OS/2  Display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n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nk you for using Trident display adapter. This Trident OS/2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utility supports the following resolutions with 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80x1024x256 (2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40x480x6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00x600x65K   (2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24x768x65K  (2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40x480x16.7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includes Trident OS/2 Display Driver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rident OS/2 Display Driver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sert Trident OS/2 Display Drivers diskette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OS/2 Deskt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the OS/2 System folder, double-click on the Drives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double-click on drive A. When the drive A folder o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click on INSTALL.EXE. You can also click on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object from Launch Pad, and then double-click on INSTAL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OS/2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OS/2 System folder, double-click on Command Promp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click on either OS/2 Window or OS/2 Full Screen. Then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, go to drive A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first page of the installation program's window 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olution selection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Select the resolution and color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The second page is Monitor Model selection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Click on Monitor tab to go to 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Point to and click on the down arrow button to show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Select the monitor model. If you cannot find your mon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, select "Defaul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third page is Refresh Rate selectio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Click on Refresh tab to go to 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he refresh rates displayed are the recommended refresh r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resolution by your monitor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 You can change the refresh rates by clicking on down arrow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the refresh rates for corresponding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he fourth page is Frame Buffer Address selection page (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Bus Adapter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Click Desktop tab to go to 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Point to and click the down arrow button to show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rame buffer address (in unit of M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After the selections, click on the Install button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Reboot OS/2 to have this installation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Drivers Sett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ouble-click on the Trident folder, and then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Sett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o change resolution and/or color 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Click Screen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Select the resolution and color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Click Se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o change refresh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Click Refresh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Point to and click down arrow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Select the refresh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Click Set button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If you don't want the selected refresh rate, click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or press 'U' key to return to previous refresh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o change frame buffer address (Vesa Local Bus Adapter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Click Desktop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Point to and click the down arrow button to show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rame buffer address (in unit of M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Click Se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Virtual Scre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Click Screen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Click Virtual Screen On button to enable Virtual Screen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to disable Virt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Select the resolution and color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Click Se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If Virtual Screen is on, the selected width and heigh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r than current screen width and height, and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depth is same as current color depth, it will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selected to change resolution and/or fram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, you must reboot OS/2 to have the changes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ecide to change your hardware system configuration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upgrading video memory or system memor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Change resolution to 640x480x16(V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Change hardwar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Reinstall Trident OS/2 Display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dd or delete monitor models by modifying TMONITOR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n this utilit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of each line in this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he monitor model and company name inside two double quote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Four recommended refresh rates data for 640x480, 800x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4x768, and 1280x1024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Four maximum supported refresh rates data for 640x480, 800x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4x768, and 1280x1024 resolutions. If some resolu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, put "0"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dd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eBufferAddress=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xxx is frame buffer address in unit of M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R_AGI.INF file, display drivers will set frame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Trident Microsystem, 1995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