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d Vibrant Graphics drivers for Autodesk 3D Studio Release 3/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line Driver Version 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lease date -- 12/15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todesk 3D Studio, Vibrant Graphics drivers, VIB3DS.VL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BRANT.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n update to the Vibrant Graphics drivers which shipp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desk 3D Studio release 3 and 4.  Specifically, this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B3DS.VLM and VIBRANT.RES.  Numerous changes were made -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ftware has not been tested by Autodesk.  Us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desk disclaims any responsibility for supporting user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D Studio Release 3 and Release 4 with this new set of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un the Install program to install the files on your system. 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ADME.TXT file for more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DRIVER CHANGES 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CARDLIST SUPPORT 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1.1.0 to 1.1.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supported Ca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jitsu Sapphire 3D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jitsu Sapphire 2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A GL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a Fire 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Nine Motion FX 7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&amp;T 65535 and 6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dent 9440 and 96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1.0.8 to 1.1.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xed positioning problems with Matrox Millennium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00x1200xTC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1.0.8 to 1.0.9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some Matrox Millennium bugs introduced in 1.0.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some cardlist bugs introduced in 1.0.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'final' version of 1.0.8 was never released; only '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ndidates' were made available. The release number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mped from 1.0.8c3 to 1.0.9 to avoid 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1.0.7 to 1.0.8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supported Ca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 Thinkpad 350/3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tin Business 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q LTE Elite 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A GL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A Winner 2000PRO/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mniComp 3D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ider Graphics Tarantula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mond Stealth 64 V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mond Stealth 64 Video V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rox MGA Millenn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supported Chips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rrus 5430 (was 543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rrus 5434 (was 543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D Labs Glint 300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rox MGA 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3 868/9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stern Digital 90C24/A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roved support for Weitek P9100 based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roved support for Matrox Titan, Atlas, and Athena based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ous other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IMPLEMENTATION SPECIFICS 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TIGA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new VG940124.RLM file is included to replace VG920922.RLM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 is required to support the new TIGA draw-library.  This RL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 will be placed into the directory specified with the -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 in your TIGA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ATI Mach64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may experience a long delay between giving the comm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3D Studio (typing '3ds' and pressing &lt;Enter&gt;) and s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play on your screen.  This is caused by 3D Studio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eries of calls to the ATI BIOS, and these calls tak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before* the Inline driver is started.  This delay only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3D Studio actually starts: switching between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play, the Materials Editor, and the Rendering screen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fected.  This delay happens after leaving the VIBCF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o into 3D Stud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S3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arlier version of the Inline driver had a bug with fli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3 chips.  If a flic was generated with this version of the d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continue to hang with newer versions.  If you encou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ic which hangs on playback, then you should regenerat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newer driver.  This only seems to apply to S3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KNOWN BUGS 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graph G91-2MB (rev. 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iceable overscan (several pixels worth of the display sh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 the left side of the screen instead of the right side)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en in all Intergraph modes except for 640x480x8bp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0x600x8bpp, which don't work at all.  This is due to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Intergraph P9X00RES.DAT file. Similar problem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n with the Intergraph Windows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test Intergraph P9X00RES.DAT files have, in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ing sections, lines r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CfgClr=E7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CfgSet=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line is incorrect: the value should be FFFFFFF (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7 to FF). Alternatively, both lines can be delet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fecting the Vibrant driver.  The effect this change ha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 and other drivers is not known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roblem has been communicated to and acknowledg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graph.  With their next release of Windows driver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remove, comment out, or otherwise disable the MemCfgCl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CfgSet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roCRYSTAL 8S; 1024 x 768 x 8bpp; 3D Stud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3D Editor, select Renderer, then Render View (us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lution for rendering).  While the system is calcula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tting the space bar to switch to the rendering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use the system to switch to the rendering screen and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 *empty* dialog box, then loc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similar problem was seen using the VESA 800 x 600 x 8bpp mod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at situation, the dialog box displayed the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Oops. Went past end of dither buf: 0/0" and displayed the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Continue" in the button.  In both cases, clicking the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istered a click (i.e. the button was 'pressed' and 'released'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t the program remained stuck on that screen until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rebo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roCRYSTAL 10S (monitor: miroCONV.PAL), 768 x 576 x 16b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ll applications, there is noise consisting of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 (roughly 100 pixels long) on both sides of the scree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horizontal lines are being drawn (i.e. a box or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being moved in AutoCAD). The noise goes away after th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line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comments about the Inline Driver 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ibrant Graphics' products, please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.S. and Canada, (512) 25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.K. and Europe, +44-91-478-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ia (Taiwan voice), +886-2-593-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brant Graphics can also be reached on the World Wide Web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://www.vibran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via our BB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12) 918-3411 (U.S. phone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