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ENTS.DOC                                               October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are authorized agent/distributors for ARJ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local registration and technical support for ARJ.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s only provide the evaluation version of AR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USTRAL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istian Kraus                  Work Phone: 61-2-564-25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ine-Tronics                          Fax: 61-2-560-57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al Address:                    BBS Name: Ontron Australia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112                     Data Phone: 61-2-564-2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stgate NSW 2048                            (300-14400 V.32B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dney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st 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5-49 Crystal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tersham NSW 20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BELGIUM, LUXEMBOURG AND FR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deric Taes                        Phone: +32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F SoftWare                       Fax/BBS: +32-2-736.60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e du Noyer 285                            +32-2-351.07.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-1040 Bruxelles                 Euro-ISDN: +32-2-351.30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GIUM                            FidoNet: 2:291/752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fta@info.fundp.ac.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W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tp://www.info.fundp.ac.be/~fta/arj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F Software / Pris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Avenue de Roodebeek, bt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-1040 Brux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BRAZ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lo Cesar Breim                       Tel: 889-8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AL VIP BBS                           Fax: 889-83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. Bernardino deCampos 48 Cj.21        BBS: 889-7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o Paulo   SP    Brazil               X.25: 0724 1113204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P: 04004-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ger Versteeg or                       Tel: 011-251-2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nita Alvarez                         Fax: 011-285-28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ro Software Ltda.              BBS name: Dispro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. Paulista, 2073                      BBS: 011-536-07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rsa I  Cnj. 1101    Internet: ARJ@Dispro.com.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395-900 So Paulo, 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AZ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ZECH REPUBL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IMAZ s.r.o.                            Tel: +42 2 3794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manova 37                            Fax: +42 2 378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0 00 Praha 7                     Internet: jimaz@jimaz.c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ZECH RE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EN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ns Rex                                Tel: (+45) 53 61 90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. Shareware                         Fax: (+45) 53 61 93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nloese Skel 4 G                CompuServe: 100065,1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K 4100 Ring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ESTON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eter Motskula                         Tel: +372-5-2445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ricorn AS                       Internet: arjreg@cc.online.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GERMAN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beratung Dunkel GmbH              Tel: +49-6192-9988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tenbergstr. 5                         Fax: +49-6192-9988-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-65830 Kriftel                    Internet: info@dunkel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RMANY                             Mailbox: +49-6192-9988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WW: http://www.Dunkel.d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HUNG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star Maria                            Tel: (36-1) 276-08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K-SYS Servicing and Consulting Ltd.   Fax: (36-1) 276-57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-1213 Budapest, Szentmiklosi ut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NGARY                          Compuserve: 100263,4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NETHERL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a Software Applications              Tel: (+31) 5990 50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n: Sandra S.M. Harwood-Nooren        Fax: (+31) 5990 50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414                            BBS: (+31) 5990 50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500 AK STADSKANAAL                          (+31) 5990 50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therlands                              (+31) 5990 50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: 100115,5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cel Broekema                         Tel: (+31) 2943-28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COM BBS Datacommunications            Fax: (+31) 2943-28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Blankaartsingel 113                  BBS: (+31) 33-803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13 PA AMERSFOORT            Internet: marcel.broekema@hacom.wlink.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PO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masz Kepinski                         Tel: +48-2-6656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SOFT                                 Fax: +48-2-6656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. Warnenska 4/16                 Internet: magsoft@polbox.com.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-759 War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W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kael Larsson                          Tel: 026-2757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Help Centre                       Fax: 026-275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244                                 BBS: 026-2757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11 23  Sandviken                            026-2757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EDEN                                Email: mikael@vhc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UNITED KINGD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UNITED ST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bert and Susan Jung                   Fax: 617-769-48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J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249                     CompuServe: 72077,4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wood MA 02062                   Internet: robjung@world.st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of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