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VIPER PCI Installation/Utilities/Drivers Diskette v3.04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Release Notes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 IMPORTANT VIPER PCI SOFTWARE INSTALLATION NOTES 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 Due to possible compatibility problems with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VIPER PCI software, it is STRONGLY RECOMMENDED to use G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install the MOST CURRENT software drive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Please run VRPMODE.EXE with every release to ensure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of VIPER PCI adapter and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.EXE                  VIPER PCI Software Installation Utility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31.ZIP               VIPER PCI Windows 3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.ZIP                VIPER PC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.EXE             PKWARE, INC. Uncomp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          This file you are current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1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MSETUP INF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9000    DLL            ] Windows NT v3.1 Install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9000    SYS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RES DAT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INSTL EXE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pplemental diskette containing the Viper PCI OS/2 2.1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NT 3.1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iper PCI Manual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RMODE.EXE     VIPER PCI Adapter and Monitor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ER.INI       VIPER PCI Adapter and Monit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 created and saved by VPRMODE.EXE.  VIPE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file is accessed by all VIPER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Drivers and VPRMO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ERPATH       "SET VIPERPATH=C:\VIPER" specifie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PER.INI.  GO.EXE adds this variabl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