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UALITY</w:t>
        <w:tab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Mailbox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Hardware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CeBIT</w:t>
      </w:r>
    </w:p>
    <w:p>
      <w:pPr>
        <w:pStyle w:val="Normal"/>
        <w:rPr/>
      </w:pPr>
      <w:r>
        <w:rPr/>
        <w:t>Jarní počítačový veletrh CeBIT – trendy pro rok 2004.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Spek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„</w:t>
      </w:r>
      <w:r>
        <w:rPr/>
        <w:t>Velký bratr“ Microsoft</w:t>
      </w:r>
    </w:p>
    <w:p>
      <w:pPr>
        <w:pStyle w:val="Normal"/>
        <w:rPr/>
      </w:pPr>
      <w:r>
        <w:rPr/>
        <w:t>IT průmysl troubí k útoku proti hackerům, virům a zlodějům dat. Domnělá bezpečnost však jde na úkor ochrany dat. Podívejme se, co na nás Microsoft a jeho spojenci pod heslem „Trusted Computing“ chyst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</w:t>
        <w:tab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LCOS – velký obraz za málo peněz</w:t>
      </w:r>
    </w:p>
    <w:p>
      <w:pPr>
        <w:pStyle w:val="Normal"/>
        <w:rPr/>
      </w:pPr>
      <w:r>
        <w:rPr/>
        <w:t>Doposud takřka nevyužívaná displejová technologie LCOS umožní výrobu cenově dostupných plochých obrazovek velkých formátů.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Excel a enterprise</w:t>
      </w:r>
    </w:p>
    <w:p>
      <w:pPr>
        <w:pStyle w:val="Normal"/>
        <w:rPr/>
      </w:pPr>
      <w:r>
        <w:rPr/>
        <w:t>Srovnávací test deseti 17“ monitorů TFT s TV tunerem.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Ten správný mozek</w:t>
      </w:r>
    </w:p>
    <w:p>
      <w:pPr>
        <w:pStyle w:val="Normal"/>
        <w:rPr/>
      </w:pPr>
      <w:r>
        <w:rPr/>
        <w:t>Test devatenácti procesorů pro osobní počítače.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Osmělte se na osmou rychlost</w:t>
      </w:r>
    </w:p>
    <w:p>
      <w:pPr>
        <w:pStyle w:val="Normal"/>
        <w:rPr/>
      </w:pPr>
      <w:r>
        <w:rPr/>
        <w:t>Test deseti DVD vypalovaček s osminásobnou rychlostí.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Krátkodobé testy</w:t>
      </w:r>
    </w:p>
    <w:p>
      <w:pPr>
        <w:pStyle w:val="Normal"/>
        <w:rPr/>
      </w:pPr>
      <w:r>
        <w:rPr/>
        <w:t>20“ LCD monitory, IBM ThinkPad R50p, HPCompaq nx5000, Trust 782AV Power video, Discobolos Archiv, Siemens SX1, Konica Minolta DiMAGE A2, Mobile DataSafe II.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Na první pohled</w:t>
      </w:r>
    </w:p>
    <w:p>
      <w:pPr>
        <w:pStyle w:val="Normal"/>
        <w:rPr/>
      </w:pPr>
      <w:r>
        <w:rPr/>
        <w:t>Albatron PX875P Pro, Canyon VGA nVidia GeForce FX5700, Bluetooth USB Mobile Centre – 10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Počítačový tuning na internetu</w:t>
      </w:r>
    </w:p>
    <w:p>
      <w:pPr>
        <w:pStyle w:val="Normal"/>
        <w:rPr/>
      </w:pPr>
      <w:r>
        <w:rPr/>
        <w:t>Kde najít na internetu nejlepší zdroje informací pro vyladění hardwaru PC?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Na dovolenou přes internet</w:t>
      </w:r>
    </w:p>
    <w:p>
      <w:pPr>
        <w:pStyle w:val="Normal"/>
        <w:rPr/>
      </w:pPr>
      <w:r>
        <w:rPr/>
        <w:t>S internetem za hranice všedních dnů? Podívali jsme, se co nabídne internet milovníků zahraničních dovolených…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Jak si předávat soubory?</w:t>
      </w:r>
    </w:p>
    <w:p>
      <w:pPr>
        <w:pStyle w:val="Normal"/>
        <w:rPr/>
      </w:pPr>
      <w:r>
        <w:rPr/>
        <w:t>Máte velký soubor, který potřebujete poslat kamarádovi? Pokud máte internet, pak by to neměl být problém.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Internet na čtyřech kolech</w:t>
      </w:r>
    </w:p>
    <w:p>
      <w:pPr>
        <w:pStyle w:val="Normal"/>
        <w:rPr/>
      </w:pPr>
      <w:r>
        <w:rPr/>
        <w:t>Pro motoristické nadšence je internet rájem. Stačí jen vědět kde hledat!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Přežijte s internetem</w:t>
      </w:r>
    </w:p>
    <w:p>
      <w:pPr>
        <w:pStyle w:val="Normal"/>
        <w:rPr/>
      </w:pPr>
      <w:r>
        <w:rPr/>
        <w:t>Máte doma internet a nesnášíte lidi? Možná máme pro vás inspiraci.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Novinky z první ruky</w:t>
      </w:r>
    </w:p>
    <w:p>
      <w:pPr>
        <w:pStyle w:val="Normal"/>
        <w:rPr/>
      </w:pPr>
      <w:r>
        <w:rPr/>
        <w:t>Umíte anglicky a chcete čerstvé informace? Pak mám pro vás několik horkých tipů.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Kdo nebloguje, jako by nebyl</w:t>
      </w:r>
    </w:p>
    <w:p>
      <w:pPr>
        <w:pStyle w:val="Normal"/>
        <w:rPr/>
      </w:pPr>
      <w:r>
        <w:rPr/>
        <w:t>Chcete si také založit internetový deníček neboli weblog? Poradíme, kde začít.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Kam kráčí webdesign? WWWorkshop</w:t>
      </w:r>
    </w:p>
    <w:p>
      <w:pPr>
        <w:pStyle w:val="Normal"/>
        <w:rPr/>
      </w:pPr>
      <w:r>
        <w:rPr/>
        <w:t>Co nového na www designérské scéně?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Nová síť p2p? Kdepak!</w:t>
      </w:r>
    </w:p>
    <w:p>
      <w:pPr>
        <w:pStyle w:val="Normal"/>
        <w:rPr/>
      </w:pPr>
      <w:r>
        <w:rPr/>
        <w:t>Označit protokol BitTorrent za další síť p2p by bylo asi příliš odvážné. Podívejme se však, co nového přináší a zda se přechod od konkurence vy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Týmová dvojka</w:t>
      </w:r>
    </w:p>
    <w:p>
      <w:pPr>
        <w:pStyle w:val="Normal"/>
        <w:rPr/>
      </w:pPr>
      <w:r>
        <w:rPr/>
        <w:t>Kvalitní bitmapový editor Corel PHOTO-PAINT žije trošku ve stínu svého vektorového bratrance CorelDRAW. Jaké jsou přínosy jeho dvanácté verze?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Chip DVD 5/04</w:t>
      </w:r>
    </w:p>
    <w:p>
      <w:pPr>
        <w:pStyle w:val="Normal"/>
        <w:rPr/>
      </w:pPr>
      <w:r>
        <w:rPr/>
        <w:t>TrueSpace3.2, grafické karty, knihy a vývojové nástroje Microsoft, Adobe Creative Suite, MegaMedia Pack aneb obsah přiloženého Chip DVD.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Český telefon 2004 pro Chip</w:t>
      </w:r>
    </w:p>
    <w:p>
      <w:pPr>
        <w:pStyle w:val="Normal"/>
        <w:rPr/>
      </w:pPr>
      <w:r>
        <w:rPr/>
        <w:t>Obsahem druhého přiloženého CD je elektronická verze Telefonního seznamu.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Ekonomincké systémy</w:t>
      </w:r>
    </w:p>
    <w:p>
      <w:pPr>
        <w:pStyle w:val="Normal"/>
        <w:rPr/>
      </w:pPr>
      <w:r>
        <w:rPr/>
        <w:t>Obsah Chip CD 5/0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Desetiletý, a stále aktuální</w:t>
      </w:r>
    </w:p>
    <w:p>
      <w:pPr>
        <w:pStyle w:val="Normal"/>
        <w:rPr/>
      </w:pPr>
      <w:r>
        <w:rPr/>
        <w:t>Program Caligari trueSpace, levný a přitom výborně vybavený 3D modelář, oslavil úspěšné desáté výročí svého vzniku.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Tady IP, volám IP</w:t>
      </w:r>
    </w:p>
    <w:p>
      <w:pPr>
        <w:pStyle w:val="Normal"/>
        <w:rPr/>
      </w:pPr>
      <w:r>
        <w:rPr/>
        <w:t>Kdo chce ušetřit, může začít telefonovat přes internet prakticky hned. Přinášíme přehled programů pro IP telefonii.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Není nad přehled</w:t>
      </w:r>
    </w:p>
    <w:p>
      <w:pPr>
        <w:pStyle w:val="Normal"/>
        <w:rPr/>
      </w:pPr>
      <w:r>
        <w:rPr/>
        <w:t>Služby programu FileAnalyser jistě mnoho uživatelů přivítá, zvláště když jde o freeware.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„</w:t>
      </w:r>
      <w:r>
        <w:rPr/>
        <w:t>Glóbus“ Česka v kapse</w:t>
      </w:r>
    </w:p>
    <w:p>
      <w:pPr>
        <w:pStyle w:val="Normal"/>
        <w:rPr/>
      </w:pPr>
      <w:r>
        <w:rPr/>
        <w:t>Pod názvem PalmKim naleznou uživatelé Palmů šikovný mapový software včetně podpory GPS.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DVD snáze a s bohatšími možnostmi</w:t>
      </w:r>
    </w:p>
    <w:p>
      <w:pPr>
        <w:pStyle w:val="Normal"/>
        <w:rPr/>
      </w:pPr>
      <w:r>
        <w:rPr/>
        <w:t>Nová verze programu DVD Studio Pro přináší uživatelům Maců více funkcí za méně peněz.</w:t>
      </w:r>
    </w:p>
    <w:p>
      <w:pPr>
        <w:pStyle w:val="Normal"/>
        <w:rPr/>
      </w:pPr>
      <w:r>
        <w:rPr/>
        <w:t>126</w:t>
      </w:r>
    </w:p>
    <w:p>
      <w:pPr>
        <w:pStyle w:val="Normal"/>
        <w:autoSpaceDE w:val="false"/>
        <w:rPr/>
      </w:pPr>
      <w:r>
        <w:rPr/>
        <w:t>Software à</w:t>
      </w:r>
      <w:r>
        <w:rPr>
          <w:lang w:val="en-US"/>
        </w:rPr>
        <w:t xml:space="preserve"> </w:t>
      </w:r>
      <w:r>
        <w:rPr/>
        <w:t>la Aladdin</w:t>
      </w:r>
    </w:p>
    <w:p>
      <w:pPr>
        <w:pStyle w:val="Normal"/>
        <w:rPr/>
      </w:pPr>
      <w:r>
        <w:rPr/>
        <w:t>Internet Cleanup a Spring Cleaning jsou užitečné utility na platformě Apple.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Nový GIMP</w:t>
      </w:r>
    </w:p>
    <w:p>
      <w:pPr>
        <w:pStyle w:val="Normal"/>
        <w:rPr/>
      </w:pPr>
      <w:r>
        <w:rPr/>
        <w:t>Nová verze programu GIMP, „Photoshopu zadarmo“, přináší zajímavá zlepšení.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Krátké testy</w:t>
      </w:r>
    </w:p>
    <w:p>
      <w:pPr>
        <w:pStyle w:val="Normal"/>
        <w:rPr/>
      </w:pPr>
      <w:r>
        <w:rPr/>
        <w:t>4Contact 7.1.1, 602LAN Suite 2004, Amigo DVD Ripper 2.8.63, Audiograbber 1.83, Blaze Media Pro 5.03, AbsoluteFTP 2.2.2, GoldWave v5.06, PopThis! 4.0.0.27, Registr prospěchů 1.0.0, SiteSpinner V2, Xteq-Dotec X-Setup Pro 6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Rozděl a panuj</w:t>
      </w:r>
    </w:p>
    <w:p>
      <w:pPr>
        <w:pStyle w:val="Normal"/>
        <w:rPr/>
      </w:pPr>
      <w:r>
        <w:rPr/>
        <w:t>Recenze externího MIDI ovladače pro mixování digitální hudby.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Výuka 3D grafiky zdarma</w:t>
      </w:r>
    </w:p>
    <w:p>
      <w:pPr>
        <w:pStyle w:val="Normal"/>
        <w:rPr/>
      </w:pPr>
      <w:r>
        <w:rPr/>
        <w:t>Program Alice vás naučí pracovat s trojrozměrnými objekty a ještě je navíc rozpohybovat.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S Mozillou na Operu</w:t>
      </w:r>
    </w:p>
    <w:p>
      <w:pPr>
        <w:pStyle w:val="Normal"/>
        <w:rPr/>
      </w:pPr>
      <w:r>
        <w:rPr/>
        <w:t>Další balík tipů a triků, tentokrát pro internetové prohlíž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ÍN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Počítače na přelomu tisíciletí</w:t>
      </w:r>
    </w:p>
    <w:p>
      <w:pPr>
        <w:pStyle w:val="Normal"/>
        <w:rPr/>
      </w:pPr>
      <w:r>
        <w:rPr/>
        <w:t>Kdy byl postaven první počítač aneb něco o historii hardwaru.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Optika v křemíkovém hávu</w:t>
      </w:r>
    </w:p>
    <w:p>
      <w:pPr>
        <w:pStyle w:val="Normal"/>
        <w:rPr/>
      </w:pPr>
      <w:r>
        <w:rPr/>
        <w:t>Proč a jak se snaží vývojáři firmy Intel uplatnit osvědčené „křemíkové“ technologie v optoelektronice?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Pozor na ně!</w:t>
      </w:r>
    </w:p>
    <w:p>
      <w:pPr>
        <w:pStyle w:val="Normal"/>
        <w:rPr/>
      </w:pPr>
      <w:r>
        <w:rPr/>
        <w:t>Názory a komentáře, tentokráte o počítačových virech...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Virus Manualis</w:t>
      </w:r>
    </w:p>
    <w:p>
      <w:pPr>
        <w:pStyle w:val="Normal"/>
        <w:rPr/>
      </w:pPr>
      <w:r>
        <w:rPr/>
        <w:t>... a způsobech jejich ší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Knihy</w:t>
      </w:r>
    </w:p>
    <w:p>
      <w:pPr>
        <w:pStyle w:val="Normal"/>
        <w:rPr/>
      </w:pPr>
      <w:r>
        <w:rPr/>
        <w:t>PowerPoint v kanceláři, Outlook v kanceláři, Naprogramujte si vlastní hru ve Flashi, Microsoft Access 2000: Jednoduše, srozumitelně, názorně a Visul C++ .NET pro programátory v C++.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Novinky na stříbrných discích</w:t>
      </w:r>
    </w:p>
    <w:p>
      <w:pPr>
        <w:pStyle w:val="Normal"/>
        <w:rPr/>
      </w:pPr>
      <w:r>
        <w:rPr/>
        <w:t>Novinky na trhu CD-ROM a recenze titulu Český jazyk.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Hurá do Evorpy!</w:t>
      </w:r>
    </w:p>
    <w:p>
      <w:pPr>
        <w:pStyle w:val="Normal"/>
        <w:rPr/>
      </w:pPr>
      <w:r>
        <w:rPr/>
        <w:t>Možnosti expresních jazykových kurzů pro začátečníky – Langmaster Express.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Tiráž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Co si přečtete pří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36:00Z</dcterms:created>
  <dc:creator>Pepino</dc:creator>
  <dc:description/>
  <dc:language>en-US</dc:language>
  <cp:lastModifiedBy>Pepino</cp:lastModifiedBy>
  <dcterms:modified xsi:type="dcterms:W3CDTF">2004-04-20T11:00:00Z</dcterms:modified>
  <cp:revision>2</cp:revision>
  <dc:subject/>
  <dc:title>AKT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291001</vt:r8>
  </property>
  <property fmtid="{D5CDD505-2E9C-101B-9397-08002B2CF9AE}" pid="3" name="_AuthorEmail">
    <vt:lpwstr>josef.mika@vogel.cz</vt:lpwstr>
  </property>
  <property fmtid="{D5CDD505-2E9C-101B-9397-08002B2CF9AE}" pid="4" name="_AuthorEmailDisplayName">
    <vt:lpwstr>Josef MIKA</vt:lpwstr>
  </property>
  <property fmtid="{D5CDD505-2E9C-101B-9397-08002B2CF9AE}" pid="5" name="_EmailSubject">
    <vt:lpwstr>Obsah, tiraz Chip 5-04</vt:lpwstr>
  </property>
</Properties>
</file>