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ind w:left="367" w:right="367" w:hanging="0"/>
        <w:jc w:val="center"/>
        <w:rPr>
          <w:rFonts w:ascii="Arial Unicode MS;Times New Roman" w:hAnsi="Arial Unicode MS;Times New Roman" w:cs="Arial Unicode MS;Times New Roman"/>
          <w:b/>
          <w:b/>
          <w:bCs/>
          <w:color w:val="808080"/>
          <w:sz w:val="36"/>
          <w:szCs w:val="36"/>
        </w:rPr>
      </w:pPr>
      <w:r>
        <w:rPr>
          <w:rFonts w:cs="Arial Unicode MS;Times New Roman" w:ascii="Arial Unicode MS;Times New Roman" w:hAnsi="Arial Unicode MS;Times New Roman"/>
          <w:b/>
          <w:bCs/>
          <w:color w:val="808080"/>
          <w:sz w:val="36"/>
          <w:szCs w:val="36"/>
        </w:rPr>
        <w:t>Vědomostí test z přijímacího řizení</w:t>
      </w:r>
    </w:p>
    <w:p>
      <w:pPr>
        <w:pStyle w:val="Normlnweb"/>
        <w:ind w:left="367" w:right="367" w:hanging="0"/>
        <w:jc w:val="center"/>
        <w:rPr>
          <w:rFonts w:ascii="Arial Unicode MS;Times New Roman" w:hAnsi="Arial Unicode MS;Times New Roman" w:cs="Arial Unicode MS;Times New Roman"/>
          <w:b/>
          <w:b/>
          <w:bCs/>
          <w:color w:val="808080"/>
          <w:sz w:val="36"/>
          <w:szCs w:val="36"/>
        </w:rPr>
      </w:pPr>
      <w:r>
        <w:rPr>
          <w:rFonts w:cs="Arial Unicode MS;Times New Roman" w:ascii="Arial Unicode MS;Times New Roman" w:hAnsi="Arial Unicode MS;Times New Roman"/>
          <w:b/>
          <w:bCs/>
          <w:color w:val="808080"/>
          <w:sz w:val="36"/>
          <w:szCs w:val="36"/>
        </w:rPr>
        <w:t>Policejní akademie</w:t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8"/>
      </w:tblGrid>
      <w:tr>
        <w:trPr/>
        <w:tc>
          <w:tcPr>
            <w:tcW w:w="737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. Největší galerií na světě je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národní galerie ve Washingtonu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pařížský Louvr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petrohradská Ermitáž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madridské Prado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2. Poslední emisi československých bankovek navrhl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Vlastimil Zábranský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>
                <w:color w:val="800000"/>
                <w:sz w:val="20"/>
                <w:szCs w:val="20"/>
              </w:rPr>
              <w:t xml:space="preserve">Albín Brunovský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Oldřich Kulhánek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Adolf Born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3. První jubilejní zemská výstava v Praze se konala v roce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1750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1826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1891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4. T.G. Masaryk byl prezidentem ČSR v letech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1918-1933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1919-1938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1918-1935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920-1938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5. ”Alea iacta esto” aneb ”Kostky jsou vrženy” ře-kl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Caesar, když překročil s vojskem řeku Rubikon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Brutus poté, co probodl Caesar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Nero, když zapálil Řím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Marius Aurelius v den zahájení války proti Markomanům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6. Skladatel a klavírista F. Chopin (1810 - 1849) byl národnosti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francouzské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německé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polské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maďarské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7. V pracovní smlouvě nemusí být dohodnut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den nástupu do prác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výše platu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druh prác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místo výkonu práce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8. První ústavou schválenou po únoru 1948 byla Ústava 9. května z roku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1948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1950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1953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96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9. Veřejná správa je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právo občanů podílet se na správě veřejných záležitostí garantované listinou základních práv a svobod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souhrnný výraz pro státní správu a samosprávu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jiný výraz pro činnost správních orgánů státu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jiný výraz pro shromáždění občanů k otázkám veřejného zájmu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0. Mezinárodní soudní dvůr sídlí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ve francouzském Štrasburku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ve švýcarském Bernu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v nizozemském Haagu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v německém Bonnu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1. Klaus Kinkel je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ministrem zahraničí SRN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rakouský prezide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německý prezide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ministr obrany Rakouska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2. Samospráva je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forma spravování veřejných záležitostí občany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forma státní správy podle zvláštních zákonů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právo občanů volit starostu a městské obecní zastupitelstvo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forma činnosti veřejných činitelů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3. Za osobu mladistvou se podle zákona v ČR považuje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osoba ve věku 12-15 let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osoba ve věku 15-18 let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osoba ve věku 18-21 let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osoba ve věku 15-26 let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4. Ministerstvu obrany USA se říká Pentagon proto, že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leží na stejnojmenném předměstí Washingtonu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jeho sídlo má pětiúhelníkový půdory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do jeho kompetence spadá pět druhů vojsk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nese jméno svého prvního ministra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5. Viceprezident Spojených států amerických se jmenuje: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Ross Perrot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Richard Ger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Al Gor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James Baker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8:23:00Z</dcterms:created>
  <dc:creator>student</dc:creator>
  <dc:description/>
  <dc:language>en-US</dc:language>
  <cp:lastModifiedBy>Vlastimil Bret</cp:lastModifiedBy>
  <dcterms:modified xsi:type="dcterms:W3CDTF">2003-08-06T18:23:00Z</dcterms:modified>
  <cp:revision>2</cp:revision>
  <dc:subject/>
  <dc:title>Vědomostí test z přijímacího řizení</dc:title>
</cp:coreProperties>
</file>