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985"/>
        <w:rPr/>
      </w:pPr>
      <w:r>
        <w:rPr>
          <w:b/>
          <w:bCs/>
        </w:rPr>
        <w:t>1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u w:val="single"/>
        </w:rPr>
      </w:pPr>
      <w:r>
        <w:rPr>
          <w:u w:val="single"/>
        </w:rPr>
        <w:t>Pohyby těles z hlediska kinematického a jejich zákony.</w:t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/>
      </w:pPr>
      <w:r>
        <w:rPr/>
        <w:t>1. Rozdělení pohybů z hlediska tvaru trajektorie a z hlediska zrychlení.</w:t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>
          <w:u w:val="single"/>
        </w:rPr>
      </w:pPr>
      <w:r>
        <w:rPr/>
        <w:t>2. Rovnoměrný přímočarý pohy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Rovnoměrně zrychlený přímočarý pohy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4. Rovnoměrný pohyb hmotného bodu po kružnici. 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1985"/>
        <w:rPr>
          <w:u w:val="single"/>
        </w:rPr>
      </w:pPr>
      <w:r>
        <w:rPr>
          <w:b/>
          <w:bCs/>
        </w:rPr>
        <w:t>2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u w:val="single"/>
        </w:rPr>
      </w:pPr>
      <w:r>
        <w:rPr>
          <w:u w:val="single"/>
        </w:rPr>
        <w:t>Pohyby těles z hlediska dynamického a jejich zákon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 Inerciální a neinerciální vztažné soustav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</w:t>
      </w:r>
      <w:r>
        <w:rPr>
          <w:caps/>
        </w:rPr>
        <w:t>H</w:t>
      </w:r>
      <w:r>
        <w:rPr/>
        <w:t>ybnost hmotného bodu a soustavy hmotných bod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Newtonovy pohybové záko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Setrvačné síly, uveďte příklad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 Rovnoměrný pohyb hmotného bodu po kružni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985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u w:val="single"/>
        </w:rPr>
      </w:pPr>
      <w:r>
        <w:rPr>
          <w:u w:val="single"/>
        </w:rPr>
        <w:t>Druhy energie a jejich vzájemné přeměn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Souvislost mezi prací a energií, fyzikální význam těchto veliči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Na matematickém kyvadle ukažte na přeměny mechanické energi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3. Formulujte zákon zachování a přeměny energie pro tepelné procesy. Uveďte a objasněte 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/>
      </w:pPr>
      <w:r>
        <w:rPr/>
        <w:t>I. termodynamický zákon.</w:t>
      </w:r>
    </w:p>
    <w:p>
      <w:pPr>
        <w:pStyle w:val="Normal"/>
        <w:tabs>
          <w:tab w:val="clear" w:pos="708"/>
          <w:tab w:val="left" w:pos="1134" w:leader="none"/>
        </w:tabs>
        <w:ind w:left="284" w:hanging="283"/>
        <w:jc w:val="both"/>
        <w:rPr/>
      </w:pPr>
      <w:r>
        <w:rPr/>
        <w:t xml:space="preserve">4. Změny vnitřní energie tělesa při tepelné výměně, kalorimetrická rovnice. </w:t>
      </w:r>
    </w:p>
    <w:p>
      <w:pPr>
        <w:pStyle w:val="Normal"/>
        <w:tabs>
          <w:tab w:val="clear" w:pos="708"/>
          <w:tab w:val="left" w:pos="1134" w:leader="none"/>
        </w:tabs>
        <w:ind w:left="284" w:hanging="283"/>
        <w:jc w:val="both"/>
        <w:rPr/>
      </w:pPr>
      <w:r>
        <w:rPr/>
        <w:t>5. Uveďte děje, při kterých se uvolňuje jaderná energie.</w:t>
      </w:r>
    </w:p>
    <w:p>
      <w:pPr>
        <w:pStyle w:val="Normal"/>
        <w:tabs>
          <w:tab w:val="clear" w:pos="708"/>
          <w:tab w:val="left" w:pos="1134" w:leader="none"/>
        </w:tabs>
        <w:ind w:left="28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1701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Mechanika tuhého tělesa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1. Zaveďte pojem tuhé těleso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2. Moment síly vzhledem k ose otáčení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3. Skládání a rozklad sil, působících v jednom i v různých bodech tělesa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Dvojice sil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5. Podmínky rovnováhy tuhého tělesa, těžiště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6. Rovnoměrný otáčivý pohyb tuhého tělesa kolem nehybné osy, moment setrvačnosti.  Kinetická energie rovnoměrného otáčivého pohybu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1701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  <w:t xml:space="preserve"> </w:t>
      </w:r>
      <w:r>
        <w:rPr>
          <w:u w:val="single"/>
        </w:rPr>
        <w:t>Mechanika kapalin a plynů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1. Základní vlastnosti tekutin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>2. Hydrostatika a její zákony - tlak, hydrostatický tlak, Pascalův zákon, Archimedův zákon, aplikac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3. Proudění ideální kapaliny - rovnice kontinuity, Bernoulliova rovnice, aplikac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Proudění reálné kapaliny - vnitřní tření, laminární a turbulentní proudění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5. Obtékání těles, odporová síla, aerodynamický tvar, praktické využití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1701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Gravitační pole a zákonitosti pohybu těles v ně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Gravitace, Newtonův gravitační zák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Intenzita gravitačního pole, homogenní a nehomogenní pol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Práce v homogenním gravitačním poli, gravitační potenciá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4. Objasněte pojem tíhová síla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Pohyb těles v homogenním gravitačním poli Země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6. Pohyb těles v nehomogenním gravitačním poli Země, objasněte pojmy kruhová rychlost, parabolická rychlost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7. Uveďte zákony, kterými se řídí pohyb planet v gravitačním poli Slunc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1701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ické pole a zákonitosti pohybu těles v něm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1. Elektrický náboj, jeho vlastnosti, Coulombův zákon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2. Intenzita elektrického pole, homogenní a nehomogenní elektrické pol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3. Práce v homogenním elektrickém poli, elektrický potenciál, napětí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Pohyb nabité částice v homogenním elektrostatickém poli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5. Kapacita a kondenzátory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 xml:space="preserve">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8.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u w:val="single"/>
        </w:rPr>
      </w:pPr>
      <w:r>
        <w:rPr>
          <w:u w:val="single"/>
        </w:rPr>
        <w:t xml:space="preserve">Speciální teorie relativity, kinematika a dynamik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Galileův princip relativit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Které experimentální výsledky vedly k teorii relativity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Základní postuláty speciální teorie relativit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Galileova a Lorenzova transforma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Kontrakce délek, dilatace času, skládání rychlost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Základní pojmy relativistické dynamiky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/>
        <w:t xml:space="preserve">7. Energie  hmotnost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9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Základní poznatky molekulárně kinetické teorie látek, statistický a termodynamický popis tepelných jev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Kinetická teorie stavby látek - diskrétnost, pohyb, silové účinky části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Struktura látek různých skupenstv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Rovnovážný stav termodynamické soustavy - stavové veličiny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Základní zákony termodynamiky - tepelná výměna, 1. termodynamický zákon, tlak plynu z hlediska molekulové fyziky, kruhový děj, 2. termodynamický zákon, tepelné stroje, stavová rovnice ideálního plynu, její diskus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>5. Vysvětlete, v čem spočívá statistický a v čem termodynamický přístup k popisu tepelných jev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Teplo, kalorimetrická rovni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</w:t>
      </w:r>
      <w:r>
        <w:rPr>
          <w:b/>
          <w:bCs/>
        </w:rPr>
        <w:t>10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Struktura a vlastnosti plyn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Objasněte pojem ideální ply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Objasněte pojem střední kvadratická rychlos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Tlak plynu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Stavová rovnice ideálního plynu a její speciální případy (děj izotermický, izobarický, izochorický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Van der Waalsova rovni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Stavové změny z hlediska 1. termodynamického zákon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Adiabatický děj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8. Porovnejte vlastnosti a strukturu plynných látek s kapalinami a pevnými látkam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</w:t>
      </w:r>
      <w:r>
        <w:rPr>
          <w:b/>
          <w:bCs/>
        </w:rPr>
        <w:t>11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Struktura a vlastnosti pevných láte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ysvětlete poznané vlastnosti pevných látek v závislosti na jejich struktuř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Deformace pevného tělesa, druhy deformací, křivka deformace, Hookův zák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Teplotní deformace pevných láte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Porovnejte vlastnosti pevných látek a kapalin a plyn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Na základě získaných poznatků ukažte, jak a kdy se projevují různé deformace v prax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Skupenské přeměny, fázový diagra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</w:t>
      </w:r>
      <w:r>
        <w:rPr>
          <w:b/>
          <w:bCs/>
        </w:rPr>
        <w:t>12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Struktura a vlastnosti kapali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ysvětlete vlastnosti kapalin v závislosti na jejich struktuř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Fyzikálně objasněte vlastnosti povrchové vrstvy kapaliny - povrchové napět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Povrchová síl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Jevy na rozhraní pevného tělesa a kapali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Kapilární jevy, praktický význa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Srovnejte vlastnosti kapalin s pevnými látkami a ply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Skupenské přeměny, fázový diagra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8. Teplotní objemová roztažnost kapali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</w:t>
      </w:r>
      <w:r>
        <w:rPr>
          <w:b/>
          <w:bCs/>
        </w:rPr>
        <w:t>13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Obvod stejnosměrného elektrického proudu, elektrický proud v kove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odič v elektrickém pol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Izolant v elektrickém pol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Podmínky vzniku trvalého elektrického proudu - zdroj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Vodivost kov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Ohmův zák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Elektrický odpor a elektrická vodivos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Měření proudu, napětí. odpor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8. Kirchhoffovy zák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9. Práce a výkon v obvodu s konstantním proude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4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ický proud v polovodičí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odivost polovodičů - vlastní a příměsová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Vlastnosti P - N přecho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Diodový a tranzistorový jev, jejich využit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Vnitřní fotoelektrický jev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</w:t>
      </w:r>
      <w:r>
        <w:rPr>
          <w:b/>
          <w:bCs/>
        </w:rPr>
        <w:t>15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ický proud v elektrolytech, plynech a ve vaku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Mechanismus vedení elektrického proudu v kapali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Faradayovy zákony elektrolýz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Elektrický proud v plynech, ionizace plynů, druhy výbojů v plyne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Termoemise elektronů, využití, obrazová elektronk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6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Stacionární magnetické pol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Magnetické pole trvalých magnet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Magnetická síla, působení magnetického pole na vodič s proude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Magnetické pole vodičů, Ampérův zákon, definice jednotky Ampé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Pohyb nabité částice ve stacionárním magnetickém pol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7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Nestacionární magnetické pol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Zaveďte pojem magnetický indukční to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Objasněte pojem elektromagnetická induk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Odvoďte a formulujte Faradayův zákon elektromagnetické induk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Formulujte Lenzův zákon - problematika vířivých proud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Fyzikálně interpretujte jev vlastní induk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Energie magnetického pole cívk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</w:t>
      </w:r>
      <w:r>
        <w:rPr>
          <w:b/>
          <w:bCs/>
        </w:rPr>
        <w:t>18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Mechanické kmity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 xml:space="preserve">1. Uveďte příklady kmitavého pohybu - vysvětlete jeho vznik. 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2. Kinematika kmitavého pohybu, jeho souvislost s rovnoměrným pohybem po kružnici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3. Uveďte grafické prostředky znázornění kmitavých pohybů, uveďte jejich užití při popisu složeného kmitá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Dynamika kmitavého pohyb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Přeměny energie v mechanickém oscilátoru - tlumené kmitá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Porovnejte vlastní netlumené a nucené kmitání oscilátor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Vysvětlete jev rezonance a její využití v prax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19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omagnetické kmit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Kmitavý (oscilační) obvod a děje v ně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Analogie mezi mechanickým a elektromagnetickým oscilátore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Vztah pro dobu kmitu kmitavého obvodu na základě analogie s mechanickým oscilátore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Rezonance kmitavých obvod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20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Obvod střídavého proudu s rezistancí, indukčností a kapacito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znik střídavého proudu a napětí, princip generátoru střídavého prou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Trojfázová soustava střídavého napět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Vedení střídavého proudu, transformátory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Objasněte vznik fázových rozdílů mezi proudem a napětím v obvodu střídavého proudu s lineárními prvky R, L, 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Složený obvod střídavého prou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Usměrňování a zesilování střídavého prou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Výkon střídavého proud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</w:t>
      </w:r>
      <w:r>
        <w:rPr>
          <w:b/>
          <w:bCs/>
        </w:rPr>
        <w:t>21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echanické vlně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Podmínky vzniku mechanického vlnění, druhy, základní pojmy a veličiny, které vlnění určuj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Vyjádřete rovnici postupné vlny, pohovořte o interferenci a odrazu vlně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Šíření vlnění v izotropním prostředí - Huygensův princip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4. Z hlediska Huygensova principu vysvětlete chování mechanického vlnění na rozhraní dvou prostřed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Srovnejte mechanické vlnění z těchto hledisek s elektromagnetickým (třeba světelným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Zvuk, jeho vlastnosti, ultrazvuk, infrazvu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2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omagnetické vlně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Vznik elektromagnetického vlnění, zákonitosti jeho šíře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Charakterizujte elektromagnetickou vln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Vyzařování elektromagnetické energie do prostoru - elektromagnetický dipó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Vlastnosti elektromagnetického vlnění, jeho šíření, využití ve sdělovací techni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Porovnejte elektromagnetické vlnění s mechanický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23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Optické soustavy a optické zobrazová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Zobrazení odrazem na rovinné ploš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2. Zobrazení odrazem na kulové ploše - zobrazovací rovnice, příčné zvětšení, znaménková konven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Zobrazení lomem, druhy čoček, zobrazovací rovnice, znaménková konven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Oko, jako zobrazovací soustava, oční vady, jejich korek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24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Vlnové vlastnosti světl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Rychlost světl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Základní charakteristiky světla jako elektromagnetického vlně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Důsledky Huygensova principu pro světlo - odraz, lom, ohyb, interference, polariza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Důsledky a využití těchto jev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5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omagnetické záření a energi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1. Proveďte charakteristiku elektromagnetického záření, specielně světelného, infračerveného, ultrafialovéh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Vysvětlete jevy, které potvrzují jeho vlnové vlastnosti - interferenci, ohyb, polarizac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Poukažte na jevy, které potvrzují jeho korpuskulární vlastnosti - fotoelektrický jev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Zaveďte základní radiometrické a fotometrické veliči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Pohovořte o záření černého těles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Vysvětlete princip rentgenového zářen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26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Základní poznatky kvantové fyzik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Objasněte princip fotoelektrického jevu, uveďte zákonitosti formulované Einsteine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Comptonův jev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Charakterizujte foton, poukažte na dvojaký charakter této části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Proveďte základní charakteristiku atom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Čárová spektra, kvantování energie atom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Spontánní a stimulovaná emise záření, lase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Vysvětlete podstatu korpuskulárně vlnového dualismu, de Broglieovy vl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Objasněte pojem vlnové funkce a vysvětlete její pravděpodobnostní interpretac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27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Elektronový obal atom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Modely atomu - historický vývoj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Kvantování energie atomu - stojaté elektronové vl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Kvantově mechanický model atomu vodíku, kvantová čís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Pauliho princip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Kvantování atomu s více elektr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Chemická vazb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8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Vlastnosti atomového jádra a jaderné reakce. Detekce a urychlování elementárních části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Z chronologického hlediska pohovořte o objevech a vlastnostech elementárních částic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>2. Pohovořte o některých metodách detekce elementárních částic (GM počítač, mlžná komora atd.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Urychlování elementárních části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Zákon radioaktivní přeměny. Přeměnové (rozpadové) řad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Typy jaderných reakc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Zákony zachování při jaderných reakcí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29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Základní poznatky z astrofyzik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Zaveďte základní veličiny pro měření vzdáleností v astronomii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Pohovořte o vesmírném záření jako zdroji informací o vesmíru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Které veličiny charakterizují záření hvězd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Stavba a vývoj hvězd, vznik naší planetární soustav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Jaké jsou současné názory na strukturu a vývoj vesmíru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</w:t>
      </w:r>
      <w:r>
        <w:rPr>
          <w:b/>
          <w:bCs/>
        </w:rPr>
        <w:t>30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u w:val="single"/>
        </w:rPr>
      </w:pPr>
      <w:r>
        <w:rPr>
          <w:u w:val="single"/>
        </w:rPr>
        <w:t>Zákony zachování ve fyzi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 Formuluj zákon zachování hmotnosti, energie, hybnosti a náboje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rPr/>
      </w:pPr>
      <w:r>
        <w:rPr/>
        <w:t>2. Dokaž zákon zachování mechanické energie volně padajícího tělesa o hmotnosti m z výšky 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Prodiskutuj ráz dokonale pružných části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Zákony zachování v mechanice kapalin a plynů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5. Vysvětli fyzikální význam zákonů zachování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2:03:00Z</dcterms:created>
  <dc:creator>Gymnázium</dc:creator>
  <dc:description>Zmenšená podoba na 4 stránky</dc:description>
  <dc:language>en-US</dc:language>
  <cp:lastModifiedBy>Gymnázium Sokolov</cp:lastModifiedBy>
  <cp:lastPrinted>2000-09-11T13:47:00Z</cp:lastPrinted>
  <dcterms:modified xsi:type="dcterms:W3CDTF">2000-12-12T11:44:00Z</dcterms:modified>
  <cp:revision>8</cp:revision>
  <dc:subject>Fyzika</dc:subject>
  <dc:title>Maturitní okruhy z fyziky</dc:title>
</cp:coreProperties>
</file>