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4749"/>
      </w:tblGrid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(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e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lO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(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uCl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Cl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O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F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r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sO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l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I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BrO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M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Mn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n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B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gS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W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685"/>
      </w:tblGrid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orid siřiči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selina wolframov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d oloviči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id rtuťna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id měď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chroman didrasel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osforečnan dihořečna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itan trisod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anistan drasel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anan drasel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aničitan drasel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mnan sod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iřičitan disod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řičitan sod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íran sod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id sod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d indi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initan drasel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selina trihydrogenjodist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selina monohydrogenchlorit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selina tetrahydrogenosmičel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dičnan drasel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mid fosforeč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boritan disod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orid uranov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d nikelna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ečnan drasel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orid zlati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bis-</w:t>
            </w:r>
            <w:r>
              <w:rPr>
                <w:sz w:val="26"/>
                <w:szCs w:val="26"/>
              </w:rPr>
              <w:t>(fosforečnan) trivápena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tris-</w:t>
            </w:r>
            <w:r>
              <w:rPr>
                <w:sz w:val="26"/>
                <w:szCs w:val="26"/>
              </w:rPr>
              <w:t>(síran) dihlini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foritan sodn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selina chlorn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selina dihydrogenberylnat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bis-</w:t>
            </w:r>
            <w:r>
              <w:rPr>
                <w:sz w:val="26"/>
                <w:szCs w:val="26"/>
              </w:rPr>
              <w:t>(dusičnan) hořečnat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7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aH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B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B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aHA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A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A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CO</w:t>
            </w:r>
            <w:r>
              <w:rPr>
                <w:sz w:val="24"/>
                <w:szCs w:val="24"/>
                <w:vertAlign w:val="subscript"/>
              </w:rPr>
              <w:t xml:space="preserve">3  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a(H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18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9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10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(Cl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8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(Cl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7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Mg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 CE" w:cs="Times New Roman CE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ahydrát dusičnanu zirkoničit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hydrát fluoridu thoričitého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hydrát arseničnanu hořečnatoamonného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tahydrát síranu hořečnat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hydrát chloristanu barnat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hydrát síranu cerov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hydrát dusičnanu kademnat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ahydrát chloristanu hořečnatého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ahydrát tetraboritanu disodného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hydrát dusičnanu měďnat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ahydrát dusičnanu železitého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xahydrát chloridu železit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oktadekahydrát tr</w:t>
            </w:r>
            <w:r>
              <w:rPr>
                <w:i/>
                <w:iCs/>
                <w:sz w:val="24"/>
                <w:szCs w:val="24"/>
              </w:rPr>
              <w:t>is-</w:t>
            </w:r>
            <w:r>
              <w:rPr>
                <w:sz w:val="24"/>
                <w:szCs w:val="24"/>
              </w:rPr>
              <w:t>(síranu) dihlinit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hydrát síranu vápenatého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s-</w:t>
            </w:r>
            <w:r>
              <w:rPr>
                <w:sz w:val="24"/>
                <w:szCs w:val="24"/>
              </w:rPr>
              <w:t>(hydrogensiřičitan) vápenatý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s-</w:t>
            </w:r>
            <w:r>
              <w:rPr>
                <w:sz w:val="24"/>
                <w:szCs w:val="24"/>
              </w:rPr>
              <w:t>(hydrogenuhličitan) vápenatý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nuhličitan amon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síran draselný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s-</w:t>
            </w:r>
            <w:r>
              <w:rPr>
                <w:sz w:val="24"/>
                <w:szCs w:val="24"/>
              </w:rPr>
              <w:t>(dihydrogenarseničnan) vápenatý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hydrogenarseničnan draselný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narseničnan disodný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narseničnan vápenatý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nboritan disodný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hydrogenboritan sodný</w:t>
            </w:r>
          </w:p>
          <w:p>
            <w:pPr>
              <w:pStyle w:val="Normal"/>
              <w:spacing w:lineRule="exact" w:line="23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s-</w:t>
            </w:r>
            <w:r>
              <w:rPr>
                <w:sz w:val="24"/>
                <w:szCs w:val="24"/>
              </w:rPr>
              <w:t>(dihydrogenfosforečnan) vápenatý</w:t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ensiřičitan sodný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tahydrát síranu zinečnaté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1:11:00Z</dcterms:created>
  <dc:creator>Gymnázium Sokolov</dc:creator>
  <dc:description/>
  <dc:language>en-US</dc:language>
  <cp:lastModifiedBy>Gymnázium Sokolov</cp:lastModifiedBy>
  <dcterms:modified xsi:type="dcterms:W3CDTF">2001-12-19T11:35:00Z</dcterms:modified>
  <cp:revision>2</cp:revision>
  <dc:subject/>
  <dc:title>Mg(NO3)2	</dc:title>
</cp:coreProperties>
</file>