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8.png" ContentType="image/png"/>
  <Override PartName="/word/media/image13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ehled reklamních proužků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tandardy dle doporučení IAB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4695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 x 60 : plný b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8 x 60 : plný b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323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 x 72 : plný banner s vertikální navigační lišt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 x 72 : plný banner s vertikální navigační liš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12661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x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ikální b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7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 x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tikální b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266190" cy="1037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 x 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tvercové tlač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 x 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tvercové tlač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12661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x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čítk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 x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ačítk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1266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x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čítk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 x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ačítk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26365</wp:posOffset>
                </wp:positionV>
                <wp:extent cx="10375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 x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 x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k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11125</wp:posOffset>
                </wp:positionV>
                <wp:extent cx="22948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x 60 : poloviční b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 x 60 : poloviční b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Zdroj: Stuchlík P., Marketing na Internetu, Praha, Grada Publishing, 2000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  <w:t>Ukázka používaných banner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asický grafický banner bez animací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4457700" cy="571500"/>
            <wp:effectExtent l="0" t="0" r="0" b="0"/>
            <wp:docPr id="9" name="bann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nner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nimovaný banner typu změn textů – otázka – odpověď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4457700" cy="571500"/>
            <wp:effectExtent l="0" t="0" r="0" b="0"/>
            <wp:docPr id="10" name="bann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nimovaný banner obsahující více měnících se informací a výzvu ke kliknutí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4457700" cy="571500"/>
            <wp:effectExtent l="0" t="0" r="0" b="0"/>
            <wp:docPr id="11" name="banne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Animovaný banner vyzývající ke kliknutí dojmem soutěže, žertovného provedení – reklamní kampaň obchodu s textilem </w:t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/>
        <w:t>(nejedná se o interaktivní typ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4457700" cy="571500"/>
            <wp:effectExtent l="0" t="0" r="0" b="0"/>
            <wp:docPr id="12" name="bann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nne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doba interaktivního banneru, takto funguje možnost výběru volby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4457700" cy="571500"/>
            <wp:effectExtent l="0" t="0" r="0" b="0"/>
            <wp:docPr id="13" name="banner-interak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nner-interakti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loviční banner obdoby interaktivního (vzbuzuje dojem soutěže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4457700" cy="571500"/>
            <wp:effectExtent l="0" t="0" r="0" b="0"/>
            <wp:docPr id="14" name="pul-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ul-bann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asická forma klamavého banneru. Bývá umístěn pod různými formulář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4457700" cy="571500"/>
            <wp:effectExtent l="0" t="0" r="0" b="0"/>
            <wp:docPr id="15" name="banner-klama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nner-klamav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Čtvercové tlačítko – používá se ve sloupcích v kombinaci s vertikálními bannery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1066800" cy="1143000"/>
            <wp:effectExtent l="0" t="0" r="0" b="0"/>
            <wp:docPr id="16" name="pa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l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242570</wp:posOffset>
            </wp:positionV>
            <wp:extent cx="1143000" cy="2286000"/>
            <wp:effectExtent l="0" t="0" r="0" b="0"/>
            <wp:wrapNone/>
            <wp:docPr id="17" name="stoja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ojac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tikální banner – využívají se k vyplnění prostor v publikačních prezentacích tvořených textovými sloupci</w:t>
      </w:r>
    </w:p>
    <w:p>
      <w:pPr>
        <w:pStyle w:val="Header"/>
        <w:tabs>
          <w:tab w:val="clear" w:pos="4536"/>
          <w:tab w:val="clear" w:pos="9072"/>
        </w:tabs>
        <w:ind w:firstLine="708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orma klasického tlačítka s drobnou animací (lesk, obměna atd.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771525" cy="419100"/>
            <wp:effectExtent l="0" t="0" r="0" b="0"/>
            <wp:docPr id="18" name="at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tl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kona, slouží k vyjádření podpory, či mediálních souvztažností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drawing>
          <wp:inline distT="0" distB="0" distL="0" distR="0">
            <wp:extent cx="838200" cy="295275"/>
            <wp:effectExtent l="0" t="0" r="0" b="0"/>
            <wp:docPr id="19" name="ce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entru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38200" cy="295275"/>
            <wp:effectExtent l="0" t="0" r="0" b="0"/>
            <wp:docPr id="20" name="ih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hn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38200" cy="295275"/>
            <wp:effectExtent l="0" t="0" r="0" b="0"/>
            <wp:docPr id="21" name="svetnamo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vetnamodr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Zdroj: </w:t>
      </w:r>
      <w:hyperlink r:id="rId15">
        <w:r>
          <w:rPr>
            <w:rStyle w:val="InternetLink"/>
            <w:sz w:val="18"/>
          </w:rPr>
          <w:t>http://www.billboard</w:t>
        </w:r>
      </w:hyperlink>
      <w:r>
        <w:rPr>
          <w:sz w:val="18"/>
        </w:rPr>
        <w:t xml:space="preserve">, http://mr.linx.cz , </w:t>
      </w:r>
      <w:hyperlink r:id="rId16">
        <w:r>
          <w:rPr>
            <w:rStyle w:val="InternetLink"/>
            <w:sz w:val="18"/>
          </w:rPr>
          <w:t>http://www.atlas.cz</w:t>
        </w:r>
      </w:hyperlink>
      <w:r>
        <w:rPr>
          <w:sz w:val="18"/>
        </w:rPr>
        <w:t xml:space="preserve">, </w:t>
      </w:r>
      <w:hyperlink r:id="rId17">
        <w:r>
          <w:rPr>
            <w:rStyle w:val="InternetLink"/>
            <w:sz w:val="18"/>
          </w:rPr>
          <w:t>http://www.e-komerce.cz</w:t>
        </w:r>
      </w:hyperlink>
      <w:r>
        <w:rPr>
          <w:sz w:val="18"/>
        </w:rPr>
        <w:t xml:space="preserve">  (volně dostupná reklama)</w:t>
      </w:r>
    </w:p>
    <w:sectPr>
      <w:headerReference w:type="default" r:id="rId18"/>
      <w:footerReference w:type="default" r:id="rId19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íslo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billboard/" TargetMode="External"/><Relationship Id="rId16" Type="http://schemas.openxmlformats.org/officeDocument/2006/relationships/hyperlink" Target="http://www.atlas.cz/" TargetMode="External"/><Relationship Id="rId17" Type="http://schemas.openxmlformats.org/officeDocument/2006/relationships/hyperlink" Target="http://www.e-komerce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25:00Z</dcterms:created>
  <dc:creator>ff</dc:creator>
  <dc:description/>
  <dc:language>en-US</dc:language>
  <cp:lastModifiedBy>ff</cp:lastModifiedBy>
  <dcterms:modified xsi:type="dcterms:W3CDTF">2001-04-03T15:14:00Z</dcterms:modified>
  <cp:revision>11</cp:revision>
  <dc:subject/>
  <dc:title>Přehled reklamních proužků dle doporučení IAB</dc:title>
</cp:coreProperties>
</file>