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hodovací proces při právní volbě domén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2273300" cy="558800"/>
                <wp:effectExtent l="0" t="0" r="12700" b="127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 jméno domény totožné s OZ nebo OJ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45pt;mso-wrap-distance-left:9.05pt;mso-wrap-distance-right:9.05pt;mso-wrap-distance-top:0pt;mso-wrap-distance-bottom:0pt;margin-top:8.4pt;mso-position-vertical-relative:text;margin-left:36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 jméno domény totožné s OZ nebo OJ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78435</wp:posOffset>
                </wp:positionV>
                <wp:extent cx="2218690" cy="5041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zhoduje priorita registrace domé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45.7pt;mso-wrap-distance-left:9.05pt;mso-wrap-distance-right:9.05pt;mso-wrap-distance-top:0pt;mso-wrap-distance-bottom:0pt;margin-top:8.05pt;mso-position-vertical-relative:text;margin-left:26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zhoduje priorita registrace domé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8831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.45pt" to="126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51701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9.45pt" to="126pt,1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54571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0.45pt" to="126pt,2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68871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0.45pt" to="126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971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45pt" to="269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8841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45pt" to="269.95pt,1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31711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2.45pt" to="269.95pt,1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46011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2.45pt" to="269.95pt,2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60120</wp:posOffset>
                </wp:positionV>
                <wp:extent cx="2273300" cy="558800"/>
                <wp:effectExtent l="0" t="0" r="12700" b="1270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jí oba registrovanou OZ nebo OJ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45pt;mso-wrap-distance-left:9.05pt;mso-wrap-distance-right:9.05pt;mso-wrap-distance-top:0pt;mso-wrap-distance-bottom:0pt;margin-top:75.6pt;mso-position-vertical-relative:text;margin-left:36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jí oba registrovanou OZ nebo OJ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8820</wp:posOffset>
                </wp:positionV>
                <wp:extent cx="2273300" cy="558800"/>
                <wp:effectExtent l="0" t="0" r="12700" b="1270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dná se u jedné OZ o proslulou (všeobecně známou OZ)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45pt;mso-wrap-distance-left:9.05pt;mso-wrap-distance-right:9.05pt;mso-wrap-distance-top:0pt;mso-wrap-distance-bottom:0pt;margin-top:156.6pt;mso-position-vertical-relative:text;margin-left:36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dná se u jedné OZ o proslulou (všeobecně známou OZ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17520</wp:posOffset>
                </wp:positionV>
                <wp:extent cx="2273300" cy="673100"/>
                <wp:effectExtent l="0" t="0" r="12700" b="1270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platil majitel proslulé OZ námitky nebo požaduje výmaz druhé OZ či změnu  OJ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54pt;mso-wrap-distance-left:9.05pt;mso-wrap-distance-right:9.05pt;mso-wrap-distance-top:0pt;mso-wrap-distance-bottom:0pt;margin-top:237.6pt;mso-position-vertical-relative:text;margin-left:36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platil majitel proslulé OZ námitky nebo požaduje výmaz druhé OZ či změnu  OJ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031875</wp:posOffset>
                </wp:positionV>
                <wp:extent cx="2218690" cy="504190"/>
                <wp:effectExtent l="0" t="76200" r="7620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ávo na doménu má ten, kdo má registrovanou OZ nebo O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45.7pt;mso-wrap-distance-left:9.05pt;mso-wrap-distance-right:9.05pt;mso-wrap-distance-top:0pt;mso-wrap-distance-bottom:0pt;margin-top:75.25pt;mso-position-vertical-relative:text;margin-left:26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ávo na doménu má ten, kdo má registrovanou OZ nebo O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060575</wp:posOffset>
                </wp:positionV>
                <wp:extent cx="2218690" cy="504190"/>
                <wp:effectExtent l="0" t="76200" r="7620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ávo má ten, kdo doménu zaregistroval jako prv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45.7pt;mso-wrap-distance-left:9.05pt;mso-wrap-distance-right:9.05pt;mso-wrap-distance-top:0pt;mso-wrap-distance-bottom:0pt;margin-top:156.25pt;mso-position-vertical-relative:text;margin-left:26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ávo má ten, kdo doménu zaregistroval jako prv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3089275</wp:posOffset>
                </wp:positionV>
                <wp:extent cx="2218690" cy="618490"/>
                <wp:effectExtent l="0" t="76200" r="7620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ávo na doménu má ten, kdo si ji zaregistroval dříve, protože oba jsou majiteli OZ/O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54.7pt;mso-wrap-distance-left:9.05pt;mso-wrap-distance-right:9.05pt;mso-wrap-distance-top:0pt;mso-wrap-distance-bottom:0pt;margin-top:237.25pt;mso-position-vertical-relative:text;margin-left:269.6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ávo na doménu má ten, kdo si ji zaregistroval dříve, protože oba jsou majiteli OZ/O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351020</wp:posOffset>
                </wp:positionV>
                <wp:extent cx="2209800" cy="609600"/>
                <wp:effectExtent l="0" t="76200" r="7620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gistrace by měla být pozastavena do vyřešení sporu. (platí fikce přednosti proslulé O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54pt;mso-wrap-distance-left:9.05pt;mso-wrap-distance-right:9.05pt;mso-wrap-distance-top:0pt;mso-wrap-distance-bottom:0pt;margin-top:336.6pt;mso-position-vertical-relative:text;margin-left:3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gistrace by měla být pozastavena do vyřešení sporu. (platí fikce přednosti proslulé O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59815</wp:posOffset>
                </wp:positionV>
                <wp:extent cx="4572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3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088515</wp:posOffset>
                </wp:positionV>
                <wp:extent cx="4572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4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231515</wp:posOffset>
                </wp:positionV>
                <wp:extent cx="4572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4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02615</wp:posOffset>
                </wp:positionV>
                <wp:extent cx="4572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7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31315</wp:posOffset>
                </wp:positionV>
                <wp:extent cx="4572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8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660015</wp:posOffset>
                </wp:positionV>
                <wp:extent cx="4572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9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917315</wp:posOffset>
                </wp:positionV>
                <wp:extent cx="457200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8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403215</wp:posOffset>
                </wp:positionV>
                <wp:extent cx="5486400" cy="2514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ýchozí situa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istuje žadatel o jméno domény (dále jen doménu) a majitel OZ/OJ (ochranná známka / obchodní jméno), který má námitky proti přidělení domény žadate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řípadně může být žadatel také vlastníkem stejné OZ/O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Zatímco o přidělení jména domény žadatel teprve žádá, zápisy OZ/OJ již existují (na jedné nebo obou stranách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  <w:t>Schéma popisuje pouze teoretické možnosti, které při rozhodování v případě konkrétního sporu mohou být posuzovány jinak, s přihlédnutím ke všem okolnostem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  <w:t>Předpokládá se, že OZ je buď slovní nebo kombinovaná, nikoliv obrazová či prostorová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8pt;mso-wrap-distance-left:9.05pt;mso-wrap-distance-right:9.05pt;mso-wrap-distance-top:0pt;mso-wrap-distance-bottom:0pt;margin-top:425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ýchozí situa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istuje žadatel o jméno domény (dále jen doménu) a majitel OZ/OJ (ochranná známka / obchodní jméno), který má námitky proti přidělení domény žadate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řípadně může být žadatel také vlastníkem stejné OZ/O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Zatímco o přidělení jména domény žadatel teprve žádá, zápisy OZ/OJ již existují (na jedné nebo obou stranách)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  <w:t>Schéma popisuje pouze teoretické možnosti, které při rozhodování v případě konkrétního sporu mohou být posuzovány jinak, s přihlédnutím ke všem okolnostem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  <w:t>Předpokládá se, že OZ je buď slovní nebo kombinovaná, nikoliv obrazová či prostorov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7917815</wp:posOffset>
                </wp:positionV>
                <wp:extent cx="49149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Zdroj: Smejkal V., Domény podruhé, E-biz, září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623.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Zdroj: Smejkal V., Domény podruhé, E-biz, září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íslo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1:54:00Z</dcterms:created>
  <dc:creator>ff</dc:creator>
  <dc:description/>
  <dc:language>en-US</dc:language>
  <cp:lastModifiedBy>ff</cp:lastModifiedBy>
  <cp:lastPrinted>2001-03-27T13:19:00Z</cp:lastPrinted>
  <dcterms:modified xsi:type="dcterms:W3CDTF">2001-03-27T11:19:00Z</dcterms:modified>
  <cp:revision>8</cp:revision>
  <dc:subject/>
  <dc:title>Rozhodovací proces při právní volbě domény</dc:title>
</cp:coreProperties>
</file>