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KTUALIT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zaj�mav�ho jsme vid�li na CeBITu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na digit�ln� fotogr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�ve ne� se budete chystat na dovolenou, Chip v�m porad� (a Chip CD pom�e) s t�m, jak nakl�dat s fotografiemi - samoz�ejm� p�edev��m digit�ln�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�ln� foto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 mal�m testu porovn�me vlastnosti t�� u n�s nejroz���en�j��ch program� pro spr�vu digit�ln�ch fotogra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cov�n� digit�ln�ch fotografi� ve foto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cen� digit�ln� sn�mky si m�ete nechat vyvolat i na pap�r a my v�m porad�me, jak na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itn� fotky maj� zel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�echny fotky dopadnou k va�� spokojenosti - potom p�ijdou na �adu obrazov� editory. P�e�t�te si srovn�vac� test osmi z t�ch, kter� jsou zvl�t� vhodn� na �pravu digit�ln�ch fotogra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 jsem to jen vid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dy� nem�te sv� obr�zky "srovn�ny" v digit�ln�m fotoalbu, nemus�te zoufat, i potom v�m m�e pomoci po��t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n� a le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ovn�vac� test dev�ti notebook� s cenou do 40 000 K� v�etn� D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kvalitativn� zlep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�ty� LCD monit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l��ky s modroz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n�vac� test USB Bluetooth adapt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tkodob� t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Atlantis Radeon 9700 Pro Ultimate Edition, NASolution NP1080, Acer TravelMate 800, Storagebird USB 2.0, BRAVE BlackLine 62G7+ a LYNX eXpress XXL+, Minolta Dimage F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t� zdroje v s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en� zdroje dat a informac�. My v�m porad�me kde je hle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nov�ho u ICQ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nov�ho je ve sv�t� instant messenge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�ete okno, t�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hled n�stroj� pro blokov�n� reklamn�ch pop up 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ece zadar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�b� se v�m ru�en� SMS bran oper�tor�? Zkuste zdarma pos�lat SMS odjin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o�n�k na inter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�mav� on-line slovn�ky, kter� naleznete na inter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cky a za pen�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te se zdarma nau�it anglicky nebo jen pot�ebujete informace kam investovat sv� mili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a�n�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len� humor, vtipy, z�bavn� magaz�ny - to jsou t�mata, kter� zp��jemn� ka�d� surfov�n� po interne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��m, cvi��, cvi��me (s Oxfor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adway - v�ukov� CD-ROM ur�en� k procvi�ov�n� anglick�ho ja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 versus 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 �em se li�� kodeky DivX a Xvid pro p�ehr�v�n� form�tu MPEG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S a� po XX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cenze ekonomick�ho modul�rn�ho syst�mu LCS SIS2, kter� kombinac� sv� ceny a mo�nost� zaujme podnikaj�c� fyzick� osoby i men�� fi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rchivy s WinZ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�mav� funkce WinZi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1 = Office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�edstavil novou verzi sv� kancel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lune�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 druh�ho p�ilo�en�h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e�nos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 dubnov�ho Chip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DVD - �ty�i pln� verze nav�c a video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 p�ilo�en�ho Chip D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ohodou v poh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n� verze obl�ben�ho ��etnictv� Pohoda byla p�ipravena pro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e z mnoha zdro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�tn� datab�ze �esk�ch firem na Chip D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tk� t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t 4.0 Professional, Selteco Menu Maker V3.061, Post-it Software Note Lite Version 2.1.1.1062, Room Aranger 2.20, ASO 1.02.2, TimeAdjuster 2.8, AdvanceNet Tools 2.7, Total Recorder 4.1a, Z�znamn�k 2.0, Keynot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U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pro ka�d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�ehledov�m �l�nku p�in��me informace o �ty�ech u n�s nejpopul�rn�j��ch linuxov�ch distribuc�ch a je�t� nav�c o dvou tzv. minidistribuc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ze pod Lin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a po��ta�i s Linuxem m�ete sledovat a nahr�vat televizn� progra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X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� zm�ny ve sv�t� Pal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OS se nechyst� do penze, v p�t� verzi z�skal s vy���m v�konem procesoru ARM zaj�mav� nov� funkce, aplikace i hardwarov� platfo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po�etn� prost�ed� pro ka�d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dok�e nejnov�j�� verze matematick�ho kompletu Matlab Releas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our�me se v registre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okr�t se zam���me p�edev��m na explorer a multim�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�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ucnost ve znamen� t�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r�t ro�n� se kon� konference Intel Development Forum. Ta leto�n� jarn� p�inesla nov� vize, kter� maj� rozehnat mra�na stagnace trhu 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v�m chutnaj� melou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ory a koment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 PC k ni�emu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ory a koment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e, p�esta� zdr�ovat DS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ory a koment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te a vyhrajte nejen LC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� se spole�nost� RIDEA distribution, s. r.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�losti na finan�n�ch trz�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 do sv�ta architek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nky na st��brn�ch disc�ch a recenze titulu Encyklopedie sv�tov� architek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tuce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ce svazku obl�ben� edice OKO, obsahuj�c� pestr� v�b�r miniencykloped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si p�e�tete p��t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