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4"/>
          <w:u w:val="single"/>
        </w:rPr>
        <w:t>BorderMania Pro 3.6</w:t>
      </w:r>
    </w:p>
    <w:p>
      <w:pPr>
        <w:pStyle w:val="Normal"/>
        <w:bidi w:val="0"/>
        <w:jc w:val="left"/>
        <w:rPr>
          <w:rFonts w:ascii="Arial" w:hAnsi="Arial"/>
          <w:b/>
          <w:b/>
          <w:sz w:val="24"/>
          <w:u w:val="single"/>
        </w:rPr>
      </w:pPr>
      <w:r>
        <w:rPr>
          <w:rFonts w:ascii="Arial" w:hAnsi="Arial"/>
          <w:b/>
          <w:sz w:val="24"/>
          <w:u w:val="single"/>
        </w:rPr>
      </w:r>
    </w:p>
    <w:p>
      <w:pPr>
        <w:pStyle w:val="Normal"/>
        <w:bidi w:val="0"/>
        <w:jc w:val="left"/>
        <w:rPr/>
      </w:pPr>
      <w:r>
        <w:rPr>
          <w:rFonts w:ascii="Arial" w:hAnsi="Arial"/>
          <w:sz w:val="24"/>
        </w:rPr>
        <w:t>Copyright © 1997-2001 New Virtual Research, all rights reserved</w:t>
      </w:r>
    </w:p>
    <w:p>
      <w:pPr>
        <w:pStyle w:val="Normal"/>
        <w:bidi w:val="0"/>
        <w:jc w:val="left"/>
        <w:rPr>
          <w:rFonts w:ascii="Arial" w:hAnsi="Arial"/>
          <w:b/>
          <w:b/>
          <w:sz w:val="20"/>
          <w:u w:val="single"/>
        </w:rPr>
      </w:pPr>
      <w:r>
        <w:rPr>
          <w:rFonts w:ascii="Arial" w:hAnsi="Arial"/>
          <w:b/>
          <w:sz w:val="20"/>
          <w:u w:val="single"/>
        </w:rPr>
      </w:r>
    </w:p>
    <w:p>
      <w:pPr>
        <w:pStyle w:val="Normal"/>
        <w:bidi w:val="0"/>
        <w:jc w:val="left"/>
        <w:rPr/>
      </w:pPr>
      <w:r>
        <w:rPr>
          <w:rFonts w:ascii="Arial" w:hAnsi="Arial"/>
          <w:sz w:val="20"/>
        </w:rPr>
        <w:t>BorderMania Pro 3.6 is a set of plugin filters for Adobe Photoshop and other graphics programs including JASC Paint Shop Pro and Corel Photo-Paint. BorderMania Pro is distributed free of charge for a 30 day evaluation period, after which some of the features require a license fee for continued use. The Pro features include support for multiple color modes, advanced image preview, control setting history list and anti-aliasing. The remaining features are identical to the original BorderMania 1.0, 2.0 and 3.0 features, and like those earlier versions may be used free of charge indefinitely. A license can be purchased through the NVR web site named below. See the accompanying license agreement file LICENSE.DOC or LICENSE.TXT for specific rights and privileg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install, simply copy all of the files with .8bf extensions to the Photoshop or other graphics program plugin directory. This will typically be C:\PHOTOSHP\PLUGINS or a similar directory name. The next time you start Photoshop the filters will automatically appear in the Filter dropdown menu as the BorderMania group. If you are already running Photoshop, exit the program and restart it for the filters to become active. For more specific installation instructions for Photoshop or other graphics programs go to the NVR web site named bel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periment, enjoy, and check back occasionally for more information and updates 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http://www.NewVirtualResearch.c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you have any questions or comments, contact us throug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http://www.NewVirtualResearch.com/feedback.htm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 send mail to</w:t>
      </w:r>
    </w:p>
    <w:p>
      <w:pPr>
        <w:pStyle w:val="Normal"/>
        <w:bidi w:val="0"/>
        <w:jc w:val="left"/>
        <w:rPr/>
      </w:pPr>
      <w:r>
        <w:rPr>
          <w:rFonts w:ascii="Arial" w:hAnsi="Arial"/>
          <w:sz w:val="20"/>
        </w:rPr>
        <w:tab/>
      </w:r>
    </w:p>
    <w:p>
      <w:pPr>
        <w:pStyle w:val="Normal"/>
        <w:bidi w:val="0"/>
        <w:jc w:val="left"/>
        <w:rPr/>
      </w:pPr>
      <w:r>
        <w:rPr>
          <w:rFonts w:ascii="Arial" w:hAnsi="Arial"/>
          <w:sz w:val="20"/>
        </w:rPr>
        <w:tab/>
        <w:t>support@NewVirtualResearch.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