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AKTUALITY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Mailbox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Hardware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oftware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Internet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pektrum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TÉMA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PC tuning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Vlijte do žil svého počítače živou vodu! 101 tipů a triků jak na to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HARDWARE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Roztočené plotny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rovnávací test dvanácti pevných disků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4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Hardware pod vodou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Velká voda v naší karlínské testovací laboratoři přinesla zajímavé poznatky týkající se odolnosti hardwaru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48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Telenovely i ve Windows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rovnávací test sedmi televizních tunerů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5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rátkodobé testy</w:t>
      </w:r>
    </w:p>
    <w:p>
      <w:pPr>
        <w:pStyle w:val="Normal"/>
        <w:ind w:right="528" w:hanging="0"/>
        <w:rPr/>
      </w:pPr>
      <w:r>
        <w:rPr>
          <w:rFonts w:eastAsia="MS Mincho;ＭＳ 明朝"/>
        </w:rPr>
        <w:t>Nikon CoolPix 4500, Handspring Treo 90, HP business inkjet 2280n, Intel Pentium 4 2,8 GHz, Sony VPL-CS5, FSC CELSIUS 444, ATI Radeon 9700 Atlantis, Suma Angel 2600, Umax ActionBook 720T-DVD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INTERNET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7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Mazání internetových stop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rovnávací test devíti programu pro mazání internetových stop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Štíhlejší sestra ICQ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o dokáže zajímavý klon ICQ – instant messenger s názvem Miranda?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82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Boj o web pokračuje!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hip vás seznámí se technologiemi pro tvorbu webových aplikací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8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Utržená sluchátka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de hledat na internetu informace o mobilních telefonech?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88</w:t>
      </w:r>
    </w:p>
    <w:p>
      <w:pPr>
        <w:pStyle w:val="Normal"/>
        <w:ind w:right="528" w:hanging="0"/>
        <w:rPr/>
      </w:pPr>
      <w:r>
        <w:rPr>
          <w:rFonts w:eastAsia="MS Mincho;ＭＳ 明朝"/>
        </w:rPr>
        <w:t>Hledáte práci nebo bydlení?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A máte k dispozici internet? Pak vám poradíme, jak na to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OFTWARE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Záchranný kotouč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omplet záchranných nástrojů Winternals Administrator's Pak v3 pomáhá řešit havarijní situace ve Windows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92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Šestka opět bohatší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lovníky Millennium právě dospěly k šesté verzi a čtenáři Chipu ji v kompletní ostré podobě najdou v elektronické příloze tohoto čísla. Stihli jsme připravit i její recenzi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98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Elektronické obchody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Obsah Chip CD a DVD 10/02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Tkadlec webových snů</w:t>
      </w:r>
    </w:p>
    <w:p>
      <w:pPr>
        <w:pStyle w:val="Normal"/>
        <w:ind w:right="528" w:hanging="0"/>
        <w:rPr/>
      </w:pPr>
      <w:r>
        <w:rPr>
          <w:rFonts w:eastAsia="MS Mincho;ＭＳ 明朝"/>
        </w:rPr>
        <w:t>Recenze vizuálního webového editoru Macromedia Dreamweaver MX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02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Podnikatelovo vádemékum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Údaje o obchodních partnerech a jejich platební morálce mohou mít cenu zlata – najdete je v produktech společnosti Albertina data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0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Pinnacle s dědictvím Fastu</w:t>
      </w:r>
    </w:p>
    <w:p>
      <w:pPr>
        <w:pStyle w:val="Normal"/>
        <w:ind w:right="528" w:hanging="0"/>
        <w:rPr/>
      </w:pPr>
      <w:r>
        <w:rPr>
          <w:rFonts w:eastAsia="MS Mincho;ＭＳ 明朝"/>
        </w:rPr>
        <w:t>Pinnacle Edition je videoeditor v ceně tzv. poloprofesionálních systémů, který po svých předchůdcích zdědil i řadu funkcí vyšší kategorie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hraňte svá data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Bezpečnost především. Nenechte nic náhodě a zabezpečte svá data systémem AreaGuard Notes 2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12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onec kantorského hlavolamu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Noční můra učitelů, nejčastěji „matikářů“, pověřených sestavením rozvrhu hodin může patřit minulosti. Stačí k tomu chytrý program – v Chipu jsme si vyzkoušeli aSc Rozvrhy 2002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1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Před zkouškou v Cambridgi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Vyzkoušeli jsme si CD z produkce nakladatelství Cambridge University Press, který vám pomůže při přípravě k oficiální zkoušce z angličtiny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2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hlupaté polygony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Vytvořit na trojrozměrných počítačových modelech realistickou srst bylo ještě donedávna výsadou jen zcela špičkových, drahých modelovacích systémů. Díky Joe Alterovi a jeho programu Shave and a Haircut je dnes situace mnohem příznivější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2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Relační svět skončil?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Možnosti nové verze postrelačního databázového systému InterSystems Caché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2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rátké testy</w:t>
      </w:r>
    </w:p>
    <w:p>
      <w:pPr>
        <w:pStyle w:val="Normal"/>
        <w:ind w:right="528" w:hanging="0"/>
        <w:rPr/>
      </w:pPr>
      <w:r>
        <w:rPr>
          <w:rFonts w:eastAsia="MS Mincho;ＭＳ 明朝"/>
        </w:rPr>
        <w:t>EVision MultiStudio 2.0, LC Copier 1.23, Zoner Media Explorer 4.5, NTFS Reader For DOS v 1.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OMUNIKACE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3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Narychlo spíchnutý kabátek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Wireless Pack k oblíbenému handheldu iPaq je velmi zajímavý produkt zahajující vstup HP/Compaqu do oblasti komunikace v GSM/GPRS sítích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38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Nikdy se neztratíte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Recenzce GPS navigačního systému s PDA iPAQ a sw PocketKIM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4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Zo zákulisia elektronickej pošty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V první části třídílného článku o základech a historii internetu se věnujeme elektronické poště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4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Redakční systém pod GPL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PHP-Nuke je kvalitní redakční systém pro publikování na webu, volně šířený pod licencí GPL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PRAXE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4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eLe a SeX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Jaké novinky pro nás připravila firma Steinberg ve svém hudebním softwaru Cubase SL a SX 1.01?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MMS – okno do světa mobilní komunikace</w:t>
      </w:r>
    </w:p>
    <w:p>
      <w:pPr>
        <w:pStyle w:val="Normal"/>
        <w:ind w:right="528" w:hanging="0"/>
        <w:rPr/>
      </w:pPr>
      <w:r>
        <w:rPr>
          <w:rFonts w:eastAsia="MS Mincho;ＭＳ 明朝"/>
        </w:rPr>
        <w:t>Stojí opravdu za to vrhnout se do světa multimediálních zpráv na mobilech?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5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éčko na přelomu tisíciletí (2)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V další části přehledu novinek standardu ISO jazyka C se věnujeme typům pro práci s reálnými a komplexními čísly a pravidlům konverze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Eliptické křivky a šifrování (2)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Minule jsme vás seznámili s eliptickými křivkami a nyní si všimneme jejich využití k elektronickému podpisu a k šifrování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6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Obrazové filtry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V dalším pokračování seriálu o zpracování a ukládání videa se věnujeme obrazovým filtrům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6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o je to AppKit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eznámení s vývojovým nástrojem Cocoa pokračuje popisem aplikační knihovny tohoto důsledně objektového systému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7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Matlab pre simulácie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ommunications Toolbox systému Matlab je vhodný nástroj pro řešení mnoha inženýrských a vědeckých problémů – v našem článku je příklad užití pro simulaci přenosu s digitálním modulátorem/demodulátorem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MAGAZÍN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7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V nouzi poznáš přítele. Díky!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Názory a komentáře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76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do potřebuje další paměťovou kartu?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Názory a komentáře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Zábava s digitální zábavou</w:t>
      </w:r>
    </w:p>
    <w:p>
      <w:pPr>
        <w:pStyle w:val="Normal"/>
        <w:ind w:right="528" w:hanging="0"/>
        <w:rPr/>
      </w:pPr>
      <w:r>
        <w:rPr>
          <w:rFonts w:eastAsia="MS Mincho;ＭＳ 明朝"/>
        </w:rPr>
        <w:t>Události na finančních trzích IT za uplynulý měsíc nemusí být jen suchopárné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SERVIS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8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Příroda kolem nás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Novinky CD-ROM a recenze titulu Přírodní společenství – Svět našich živočichů a rostlin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85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Čaroděj Merlin opět na scéně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Recenze CD-ROM titulu MS Word2002 – Multimediální příručka pro každého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86</w:t>
      </w:r>
    </w:p>
    <w:p>
      <w:pPr>
        <w:pStyle w:val="Normal"/>
        <w:ind w:right="528" w:hanging="0"/>
        <w:rPr/>
      </w:pPr>
      <w:r>
        <w:rPr>
          <w:rFonts w:eastAsia="MS Mincho;ＭＳ 明朝"/>
        </w:rPr>
        <w:t>Moderní encyklopedie k nezaplacení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Tentokrát můžete se společností LEDA vyhrát užitečné a naučné programy či encyklopedii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87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enový přehled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88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řížovka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Úspěšní luštitelé mají šanci získat hodnotné ceny od společnosti AEC.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Knihy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92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Tiráž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194</w:t>
      </w:r>
    </w:p>
    <w:p>
      <w:pPr>
        <w:pStyle w:val="Normal"/>
        <w:ind w:right="528" w:hanging="0"/>
        <w:rPr>
          <w:rFonts w:eastAsia="MS Mincho;ＭＳ 明朝"/>
        </w:rPr>
      </w:pPr>
      <w:r>
        <w:rPr>
          <w:rFonts w:eastAsia="MS Mincho;ＭＳ 明朝"/>
        </w:rPr>
        <w:t>Co si přečtete příště</w:t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eargothicCE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ln1">
    <w:name w:val="dolní1ř"/>
    <w:qFormat/>
    <w:pPr>
      <w:widowControl/>
      <w:bidi w:val="0"/>
      <w:spacing w:lineRule="atLeast" w:line="280" w:before="79" w:after="79"/>
    </w:pPr>
    <w:rPr>
      <w:rFonts w:ascii="CleargothicCE" w:hAnsi="CleargothicCE" w:eastAsia="Times New Roman" w:cs="CleargothicCE"/>
      <w:b/>
      <w:color w:val="auto"/>
      <w:sz w:val="24"/>
      <w:szCs w:val="20"/>
      <w:lang w:val="en-AU" w:bidi="ar-SA" w:eastAsia="zh-CN"/>
    </w:rPr>
  </w:style>
  <w:style w:type="paragraph" w:styleId="Hornodshora">
    <w:name w:val="horníodshora"/>
    <w:qFormat/>
    <w:pPr>
      <w:widowControl/>
      <w:bidi w:val="0"/>
      <w:spacing w:lineRule="atLeast" w:line="210" w:before="113" w:after="23"/>
    </w:pPr>
    <w:rPr>
      <w:rFonts w:ascii="Arial" w:hAnsi="Arial" w:eastAsia="Times New Roman" w:cs="Arial"/>
      <w:b/>
      <w:color w:val="auto"/>
      <w:sz w:val="18"/>
      <w:szCs w:val="20"/>
      <w:lang w:val="en-AU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24"/>
      <w:ind w:firstLine="22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Zkladnprvn">
    <w:name w:val="základní první"/>
    <w:qFormat/>
    <w:pPr>
      <w:widowControl/>
      <w:bidi w:val="0"/>
      <w:spacing w:lineRule="atLeast" w:line="22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en-AU" w:bidi="ar-SA" w:eastAsia="zh-CN"/>
    </w:rPr>
  </w:style>
  <w:style w:type="paragraph" w:styleId="Perex">
    <w:name w:val="perex"/>
    <w:basedOn w:val="Zkladnprvn"/>
    <w:next w:val="Zkladnprvn"/>
    <w:qFormat/>
    <w:pPr>
      <w:spacing w:lineRule="auto" w:line="360" w:before="60" w:after="0"/>
    </w:pPr>
    <w:rPr>
      <w:b/>
      <w:color w:val="auto"/>
      <w:sz w:val="20"/>
      <w:lang w:val="cs-CZ"/>
    </w:rPr>
  </w:style>
  <w:style w:type="paragraph" w:styleId="Podpis">
    <w:name w:val="podpis"/>
    <w:basedOn w:val="Zkladnprvn"/>
    <w:next w:val="Zkladnprvn"/>
    <w:qFormat/>
    <w:pPr>
      <w:spacing w:lineRule="auto" w:line="360" w:before="60" w:after="0"/>
      <w:jc w:val="right"/>
    </w:pPr>
    <w:rPr>
      <w:i/>
      <w:color w:val="auto"/>
      <w:sz w:val="20"/>
      <w:lang w:val="cs-CZ"/>
    </w:rPr>
  </w:style>
  <w:style w:type="paragraph" w:styleId="Velktitulek">
    <w:name w:val="velký titulek"/>
    <w:basedOn w:val="Zkladnprvn"/>
    <w:next w:val="Perex"/>
    <w:qFormat/>
    <w:pPr>
      <w:keepNext w:val="true"/>
      <w:keepLines/>
      <w:spacing w:lineRule="auto" w:line="360" w:before="120" w:after="60"/>
      <w:jc w:val="left"/>
    </w:pPr>
    <w:rPr>
      <w:b/>
      <w:color w:val="auto"/>
      <w:sz w:val="28"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05:00Z</dcterms:created>
  <dc:creator>milos</dc:creator>
  <dc:description/>
  <dc:language>en-US</dc:language>
  <cp:lastModifiedBy>milos</cp:lastModifiedBy>
  <dcterms:modified xsi:type="dcterms:W3CDTF">2002-09-18T10:49:00Z</dcterms:modified>
  <cp:revision>6</cp:revision>
  <dc:subject/>
  <dc:title>AKTUALITY</dc:title>
</cp:coreProperties>
</file>