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jc w:val="center"/>
        <w:rPr>
          <w:color w:val="000000"/>
        </w:rPr>
      </w:pPr>
      <w:r>
        <w:rPr>
          <w:color w:val="000000"/>
        </w:rPr>
        <w:t>Příručky slovem a obrazem</w:t>
        <w:br/>
        <w:t>aneb</w:t>
        <w:br/>
        <w:t>„Co v manuálech nebylo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114300</wp:posOffset>
                </wp:positionV>
                <wp:extent cx="8972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2pt;mso-wrap-distance-left:9.05pt;mso-wrap-distance-right:9.05pt;mso-wrap-distance-top:0pt;mso-wrap-distance-bottom:0pt;margin-top:-9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240" w:after="360"/>
        <w:rPr>
          <w:color w:val="000000"/>
        </w:rPr>
      </w:pPr>
      <w:r>
        <w:rPr>
          <w:color w:val="000000"/>
        </w:rPr>
        <w:t>Obsah příručky k MS Excelu 2002 / 2000 cz</w:t>
      </w:r>
    </w:p>
    <w:p>
      <w:pPr>
        <w:pStyle w:val="Heading6"/>
        <w:rPr/>
      </w:pPr>
      <w:r>
        <w:rPr/>
        <w:t>Chip CD 9/0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211391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1953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71pt;mso-wrap-distance-left:14.2pt;mso-wrap-distance-right:14.2pt;mso-wrap-distance-top:14.2pt;mso-wrap-distance-bottom:14.2pt;margin-top:14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1953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6">
        <w:r>
          <w:rPr>
            <w:rStyle w:val="InternetLink"/>
          </w:rPr>
          <w:t>Novinky Excelu verze 2002 oproti verzi 2000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E01_Úvodní slovo k Excelu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E02_Pokyny pro tvorbu tabulek, grafů a seznamů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E03_Ovládání MS Excelu 2002 cz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E04_Zobrazení sešitu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E05_Základní operace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E06_Schránka sady Office a Exce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E07_Vstup údajů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E08_Tvorba tabule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davatel: Vogel Publishing s. r. o.</w:t>
      </w:r>
    </w:p>
    <w:p>
      <w:pPr>
        <w:pStyle w:val="Poznmka"/>
        <w:rPr>
          <w:iCs/>
        </w:rPr>
      </w:pPr>
      <w:r>
        <w:rPr>
          <w:iCs/>
        </w:rPr>
        <w:t>Příručky podléhají autorským právům autora a vydavatele. Žádná část této publikace nesmí být publikována a šířena žádným způsobem a v žádné podobě bez výslovného svolení vydavatele. Jakékoli části mohou být použity jen s ocitováním zdro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185545" cy="488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0000FF"/>
      <w:spacing w:val="30"/>
      <w:kern w:val="2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../in/E_2000-2002.doc" TargetMode="External"/><Relationship Id="rId7" Type="http://schemas.openxmlformats.org/officeDocument/2006/relationships/hyperlink" Target="../in/E01_&#218;vodn&#237;%20slovo%20k%20Excelu.doc" TargetMode="External"/><Relationship Id="rId8" Type="http://schemas.openxmlformats.org/officeDocument/2006/relationships/hyperlink" Target="../in/E02_Pokyny%20pro%20tvorbu.doc" TargetMode="External"/><Relationship Id="rId9" Type="http://schemas.openxmlformats.org/officeDocument/2006/relationships/hyperlink" Target="../in/E03_Ovl&#225;d&#225;n&#237;%20MS%20Excelu%202002%20cz.doc" TargetMode="External"/><Relationship Id="rId10" Type="http://schemas.openxmlformats.org/officeDocument/2006/relationships/hyperlink" Target="../in/E04_Zobrazen&#237;%20se&#353;itu.doc" TargetMode="External"/><Relationship Id="rId11" Type="http://schemas.openxmlformats.org/officeDocument/2006/relationships/hyperlink" Target="../in/E05_Z&#225;kladn&#237;%20operace.doc" TargetMode="External"/><Relationship Id="rId12" Type="http://schemas.openxmlformats.org/officeDocument/2006/relationships/hyperlink" Target="../in/E06_Schr&#225;nka%20sady%20Office%20a%20Excel.doc" TargetMode="External"/><Relationship Id="rId13" Type="http://schemas.openxmlformats.org/officeDocument/2006/relationships/hyperlink" Target="../in/E07_Vstup%20&#250;daj&#367;.doc" TargetMode="External"/><Relationship Id="rId14" Type="http://schemas.openxmlformats.org/officeDocument/2006/relationships/hyperlink" Target="../in/E08_Tvorba%20tabulek.doc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9:53:00Z</dcterms:created>
  <dc:creator>Broz_M</dc:creator>
  <dc:description/>
  <dc:language>en-US</dc:language>
  <cp:lastModifiedBy>Vlastimil Bret</cp:lastModifiedBy>
  <cp:lastPrinted>2001-08-31T12:59:00Z</cp:lastPrinted>
  <dcterms:modified xsi:type="dcterms:W3CDTF">2002-08-10T14:33:00Z</dcterms:modified>
  <cp:revision>5</cp:revision>
  <dc:subject/>
  <dc:title>CO V MANUÁLECH NEBYLO</dc:title>
</cp:coreProperties>
</file>