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60" w:after="360"/>
        <w:jc w:val="center"/>
        <w:rPr>
          <w:sz w:val="36"/>
        </w:rPr>
      </w:pPr>
      <w:r>
        <w:rPr>
          <w:sz w:val="36"/>
        </w:rPr>
        <w:t>Tabulkový procesor MS Excel verze 2000 a 2002</w:t>
      </w:r>
    </w:p>
    <w:p>
      <w:pPr>
        <w:pStyle w:val="Normal"/>
        <w:jc w:val="center"/>
        <w:rPr/>
      </w:pPr>
      <w:r>
        <w:rPr/>
        <w:t>Ing. Milan Brož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vatel: Vogel Publishing s. r. o.</w:t>
      </w:r>
    </w:p>
    <w:p>
      <w:pPr>
        <w:pStyle w:val="Normal"/>
        <w:rPr/>
      </w:pPr>
      <w:r>
        <w:rPr/>
        <w:t>Praha 2002</w:t>
      </w:r>
    </w:p>
    <w:p>
      <w:pPr>
        <w:pStyle w:val="Poznmka"/>
        <w:rPr/>
      </w:pPr>
      <w:r>
        <w:rPr/>
        <w:t>Příručka podléhá autorským právům autora a vydavatele. Žádná část této publikace nesmí být publikována a šířena žádným způsobem a v žádné podobě bez výslovného svolení vydavatele. Jakékoli části mohou být použity jen s citováním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díly seriálu byly věnovány Wordu 2000 a na závěr jsme si slovem a obrazem přiblížily verzi Wordu 2002. U Excelu je zvolen obrácený postup. Nejprve uvedeme souhrnně novinky Excelu 2002 oproti verzi 2000. Další výklad bude orientován na Excel 2000 i Excel 2002. Výklad bude veden podle verze 2002 a to, v čem je verze 2000 odlišná, bude zdůraz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4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6"/>
      </w:numPr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Odrka3">
    <w:name w:val="Odrážka_3"/>
    <w:basedOn w:val="Odrka2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E_2000-2002.doc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2:17:00Z</dcterms:created>
  <dc:creator>Broz_M</dc:creator>
  <dc:description/>
  <dc:language>en-US</dc:language>
  <cp:lastModifiedBy>mibroz</cp:lastModifiedBy>
  <cp:lastPrinted>2002-05-02T00:29:00Z</cp:lastPrinted>
  <dcterms:modified xsi:type="dcterms:W3CDTF">2002-05-01T22:46:00Z</dcterms:modified>
  <cp:revision>13</cp:revision>
  <dc:subject/>
  <dc:title>ÚVODNÍ SLOVO K WORDU</dc:title>
</cp:coreProperties>
</file>