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Zobrazení dokumentu – Rozvržení při tis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452120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1.5pt;margin-top:35.6pt;width:89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-0.4pt;width:62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112395</wp:posOffset>
                </wp:positionV>
                <wp:extent cx="520700" cy="574675"/>
                <wp:effectExtent l="12065" t="1206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574560"/>
                          <a:chOff x="0" y="0"/>
                          <a:chExt cx="520560" cy="574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556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29320"/>
                            <a:ext cx="40464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20200" cy="23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8.85pt;width:40.95pt;height:45.2pt" coordorigin="2726,177" coordsize="819,904">
                <v:line id="shape_0" from="2727,177" to="2908,1081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909,538" to="3545,1080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2726,177" to="3544,538" stroked="t" o:allowincell="f" style="position:absolute;flip:xy">
                  <v:stroke color="#9933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48895</wp:posOffset>
                </wp:positionV>
                <wp:extent cx="678815" cy="805180"/>
                <wp:effectExtent l="13335" t="114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8960" cy="8053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t" o:allowincell="f" style="position:absolute;margin-left:264.3pt;margin-top:3.85pt;width:53.4pt;height:63.35pt;mso-wrap-style:none;v-text-anchor:middle;rotation:270" type="_x0000_t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12395</wp:posOffset>
                </wp:positionV>
                <wp:extent cx="635635" cy="689610"/>
                <wp:effectExtent l="5715" t="1270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89760"/>
                        </a:xfrm>
                        <a:prstGeom prst="rtTriangl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5.15pt;margin-top:8.85pt;width:50pt;height:54.25pt;mso-wrap-style:none;v-text-anchor:middle" type="_x0000_t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83590" cy="884555"/>
            <wp:effectExtent l="0" t="0" r="0" b="0"/>
            <wp:docPr id="6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part</w:t>
        <w:tab/>
        <w:t>Geometrické tvary</w:t>
        <w:tab/>
        <w:t>Automatické tva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ometrické tvary jsou nakresleny nástroji v panelu nástroj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vrácený trojúhelník je vytvořen jako automatický tvar a ten je příkazy v nabídce Kreslení v panelu nástrojů Kreslení převrác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pis do okrajů:</w:t>
      </w:r>
    </w:p>
    <w:p>
      <w:pPr>
        <w:pStyle w:val="TextBody"/>
        <w:tabs>
          <w:tab w:val="clear" w:pos="720"/>
          <w:tab w:val="right" w:pos="-455" w:leader="none"/>
          <w:tab w:val="left" w:pos="0" w:leader="none"/>
          <w:tab w:val="left" w:pos="1638" w:leader="none"/>
          <w:tab w:val="right" w:pos="9464" w:leader="none"/>
        </w:tabs>
        <w:ind w:left="1638" w:right="-666" w:hanging="2730"/>
        <w:jc w:val="left"/>
        <w:rPr/>
      </w:pPr>
      <w:r>
        <w:rPr/>
        <w:tab/>
        <w:t>a)</w:t>
        <w:tab/>
        <w:t>Otázka č. 1</w:t>
        <w:tab/>
        <w:t>Xxxx xx x xxxx xxxxxxxx</w:t>
        <w:tab/>
        <w:t>1 bod</w:t>
      </w:r>
    </w:p>
    <w:p>
      <w:pPr>
        <w:pStyle w:val="TextBody"/>
        <w:tabs>
          <w:tab w:val="clear" w:pos="720"/>
          <w:tab w:val="right" w:pos="-455" w:leader="none"/>
          <w:tab w:val="left" w:pos="0" w:leader="none"/>
          <w:tab w:val="left" w:pos="1638" w:leader="none"/>
          <w:tab w:val="right" w:pos="9464" w:leader="none"/>
        </w:tabs>
        <w:ind w:left="1638" w:right="-666" w:hanging="2730"/>
        <w:jc w:val="left"/>
        <w:rPr/>
      </w:pPr>
      <w:r>
        <w:rPr/>
        <w:tab/>
        <w:t>b)</w:t>
        <w:tab/>
        <w:t>Otázka č. 2</w:t>
        <w:tab/>
        <w:t>Xxxx xxxx xxxx xxxx xxxxx xx xxxxx xx xxxxx xxx xxxx xxxx xx xx xx xxx xxx xxx xxx</w:t>
        <w:tab/>
        <w:t>2 bo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57" w:leader="none"/>
        <w:tab w:val="left" w:pos="5187" w:leader="none"/>
      </w:tabs>
      <w:outlineLvl w:val="3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qFormat/>
    <w:pPr>
      <w:spacing w:before="0" w:after="240"/>
    </w:pPr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9:35:00Z</dcterms:created>
  <dc:creator>Broz_M</dc:creator>
  <dc:description/>
  <dc:language>en-US</dc:language>
  <cp:lastModifiedBy>Broz_M</cp:lastModifiedBy>
  <dcterms:modified xsi:type="dcterms:W3CDTF">2001-05-15T14:00:00Z</dcterms:modified>
  <cp:revision>15</cp:revision>
  <dc:subject/>
  <dc:title>Různé způsoby zobrazení dokumentu</dc:title>
</cp:coreProperties>
</file>