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V seznamu políčka „Styl“ je styl zobrazen ve skutečné podobě. </w:t>
      </w:r>
      <w:r>
        <w:rPr>
          <w:rStyle w:val="Mjstylznakupoznmka"/>
        </w:rPr>
        <w:t>Po pravé straně je mimo znaku vyjadřujícího typ stylu též vyznačen směr zarovnání odstavce.</w:t>
      </w:r>
      <w:r>
        <w:rPr/>
        <w:t xml:space="preserve"> Symbol koresponduje s ikonami na tlačítkách pro určení směru zarovnání na panelu nástrojů „Formát“.</w:t>
      </w:r>
    </w:p>
    <w:p>
      <w:pPr>
        <w:pStyle w:val="Mjstylodstavcezvraznn"/>
        <w:rPr/>
      </w:pPr>
      <w:r>
        <w:rPr/>
        <w:t>Dále je zde uvedena velikost písma v počtu bodů. U typu stylu znak je velikost uvedena pouze u přidaných stylů. U stylu „Standardního písma odstavce“ uvedena není a přebírá se ze stylu odstavce „Normální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pírování:</w:t>
      </w:r>
    </w:p>
    <w:p>
      <w:pPr>
        <w:pStyle w:val="Normal"/>
        <w:numPr>
          <w:ilvl w:val="0"/>
          <w:numId w:val="1"/>
        </w:numPr>
        <w:rPr/>
      </w:pPr>
      <w:r>
        <w:rPr/>
        <w:t>Části textu zformátovaného stylem „Znak“.</w:t>
      </w:r>
    </w:p>
    <w:p>
      <w:pPr>
        <w:pStyle w:val="Normal"/>
        <w:rPr/>
      </w:pPr>
      <w:r>
        <w:rPr>
          <w:rStyle w:val="Mjstylznakupoznmka"/>
        </w:rPr>
        <w:t>mimo znaku vyjadřujícího typ sty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ásti textu zformátovaného stylem „Odstavec“.</w:t>
      </w:r>
    </w:p>
    <w:p>
      <w:pPr>
        <w:pStyle w:val="Normal"/>
        <w:rPr>
          <w:b/>
          <w:b/>
          <w:bCs/>
        </w:rPr>
      </w:pPr>
      <w:r>
        <w:rPr/>
        <w:t>velikost uvedena pouze u přidaných styl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ásti textu, včetně typografického konce odstavce, zformátovaného stylem „Odstavec“.</w:t>
      </w:r>
    </w:p>
    <w:p>
      <w:pPr>
        <w:pStyle w:val="Mjstylodstavcezvraznn"/>
        <w:rPr/>
      </w:pPr>
      <w:r>
        <w:rPr/>
        <w:t>přebírá se ze stylu odstavce „Normální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jstylznakupoznmka">
    <w:name w:val="Můj styl znaku - poznámka"/>
    <w:basedOn w:val="Standardnpsmoodstavce"/>
    <w:qFormat/>
    <w:rPr>
      <w:b/>
      <w:bCs/>
      <w:i/>
      <w:iCs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odstavcezvraznn">
    <w:name w:val="Můj styl odstavce - zvýraznění"/>
    <w:basedOn w:val="Normal"/>
    <w:qFormat/>
    <w:pPr>
      <w:jc w:val="both"/>
    </w:pPr>
    <w:rPr>
      <w:b/>
      <w:bCs/>
      <w:color w:val="993366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08:25:00Z</dcterms:created>
  <dc:creator>mibroz</dc:creator>
  <dc:description/>
  <dc:language>en-US</dc:language>
  <cp:lastModifiedBy>mibroz</cp:lastModifiedBy>
  <dcterms:modified xsi:type="dcterms:W3CDTF">2001-11-25T12:30:00Z</dcterms:modified>
  <cp:revision>6</cp:revision>
  <dc:subject/>
  <dc:title>V seznamu políčka „Styl“ je styl zobrazen ve skutečné podobě</dc:title>
</cp:coreProperties>
</file>