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pis 1. úrov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dpis 2. úrov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adpis 3. úrov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dpis 3. úrovně – opaková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Xxxx xxxxxx xx xxxx x xxx xxxx xxxxx xxxx xxxxxxxx x xxxxxxxxxx xxxx xxx x xxxxxx xxx xxxxxx xxx xxxxx x xxxxx xx xxxxxxxx. Xxx xxxxxx xx xxxx x xxx xxxx xxxxx xxxx xxxxxxxx x xxxxxxxxxx xxx x xxxxxx xxx xxxxx xx xxxxxxxx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dpis 2. úrovně – opak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dpis 1. úrovně – opako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5:20:00Z</dcterms:created>
  <dc:creator>mibroz</dc:creator>
  <dc:description/>
  <dc:language>en-US</dc:language>
  <cp:lastModifiedBy>mibroz</cp:lastModifiedBy>
  <dcterms:modified xsi:type="dcterms:W3CDTF">2001-11-22T15:26:00Z</dcterms:modified>
  <cp:revision>4</cp:revision>
  <dc:subject/>
  <dc:title>Nadpis 1</dc:title>
</cp:coreProperties>
</file>