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Vložení_obrázku"/>
      <w:bookmarkStart w:id="1" w:name="Vložení_obrázku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Vložení_obrázku"/>
      <w:r>
        <w:rPr/>
        <w:t>Vložení obrázku</w:t>
      </w:r>
      <w:bookmarkEnd w:id="2"/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220595" cy="1926590"/>
            <wp:effectExtent l="0" t="0" r="0" b="0"/>
            <wp:wrapSquare wrapText="right"/>
            <wp:docPr id="1" name="Ta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/>
      </w:pPr>
      <w:bookmarkStart w:id="3" w:name="Překrývaná_TextPole"/>
      <w:bookmarkEnd w:id="3"/>
      <w:r>
        <w:rPr/>
        <w:t>Překrývaná textová pole s obrázky fraktálů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Překrývaná_TextPole"/>
      <w:bookmarkStart w:id="5" w:name="Překrývaná_TextPole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3274060" cy="241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31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89.95pt;mso-wrap-distance-left:9.05pt;mso-wrap-distance-right:9.05pt;mso-wrap-distance-top:0pt;mso-wrap-distance-bottom:0pt;margin-top:5.6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311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78740</wp:posOffset>
                </wp:positionV>
                <wp:extent cx="3274060" cy="241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311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89.95pt;mso-wrap-distance-left:9.05pt;mso-wrap-distance-right:9.05pt;mso-wrap-distance-top:0pt;mso-wrap-distance-bottom:0pt;margin-top:6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311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/>
      </w:pPr>
      <w:r>
        <w:rPr/>
        <w:t xml:space="preserve">Propojení </w:t>
      </w:r>
      <w:bookmarkStart w:id="6" w:name="Textová_pole"/>
      <w:r>
        <w:rPr/>
        <w:t>textových polí</w:t>
      </w:r>
      <w:bookmarkEnd w:id="6"/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102235</wp:posOffset>
                </wp:positionV>
                <wp:extent cx="2294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xt, který se nevejde do prvního textového pole „přeplave“ automaticky do propojeného textového p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8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xt, který se nevejde do prvního textového pole „přeplave“ automaticky do propojeného textového p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138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/>
      </w:pPr>
      <w:r>
        <w:rPr/>
        <w:t xml:space="preserve">Vytvoření </w:t>
      </w:r>
      <w:bookmarkStart w:id="7" w:name="WordArt"/>
      <w:r>
        <w:rPr/>
        <w:t>kreativního textu</w:t>
      </w:r>
      <w:bookmarkEnd w:id="7"/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/>
      </w:pPr>
      <w:r>
        <w:rPr/>
        <w:t xml:space="preserve">Použití </w:t>
      </w:r>
      <w:bookmarkStart w:id="8" w:name="Editor_rovnic"/>
      <w:r>
        <w:rPr/>
        <w:t>editoru rovnic</w:t>
      </w:r>
      <w:bookmarkEnd w:id="8"/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duktivi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ýnosy-nákla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áklady</m:t>
              </m:r>
            </m:den>
          </m:f>
        </m:oMath>
      </m:oMathPara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504825"/>
          <wp:effectExtent l="0" t="0" r="0" b="0"/>
          <wp:docPr id="10" name="PROSP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ROSP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Záhlaví a zápatí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8155</wp:posOffset>
              </wp:positionH>
              <wp:positionV relativeFrom="paragraph">
                <wp:posOffset>4559935</wp:posOffset>
              </wp:positionV>
              <wp:extent cx="2218055" cy="14897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489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7395" cy="1378585"/>
                                <wp:effectExtent l="0" t="0" r="0" b="0"/>
                                <wp:docPr id="12" name="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7395" cy="1378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.65pt;height:117.3pt;mso-wrap-distance-left:9.05pt;mso-wrap-distance-right:9.05pt;mso-wrap-distance-top:0pt;mso-wrap-distance-bottom:0pt;margin-top:359.05pt;mso-position-vertical-relative:text;margin-left:1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7395" cy="1378585"/>
                          <wp:effectExtent l="0" t="0" r="0" b="0"/>
                          <wp:docPr id="13" name="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12" t="-17" r="-1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7395" cy="1378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09:00Z</dcterms:created>
  <dc:creator>mibroz</dc:creator>
  <dc:description/>
  <dc:language>en-US</dc:language>
  <cp:lastModifiedBy>mibroz</cp:lastModifiedBy>
  <dcterms:modified xsi:type="dcterms:W3CDTF">2002-01-21T17:59:00Z</dcterms:modified>
  <cp:revision>17</cp:revision>
  <dc:subject/>
  <dc:title/>
</cp:coreProperties>
</file>