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TF2HTML V2.1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lang w:val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rFonts w:eastAsia="Arial" w:cs="Arial"/>
              <w:lang w:val="en-US"/>
            </w:rPr>
            <w:instrText xml:space="preserve"> VERZEICHNIS \o "1-3" </w:instrText>
          </w:r>
          <w:r>
            <w:rPr>
              <w:caps/>
              <w:sz w:val="24"/>
              <w:b/>
              <w:szCs w:val="24"/>
              <w:bCs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b/>
              <w:bCs/>
              <w:caps/>
              <w:sz w:val="24"/>
              <w:szCs w:val="24"/>
              <w:lang w:val="en-US"/>
            </w:rPr>
            <w:t>Funktionale Beschreibung</w:t>
            <w:tab/>
          </w:r>
          <w:r>
            <w:fldChar w:fldCharType="begin"/>
          </w:r>
          <w:r>
            <w:rPr>
              <w:caps/>
              <w:sz w:val="24"/>
              <w:b/>
              <w:szCs w:val="24"/>
              <w:bCs/>
              <w:rFonts w:eastAsia="Arial" w:cs="Arial"/>
              <w:lang w:val="en-US"/>
            </w:rPr>
            <w:instrText xml:space="preserve"> GEHEZU _Toc424726449  </w:instrText>
          </w:r>
          <w:r>
            <w:rPr>
              <w:rFonts w:eastAsia="Arial" w:cs="Arial"/>
              <w:b/>
              <w:bCs/>
              <w:caps/>
              <w:sz w:val="24"/>
              <w:szCs w:val="24"/>
              <w:lang w:val="en-US"/>
            </w:rPr>
          </w:r>
          <w:r>
            <w:rPr>
              <w:caps/>
              <w:sz w:val="24"/>
              <w:b/>
              <w:szCs w:val="24"/>
              <w:bCs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b/>
              <w:bCs/>
              <w:caps/>
              <w:sz w:val="24"/>
              <w:szCs w:val="24"/>
              <w:lang w:val="en-US"/>
            </w:rPr>
          </w:r>
          <w:r/>
          <w:r>
            <w:rPr>
              <w:caps/>
              <w:sz w:val="24"/>
              <w:b/>
              <w:szCs w:val="24"/>
              <w:bCs/>
              <w:rFonts w:eastAsia="Arial" w:cs="Arial"/>
              <w:lang w:val="en-US"/>
            </w:rPr>
            <w:fldChar w:fldCharType="end"/>
          </w:r>
          <w:r>
            <w:rPr>
              <w:rFonts w:eastAsia="Arial" w:cs="Arial"/>
              <w:b/>
              <w:bCs/>
              <w:caps/>
              <w:sz w:val="24"/>
              <w:szCs w:val="24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icht übersetzte RTF-Features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47264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ögliche Fehlerquellen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47264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rogramm-Entwicklungs-Verlauf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47264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unktionale Beschrei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F2HTML übersetzt RTF-Files aller RTF-Versionen nach HTML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ruf-Parameter: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'optimize'                                             </w:t>
      </w:r>
    </w:p>
    <w:p>
      <w:pPr>
        <w:pStyle w:val="Normal"/>
        <w:ind w:firstLine="708"/>
        <w:rPr/>
      </w:pPr>
      <w:r>
        <w:rPr/>
        <w:t>eliminiert überflüssige HTML-Tags wie z.B. ’&lt;B&gt;&lt;/B&gt;’ oder ‘&lt;/SUB&gt;&lt;SUB&gt;’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'onlyDefiniteOpt'</w:t>
      </w:r>
    </w:p>
    <w:p>
      <w:pPr>
        <w:pStyle w:val="Normal"/>
        <w:ind w:left="709" w:hanging="0"/>
        <w:rPr/>
      </w:pPr>
      <w:r>
        <w:rPr/>
        <w:t xml:space="preserve">sorgt dafür, das Strings wie '&lt;/FONT&gt;&lt;FONT FACE="Arial"&gt;' NICHT wegoptimiert werden, da das schließende &lt;/FONT&gt;-Tag u.u. eine andere Anweisung als &lt;FONT FACE="Arial"&gt; hier im Beispiel deaktivieren könnte                                               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'noFonts'                                                     </w:t>
      </w:r>
    </w:p>
    <w:p>
      <w:pPr>
        <w:pStyle w:val="Normal"/>
        <w:ind w:firstLine="708"/>
        <w:rPr/>
      </w:pPr>
      <w:r>
        <w:rPr/>
        <w:t>deaktiviert alle &lt;FONT FACE="..."&gt;-Anweis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Formatierungen werden, so weit im HTML 3 möglich, äquivalent übersetz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TF-Stylesheets: die darin gespeicherten Formatierungen werden in die Übersetzung mit einbezo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Zeichenformatierungen: fett, kursiv, unterstrichen, durchgestrichen, tiefgestellt, hochgestellt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Absatzformatierungen: zentriert, links- und rechtsbündig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Aufzählungen aller Arten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left indents (mittels &lt;UL&gt;-Schachtelungen)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Zeilenumbruch / Seitenumbruch (als &lt;HR&gt;) /Absat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etwaige Farb-/Schriftart-/Schriftgröße-Formatierungen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Sonderzeichen ( ' " &lt;  &gt; usw.)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Tabellen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cht übersetzte RTF-Features</w:t>
      </w:r>
    </w:p>
    <w:p>
      <w:pPr>
        <w:pStyle w:val="Normal"/>
        <w:rPr/>
      </w:pPr>
      <w:r>
        <w:rPr/>
        <w:t xml:space="preserve">Folgendes wird in der vorliegenden Version ignoriert: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Kopf-/Fußzeile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File Tables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Bilder  (im HTML-Dokument substituiert durch den String „[*** picture ***]“)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bestimmte rtf-spezifische Formatierungen (z.B. kerning, right indent u. dgl.)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Dokument-Infos (Autor, letzte Speicherung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ögliche Fehlerqu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s kann Fehler bzw. unerwünschte Ergebnisse verursachen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er Aufrufparameter 'optimize' bewirkt, daß auch Zeichenketten wie '&lt;/FONT&gt;&lt;FONT FACE="Arial"&gt;' gnadenlos wegoptimiert werden kann, was leicht in Formatierungs-Fehlern (NICHT HTML-Syntax-Fehlern) enden kann; Abhilfe: Parameter 'onlyDefiniteOpt'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TF-Dokumente sind oft wenig konsistent gespeichert; wenn z.B. Aufzählungen &amp; Einrückungen einmal mit einem Einzug, dann wieder mit Tabulator X und dann vielleicht mit einem Aufzählungs-Befehl gespeichert werden, wird das HTML-File aller Wahrscheinlichkeit nach kleinere Fehler bei den Längen der Einrückungen und Tabulatoren aufweis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Übernahme von Text-Formatierungen in eine Tabelle, wenn eine solche beginnt, was in RTF rein theoretisch möglich ist, findet NICHT statt</w:t>
      </w:r>
    </w:p>
    <w:p>
      <w:pPr>
        <w:pStyle w:val="Normal"/>
        <w:rPr/>
      </w:pPr>
      <w:r>
        <w:rPr/>
        <w:t xml:space="preserve">      </w:t>
      </w:r>
      <w:r>
        <w:rPr/>
        <w:t xml:space="preserve">GRUND:   1. </w:t>
        <w:tab/>
        <w:t xml:space="preserve">werden beim Beginn einer Tabelle normalerweise ohnehin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alle Text-Formatierungen zurückgesetzt     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    2.</w:t>
        <w:tab/>
        <w:t>müßte man eine 'mitgeschleifte' Formatierung in einer HTML-Tabelle Feld für Feld neu setzen</w:t>
      </w:r>
    </w:p>
    <w:p>
      <w:pPr>
        <w:pStyle w:val="Normal"/>
        <w:ind w:left="708" w:firstLine="708"/>
        <w:rPr/>
      </w:pPr>
      <w:r>
        <w:rPr/>
        <w:t xml:space="preserve">und am Feld-Ende wieder löschen  </w:t>
      </w:r>
      <w:r>
        <w:rPr>
          <w:rFonts w:eastAsia="Symbol" w:cs="Symbol" w:ascii="Symbol" w:hAnsi="Symbol"/>
        </w:rPr>
        <w:t>®</w:t>
      </w:r>
      <w:r>
        <w:rPr/>
        <w:t xml:space="preserve">  das ausgespuckte HTML-File wird **SEHR** groß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Aufzählungen in Tabellenfeldern (eher selten) werden nur mit Pseudo-Tabs und &amp;middot's übersetzt (ohne &lt;UL&gt;, &lt;LI&gt;)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wenig sinnvolle RTF-Dokumente mit Punkten im Inhaltsverzeichnis, zu denen keine entsprechende Überschrift existiert verursachen HTML-Dokumente mit Phantasie-Referenzen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-Entwicklungs-Ver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1.0:</w:t>
        <w:tab/>
        <w:t xml:space="preserve">- erste offizielle Version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V 1.1:</w:t>
        <w:tab/>
        <w:t>- Änderung bei der Behandlung von Gruppen-Enden</w:t>
      </w:r>
    </w:p>
    <w:p>
      <w:pPr>
        <w:pStyle w:val="Normal"/>
        <w:ind w:firstLine="708"/>
        <w:rPr/>
      </w:pPr>
      <w:r>
        <w:rPr/>
        <w:t xml:space="preserve">- Änderung bei der Darstellung von Bullet-Listen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V 1.2:</w:t>
        <w:tab/>
        <w:t xml:space="preserve">- Übersetzung von Tabellen </w:t>
      </w:r>
    </w:p>
    <w:p>
      <w:pPr>
        <w:pStyle w:val="Normal"/>
        <w:ind w:firstLine="708"/>
        <w:rPr/>
      </w:pPr>
      <w:r>
        <w:rPr/>
        <w:t xml:space="preserve">- erweiterte Sonderzeichen-Behandlung                            </w:t>
      </w:r>
    </w:p>
    <w:p>
      <w:pPr>
        <w:pStyle w:val="Normal"/>
        <w:ind w:firstLine="708"/>
        <w:rPr/>
      </w:pPr>
      <w:r>
        <w:rPr/>
        <w:t xml:space="preserve">- geänderte Behandlung von Aufzählungen                         </w:t>
      </w:r>
    </w:p>
    <w:p>
      <w:pPr>
        <w:pStyle w:val="Normal"/>
        <w:ind w:firstLine="708"/>
        <w:rPr/>
      </w:pPr>
      <w:r>
        <w:rPr/>
        <w:t xml:space="preserve">- kleine Layout-Bereinigungen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V 1.3:</w:t>
        <w:tab/>
        <w:t xml:space="preserve">- Änderung bei der Behandlung von Gruppen-Anfängen </w:t>
      </w:r>
    </w:p>
    <w:p>
      <w:pPr>
        <w:pStyle w:val="Normal"/>
        <w:ind w:firstLine="708"/>
        <w:rPr/>
      </w:pPr>
      <w:r>
        <w:rPr/>
        <w:t xml:space="preserve">- neue Prozedur zur Steuerung der Ausgabe von Dokument-Text                                                           </w:t>
      </w:r>
    </w:p>
    <w:p>
      <w:pPr>
        <w:pStyle w:val="Normal"/>
        <w:ind w:firstLine="708"/>
        <w:rPr/>
      </w:pPr>
      <w:r>
        <w:rPr/>
        <w:t>- selten auftretender Zeichenformat-Bug entfernt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V 2.0:</w:t>
        <w:tab/>
        <w:t xml:space="preserve">- Einbindung von Stylesheets </w:t>
      </w:r>
    </w:p>
    <w:p>
      <w:pPr>
        <w:pStyle w:val="Normal"/>
        <w:ind w:firstLine="708"/>
        <w:rPr/>
      </w:pPr>
      <w:r>
        <w:rPr/>
        <w:t xml:space="preserve">- Inhaltsverzeichnis/Überschrift-Verweis-Strukturen werden in HTML-Sprungmarken umgewandelt                               </w:t>
      </w:r>
    </w:p>
    <w:p>
      <w:pPr>
        <w:pStyle w:val="Normal"/>
        <w:ind w:firstLine="708"/>
        <w:rPr/>
      </w:pPr>
      <w:r>
        <w:rPr/>
        <w:t xml:space="preserve">- Wörter, die mit 'http://' beginnen, werdem automatisch in Hyperlinks umgewandelt </w:t>
      </w:r>
    </w:p>
    <w:p>
      <w:pPr>
        <w:pStyle w:val="Normal"/>
        <w:ind w:firstLine="708"/>
        <w:rPr/>
      </w:pPr>
      <w:r>
        <w:rPr/>
        <w:t xml:space="preserve">- Aufzählungen (auch geschachtelt) werden als entsprechend strukturierte &lt;UL&gt;'s nach HTML konvertiert                     </w:t>
      </w:r>
    </w:p>
    <w:p>
      <w:pPr>
        <w:pStyle w:val="Normal"/>
        <w:ind w:firstLine="708"/>
        <w:rPr/>
      </w:pPr>
      <w:r>
        <w:rPr/>
        <w:t xml:space="preserve">- verbesserte HTML-Code-Optimierfunktion                          </w:t>
      </w:r>
    </w:p>
    <w:p>
      <w:pPr>
        <w:pStyle w:val="Normal"/>
        <w:ind w:firstLine="708"/>
        <w:rPr/>
      </w:pPr>
      <w:r>
        <w:rPr/>
        <w:t xml:space="preserve">- Aufrufparameter für rtf2html() zum Variieren der Konvertier-Vorgangsweisen                                                  </w:t>
      </w:r>
    </w:p>
    <w:p>
      <w:pPr>
        <w:pStyle w:val="Normal"/>
        <w:ind w:firstLine="708"/>
        <w:rPr/>
      </w:pPr>
      <w:r>
        <w:rPr/>
        <w:t xml:space="preserve">- diverse kleine Layout-Änderungen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2.1:</w:t>
        <w:tab/>
        <w:t>- überarbeiteter Formatierungs-Algorithmus</w:t>
      </w:r>
    </w:p>
    <w:p>
      <w:pPr>
        <w:pStyle w:val="Normal"/>
        <w:rPr/>
      </w:pPr>
      <w:r>
        <w:rPr/>
        <w:tab/>
        <w:t>- Übersetzung von left indents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9072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9072" w:leader="none"/>
      </w:tabs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072" w:leader="none"/>
      </w:tabs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9072" w:leader="none"/>
      </w:tabs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9072" w:leader="none"/>
      </w:tabs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9072" w:leader="none"/>
      </w:tabs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9072" w:leader="none"/>
      </w:tabs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9072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1:00:00Z</dcterms:created>
  <dc:creator>H.R.</dc:creator>
  <dc:description/>
  <dc:language>en-US</dc:language>
  <cp:lastModifiedBy>H.R.</cp:lastModifiedBy>
  <dcterms:modified xsi:type="dcterms:W3CDTF">1998-07-14T19:27:00Z</dcterms:modified>
  <cp:revision>6</cp:revision>
  <dc:subject/>
  <dc:title>RTF2HTML V2</dc:title>
</cp:coreProperties>
</file>