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aveAtt Version 1.21.0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.001 - Clairson International, Inc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