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VYHLÁŠKA</w:t>
      </w:r>
    </w:p>
    <w:p>
      <w:pPr>
        <w:pStyle w:val="Subtitle"/>
        <w:rPr>
          <w:sz w:val="24"/>
        </w:rPr>
      </w:pPr>
      <w:r>
        <w:rPr>
          <w:sz w:val="24"/>
        </w:rPr>
        <w:t>Ministerstva dopravy a spojů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 volacích značkách vysílacích rádiových zařízen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Ministerstvo dopravy a spojů stanoví podle § 56 odst. 8 zákona č. …/2000 Sb., o telekomunikacích a o změně dalších zákonů (dále jen „zákon“):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95" cy="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Tato vyhláška stanoví způsob tvorby volacích značek vysílacích rádiových zařízení, jejich používání a druhy radiokomunikačních služeb, pro něž jsou vyžadovány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vbloku"/>
        <w:tabs>
          <w:tab w:val="clear" w:pos="993"/>
          <w:tab w:val="clear" w:pos="8928"/>
          <w:tab w:val="left" w:pos="-2268" w:leader="none"/>
          <w:tab w:val="left" w:pos="426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vbloku"/>
        <w:tabs>
          <w:tab w:val="clear" w:pos="993"/>
          <w:tab w:val="left" w:pos="426" w:leader="none"/>
          <w:tab w:val="left" w:pos="8928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vbloku"/>
        <w:tabs>
          <w:tab w:val="clear" w:pos="993"/>
          <w:tab w:val="left" w:pos="426" w:leader="none"/>
          <w:tab w:val="left" w:pos="89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ákladní pojmy</w:t>
      </w:r>
    </w:p>
    <w:p>
      <w:pPr>
        <w:pStyle w:val="Textvbloku"/>
        <w:tabs>
          <w:tab w:val="clear" w:pos="993"/>
          <w:tab w:val="left" w:pos="426" w:leader="none"/>
          <w:tab w:val="left" w:pos="89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tabs>
          <w:tab w:val="clear" w:pos="993"/>
          <w:tab w:val="left" w:pos="426" w:leader="none"/>
          <w:tab w:val="left" w:pos="8928" w:leader="none"/>
        </w:tabs>
        <w:ind w:left="0" w:right="0" w:hanging="0"/>
        <w:rPr/>
      </w:pPr>
      <w:r>
        <w:rPr>
          <w:sz w:val="24"/>
        </w:rPr>
        <w:t>Pro účely této vyhlášky se rozumí: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vysílacím rádiovým zařízením (dále jen „stanicí“) jeden nebo několik vysílačů nebo soubor vysílačů a přijímačů včetně zařízení jejich příslušenství potřebných k výkonu radiokomunikační služby</w:t>
      </w:r>
      <w:r>
        <w:rPr>
          <w:color w:val="0000FF"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vnou stanicí stanice pevné služb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ákladnovou stanicí pozemní stanice pozemní pohyblivé služb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břežní stanicí pozemní stanice námořní pohyblivé služby nebo radiotelefonní služby na vnitrozemských vodních cestách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eteckou stanicí pozemní stanice  letecké pohyblivé služb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hyblivou pozemní stanicí stanice pozemní pohyblivé služby určená k užívání za pohybu nebo při zastávkách na předem neurčených míste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odní stanicí pohyblivá stanice námořní pohyblivé služby nebo radiotelefonní služby na vnitrozemských vodních cestách umístěná na plavidle, které není trvale spojeno s pevninou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etadlovou stanicí pohyblivá stanice letecké pohyblivé služby umístěná na palubě letadl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tanicí amatérské radiokomunikační služby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stanice radiokomunikační služby pro sebevzdělávání, vzájemná spojení a technická studia prováděná amatéry, tj. oprávněnými osobami, zajímajícími se o radiotechniku výhradně z osobní záliby a nevýdělečně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ámořní pohyblivou službou radiokomunikační služba mezi pobřežními stanicemi a lodními stanicemi navzájem sloužící k zajištění bezpečnosti a provozu námořní plavb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diotelefonní službou na vnitrozemských vodních cestách radiokomunikační služba mezi lodními stanicemi a pobřežními stanicemi nebo mezi pobřežními stanicemi navzájem sloužící k zajištění bezpečnosti a provozu vnitrozemské plavb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lací značk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Stanice provozované na území České republiky a  stanice českých subjektů provozované mimo území České republiky používají – pokud není dále stanoveno jinak – při vysílání volací značky. </w:t>
      </w:r>
      <w:r>
        <w:rPr>
          <w:color w:val="000000"/>
          <w:sz w:val="24"/>
        </w:rPr>
        <w:t xml:space="preserve">Volací značka je každé poznávací označení stanice, které má umožnit zjištění její totožnosti během vysílání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4"/>
        </w:rPr>
        <w:t>Volací značku přidělí stanici Český telekomunikační úřad (dále jen „Úřad“)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 v povolení k provozování vysílacího rádiového zařízení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4"/>
        <w:t>3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>.</w:t>
      </w:r>
      <w:r>
        <w:rPr>
          <w:sz w:val="24"/>
        </w:rPr>
        <w:t xml:space="preserve"> Přitom volací značku pro leteckou stanici nebo pro letecké radionavigační zařízení přiděluje Úřad po projednání s odborem civilního letectví Ministerstva dopravy a spo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Volací značky jsou podle způsobu používání stanice mezinárodní a vnitrostátní. Evidenci přidělených volacích značek vede Úř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Bez volací značky se provozují :  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2268" w:leader="none"/>
        </w:tabs>
        <w:ind w:left="709" w:hanging="283"/>
        <w:rPr>
          <w:sz w:val="24"/>
        </w:rPr>
      </w:pPr>
      <w:r>
        <w:rPr>
          <w:sz w:val="24"/>
        </w:rPr>
        <w:t xml:space="preserve">stanice k řízení modelů a hraček, lékařské radiosondy a zařízení určená k přenosu ovládacích nebo měřících signálů pomocí elektromagnetického pole vytvořeného tímto zařízením,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2268" w:leader="none"/>
        </w:tabs>
        <w:ind w:left="709" w:hanging="283"/>
        <w:rPr>
          <w:b/>
          <w:b/>
        </w:rPr>
      </w:pPr>
      <w:r>
        <w:rPr>
          <w:sz w:val="24"/>
        </w:rPr>
        <w:t xml:space="preserve">stanice pracující na základě generální licence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2268" w:leader="none"/>
        </w:tabs>
        <w:ind w:left="709" w:hanging="283"/>
        <w:rPr>
          <w:b/>
          <w:b/>
        </w:rPr>
      </w:pPr>
      <w:r>
        <w:rPr>
          <w:sz w:val="24"/>
        </w:rPr>
        <w:t>jiné stanice, u nichž to není podle rozhodnutí Úřadu nutné; takové rozhodnutí Úřad zveřejňuje v Telekomunikačním věstníku</w:t>
      </w:r>
      <w:r>
        <w:rPr>
          <w:sz w:val="24"/>
          <w:vertAlign w:val="superscript"/>
        </w:rPr>
        <w:t>4)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/>
      </w:pPr>
      <w:r>
        <w:rPr/>
        <w:t>Mezinárodní volací značky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Heading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numPr>
          <w:ilvl w:val="0"/>
          <w:numId w:val="6"/>
        </w:numPr>
        <w:rPr>
          <w:sz w:val="24"/>
        </w:rPr>
      </w:pPr>
      <w:r>
        <w:rPr>
          <w:sz w:val="24"/>
        </w:rPr>
        <w:t>Stanice pracující radiotelegraficky, stanice otevřené pro mezinárodní veřejnou korespondenci, stanice amatérské radiokomunikační služby, stanice pokusné a jiné stanice, které by mohly působit škodlivé rušení za hranicemi ČR, používají mezinárodní volací značky. Těmto stanicím však není nutno přidělovat mezinárodní volací značky, pokud lze z příjmu vysílání v zahraničí zjistit jejich totožnost i jiným způsobem, např. ze zvukového nebo obrazového obsahu vysílání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užívá-li pevná, pozemní nebo rozhlasová stanice v mezinárodní službě více než jednoho kmitočtu, může být pro každý kmitočet (u pobřežní stanice pro každou skupinu kmitočtů) přidělena odlišná mezinárodní volací značka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 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Mezinárodní volací značky se tvoří kombinací písmen, popř. písmen a číslic, přičemž je možno použít</w:t>
      </w:r>
    </w:p>
    <w:p>
      <w:pPr>
        <w:pStyle w:val="Zkladntext2"/>
        <w:ind w:firstLine="360"/>
        <w:rPr>
          <w:sz w:val="24"/>
        </w:rPr>
      </w:pPr>
      <w:r>
        <w:rPr>
          <w:sz w:val="24"/>
        </w:rPr>
        <w:t xml:space="preserve">písmen :  A B C D E F G H I J K L M N O P Q R S T U V W X Y Z, </w:t>
      </w:r>
    </w:p>
    <w:p>
      <w:pPr>
        <w:pStyle w:val="Zkladntext2"/>
        <w:ind w:firstLine="360"/>
        <w:rPr>
          <w:sz w:val="24"/>
        </w:rPr>
      </w:pPr>
      <w:r>
        <w:rPr>
          <w:sz w:val="24"/>
        </w:rPr>
        <w:t xml:space="preserve">číslic :      0 1 2 3 4 5 6 7 8 9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11"/>
        </w:numPr>
        <w:rPr>
          <w:sz w:val="24"/>
        </w:rPr>
      </w:pPr>
      <w:r>
        <w:rPr>
          <w:sz w:val="24"/>
        </w:rPr>
        <w:t>V mezinárodních volacích značkách je nutno použít jako prvních dvou písmen dvojice OK nebo OL. Bezprostředně za písmeny se nesmí použít číslic 0 a 1, s výjimkou volacích značek stanic amatérské radiokomunikační služby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11"/>
        </w:numPr>
        <w:rPr>
          <w:sz w:val="24"/>
        </w:rPr>
      </w:pPr>
      <w:r>
        <w:rPr>
          <w:sz w:val="24"/>
        </w:rPr>
        <w:t>Mezinárodní volací značky jednotlivých druhů stanic se tvoří podle těchto zásad:</w:t>
      </w:r>
    </w:p>
    <w:p>
      <w:pPr>
        <w:pStyle w:val="Zkladntext2"/>
        <w:numPr>
          <w:ilvl w:val="0"/>
          <w:numId w:val="10"/>
        </w:numPr>
        <w:ind w:left="720" w:hanging="294"/>
        <w:rPr>
          <w:sz w:val="24"/>
        </w:rPr>
      </w:pPr>
      <w:r>
        <w:rPr>
          <w:sz w:val="24"/>
        </w:rPr>
        <w:t xml:space="preserve">pevné stanice : tři písmena, z nichž první dvě jsou OK nebo OL, za nimiž mohou následovat nejvýše tři číslice, </w:t>
      </w:r>
    </w:p>
    <w:p>
      <w:pPr>
        <w:pStyle w:val="Zkladntext2"/>
        <w:numPr>
          <w:ilvl w:val="0"/>
          <w:numId w:val="10"/>
        </w:numPr>
        <w:ind w:left="720" w:hanging="294"/>
        <w:rPr>
          <w:sz w:val="24"/>
        </w:rPr>
      </w:pPr>
      <w:r>
        <w:rPr>
          <w:sz w:val="24"/>
        </w:rPr>
        <w:t>základnové stanice : tři písmena, z nichž první dvě jsou OL, za nimiž mohou následovat nejvýše tři číslice,</w:t>
      </w:r>
    </w:p>
    <w:p>
      <w:pPr>
        <w:pStyle w:val="Zkladntext2"/>
        <w:numPr>
          <w:ilvl w:val="0"/>
          <w:numId w:val="10"/>
        </w:numPr>
        <w:ind w:left="720" w:hanging="294"/>
        <w:rPr>
          <w:sz w:val="24"/>
        </w:rPr>
      </w:pPr>
      <w:r>
        <w:rPr>
          <w:sz w:val="24"/>
        </w:rPr>
        <w:t>pobřežní stanice : tři písmena, z nichž první dvě jsou OL, za nimiž může následovat jedna číslice,</w:t>
      </w:r>
    </w:p>
    <w:p>
      <w:pPr>
        <w:pStyle w:val="Zkladntext2"/>
        <w:numPr>
          <w:ilvl w:val="0"/>
          <w:numId w:val="10"/>
        </w:numPr>
        <w:ind w:left="720" w:hanging="294"/>
        <w:rPr>
          <w:sz w:val="24"/>
        </w:rPr>
      </w:pPr>
      <w:r>
        <w:rPr>
          <w:sz w:val="24"/>
        </w:rPr>
        <w:t>letecké stanice : tři písmena, z nichž první dvě jsou OK, za nimiž mohou následovat nejvýše dvě číslice,</w:t>
      </w:r>
    </w:p>
    <w:p>
      <w:pPr>
        <w:pStyle w:val="Zkladntext2"/>
        <w:numPr>
          <w:ilvl w:val="0"/>
          <w:numId w:val="10"/>
        </w:numPr>
        <w:ind w:left="720" w:hanging="294"/>
        <w:rPr/>
      </w:pPr>
      <w:r>
        <w:rPr>
          <w:sz w:val="24"/>
        </w:rPr>
        <w:t xml:space="preserve">pohyblivé pozemní stanice : </w:t>
      </w:r>
    </w:p>
    <w:p>
      <w:pPr>
        <w:pStyle w:val="Zkladntext2"/>
        <w:numPr>
          <w:ilvl w:val="0"/>
          <w:numId w:val="18"/>
        </w:numPr>
        <w:rPr>
          <w:sz w:val="24"/>
        </w:rPr>
      </w:pPr>
      <w:r>
        <w:rPr>
          <w:sz w:val="24"/>
        </w:rPr>
        <w:t>buď čtyři písmena, z nichž první dvě jsou OL, a jedna číslice (v radiotelefonním a radiotelegrafním provozu), jako třetí písmeno není možno použít písmena G, H, L, O, U a V,</w:t>
      </w:r>
    </w:p>
    <w:p>
      <w:pPr>
        <w:pStyle w:val="Zkladntext2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nebo písmena OL a čtyři číslice (v radiotelefonním provozu), </w:t>
      </w:r>
    </w:p>
    <w:p>
      <w:pPr>
        <w:pStyle w:val="Zkladntext2"/>
        <w:tabs>
          <w:tab w:val="clear" w:pos="708"/>
          <w:tab w:val="left" w:pos="-993" w:leader="none"/>
        </w:tabs>
        <w:ind w:left="709" w:hanging="294"/>
        <w:rPr/>
      </w:pPr>
      <w:r>
        <w:rPr>
          <w:sz w:val="24"/>
        </w:rPr>
        <w:t xml:space="preserve">f)  lodní stanice :   </w:t>
      </w:r>
    </w:p>
    <w:p>
      <w:pPr>
        <w:pStyle w:val="Zkladntext2"/>
        <w:numPr>
          <w:ilvl w:val="0"/>
          <w:numId w:val="3"/>
        </w:numPr>
        <w:ind w:left="1059" w:hanging="350"/>
        <w:rPr>
          <w:sz w:val="24"/>
        </w:rPr>
      </w:pPr>
      <w:r>
        <w:rPr>
          <w:sz w:val="24"/>
        </w:rPr>
        <w:t>pouze s radiotelefonním provozem : dvojice písmen OL následovaná čtyřmi číslicemi nebo jedním písmenem a čtyřmi číslicemi</w:t>
      </w:r>
    </w:p>
    <w:p>
      <w:pPr>
        <w:pStyle w:val="Zkladntext2"/>
        <w:numPr>
          <w:ilvl w:val="0"/>
          <w:numId w:val="3"/>
        </w:numPr>
        <w:ind w:left="1059" w:hanging="350"/>
        <w:rPr/>
      </w:pPr>
      <w:r>
        <w:rPr>
          <w:sz w:val="24"/>
        </w:rPr>
        <w:t>ostatní : čtyři písmena, z nichž první dvě jsou OL a jako třetí se používá u námořních lodí písmeno G nebo H a u vnitrozemských plavidel písmeno L, O, U nebo V.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ind w:left="705" w:hanging="294"/>
        <w:rPr>
          <w:sz w:val="24"/>
        </w:rPr>
      </w:pPr>
      <w:r>
        <w:rPr>
          <w:sz w:val="24"/>
        </w:rPr>
        <w:t>stanice na lodních záchranných člunech : volací značka mateřské lodi a dvě číslice,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720" w:leader="none"/>
        </w:tabs>
        <w:ind w:left="705" w:hanging="294"/>
        <w:rPr>
          <w:sz w:val="24"/>
        </w:rPr>
      </w:pPr>
      <w:r>
        <w:rPr>
          <w:sz w:val="24"/>
        </w:rPr>
        <w:t>letadlové stanice : pět písmen, z nichž první dvě jsou OK a další tři písmena jsou shodná s písmeny imatrikulační značky letadla,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720" w:leader="none"/>
        </w:tabs>
        <w:ind w:left="705" w:hanging="294"/>
        <w:rPr>
          <w:sz w:val="24"/>
        </w:rPr>
      </w:pPr>
      <w:r>
        <w:rPr>
          <w:sz w:val="24"/>
        </w:rPr>
        <w:t>stanice letadlových záchranných člunů : volací značka mateřského letadla a jedna číslice,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720" w:leader="none"/>
        </w:tabs>
        <w:ind w:left="705" w:hanging="294"/>
        <w:rPr>
          <w:sz w:val="24"/>
        </w:rPr>
      </w:pPr>
      <w:r>
        <w:rPr>
          <w:sz w:val="24"/>
        </w:rPr>
        <w:t>stanice amatérské radiokomunikační služby : OK0 až OK8 a jedno, dvě nebo tři písmena,  nebo OL0 až OL9 a jedno, dvě nebo tři písmena, přičemž</w:t>
      </w:r>
    </w:p>
    <w:p>
      <w:pPr>
        <w:pStyle w:val="Zkladntext2"/>
        <w:numPr>
          <w:ilvl w:val="0"/>
          <w:numId w:val="16"/>
        </w:numPr>
        <w:rPr>
          <w:sz w:val="24"/>
        </w:rPr>
      </w:pPr>
      <w:r>
        <w:rPr>
          <w:sz w:val="24"/>
        </w:rPr>
        <w:t>volací značky OK8 a dvě nebo tři písmena se přidělují cizincům vysílajícím z území České republiky,</w:t>
      </w:r>
    </w:p>
    <w:p>
      <w:pPr>
        <w:pStyle w:val="Zkladntext2"/>
        <w:numPr>
          <w:ilvl w:val="0"/>
          <w:numId w:val="16"/>
        </w:numPr>
        <w:rPr>
          <w:sz w:val="24"/>
        </w:rPr>
      </w:pPr>
      <w:r>
        <w:rPr>
          <w:sz w:val="24"/>
        </w:rPr>
        <w:t>volací značky OK0 a dvě nebo tři písmena se přidělují výjimečně pouze k mimořádným účelům,</w:t>
      </w:r>
    </w:p>
    <w:p>
      <w:pPr>
        <w:pStyle w:val="Zkladntext2"/>
        <w:numPr>
          <w:ilvl w:val="0"/>
          <w:numId w:val="16"/>
        </w:numPr>
        <w:rPr>
          <w:sz w:val="24"/>
        </w:rPr>
      </w:pPr>
      <w:r>
        <w:rPr>
          <w:sz w:val="24"/>
        </w:rPr>
        <w:t>volací značky OL0 až OL9 a jedno písmeno se přidělují pouze pro účely mezinárodních amatérských závodů,</w:t>
      </w:r>
    </w:p>
    <w:p>
      <w:pPr>
        <w:pStyle w:val="Zkladntext2"/>
        <w:numPr>
          <w:ilvl w:val="0"/>
          <w:numId w:val="16"/>
        </w:numPr>
        <w:rPr>
          <w:sz w:val="24"/>
        </w:rPr>
      </w:pPr>
      <w:r>
        <w:rPr>
          <w:sz w:val="24"/>
        </w:rPr>
        <w:t>volací značky OL0 až OL9 a dvě nebo tři písmena se přidělují pouze z mimořádných důvodů a jen na dobu trvání těchto důvodů,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720" w:leader="none"/>
        </w:tabs>
        <w:ind w:left="705" w:hanging="294"/>
        <w:rPr>
          <w:sz w:val="24"/>
        </w:rPr>
      </w:pPr>
      <w:r>
        <w:rPr>
          <w:sz w:val="24"/>
        </w:rPr>
        <w:t>pokusné stanice : OK9 a dvě nebo tři písme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  <w:t>Vnitrostátní volací značky</w:t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 w:val="24"/>
        </w:rPr>
        <w:t>Vnitrostátní volací značky používají stanice pracující ve vnitrostátním styku, pokud nejde o stanice uvedené v § 3 odst. 1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 w:val="24"/>
        </w:rPr>
        <w:t>Jako vnitrostátní volací značky mohou být přiděleny :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-1845" w:leader="none"/>
        </w:tabs>
        <w:ind w:left="709" w:hanging="283"/>
        <w:rPr>
          <w:sz w:val="24"/>
        </w:rPr>
      </w:pPr>
      <w:r>
        <w:rPr>
          <w:sz w:val="24"/>
        </w:rPr>
        <w:t>kombinace písmen, popř. písmen a číslic, odlišné od kombinací používaných ve volacích značkách mezinárodních,  přičemž je možno použít</w:t>
      </w:r>
    </w:p>
    <w:p>
      <w:pPr>
        <w:pStyle w:val="Zkladntext2"/>
        <w:ind w:left="709" w:hanging="0"/>
        <w:rPr>
          <w:sz w:val="24"/>
        </w:rPr>
      </w:pPr>
      <w:r>
        <w:rPr>
          <w:sz w:val="24"/>
        </w:rPr>
        <w:t>písmena : A B C D E F G H I J K L M N O P Q R S T U V W X Y Z,</w:t>
      </w:r>
    </w:p>
    <w:p>
      <w:pPr>
        <w:pStyle w:val="Zkladntext2"/>
        <w:ind w:left="709" w:hanging="0"/>
        <w:rPr>
          <w:sz w:val="24"/>
        </w:rPr>
      </w:pPr>
      <w:r>
        <w:rPr>
          <w:sz w:val="24"/>
        </w:rPr>
        <w:t>číslice : 0 1 2 3 4 5 6 7 8 9,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-2268" w:leader="none"/>
        </w:tabs>
        <w:ind w:left="709" w:hanging="283"/>
        <w:rPr>
          <w:sz w:val="24"/>
        </w:rPr>
      </w:pPr>
      <w:r>
        <w:rPr>
          <w:sz w:val="24"/>
        </w:rPr>
        <w:t>slovní výrazy, za nimiž mohou následovat číslice, jako slovní výraz však nemohou být použita slova s vulgárním obsahem,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-2268" w:leader="none"/>
        </w:tabs>
        <w:ind w:left="709" w:hanging="283"/>
        <w:rPr>
          <w:sz w:val="24"/>
        </w:rPr>
      </w:pPr>
      <w:r>
        <w:rPr>
          <w:sz w:val="24"/>
        </w:rPr>
        <w:t>názvy stanic, místní názvy nebo jména provozovatelů, za nimž mohou následovat číslice,</w:t>
      </w:r>
    </w:p>
    <w:p>
      <w:pPr>
        <w:pStyle w:val="Zkladntext2"/>
        <w:numPr>
          <w:ilvl w:val="0"/>
          <w:numId w:val="12"/>
        </w:numPr>
        <w:tabs>
          <w:tab w:val="clear" w:pos="708"/>
        </w:tabs>
        <w:ind w:left="709" w:hanging="283"/>
        <w:rPr>
          <w:sz w:val="24"/>
        </w:rPr>
      </w:pPr>
      <w:r>
        <w:rPr>
          <w:sz w:val="24"/>
        </w:rPr>
        <w:t xml:space="preserve">u letadlových stanic : </w:t>
      </w:r>
    </w:p>
    <w:p>
      <w:pPr>
        <w:pStyle w:val="Zkladntext2"/>
        <w:numPr>
          <w:ilvl w:val="0"/>
          <w:numId w:val="13"/>
        </w:numPr>
        <w:rPr>
          <w:sz w:val="24"/>
        </w:rPr>
      </w:pPr>
      <w:r>
        <w:rPr>
          <w:sz w:val="24"/>
        </w:rPr>
        <w:t>mezinárodní volací značka letadlové stanice, jíž předchází buď radiotelefonní zkratka provozovatele letadla  nebo označení typu letadla,</w:t>
      </w:r>
    </w:p>
    <w:p>
      <w:pPr>
        <w:pStyle w:val="Zkladntext2"/>
        <w:numPr>
          <w:ilvl w:val="0"/>
          <w:numId w:val="13"/>
        </w:numPr>
        <w:rPr>
          <w:sz w:val="24"/>
        </w:rPr>
      </w:pPr>
      <w:r>
        <w:rPr>
          <w:sz w:val="24"/>
        </w:rPr>
        <w:t>radiotelefonní zkratka provozovatele letadla, za níž je zařazeno pořadové číslo letu,</w:t>
      </w:r>
    </w:p>
    <w:p>
      <w:pPr>
        <w:pStyle w:val="Zkladntext2"/>
        <w:numPr>
          <w:ilvl w:val="0"/>
          <w:numId w:val="13"/>
        </w:numPr>
        <w:rPr>
          <w:sz w:val="24"/>
        </w:rPr>
      </w:pPr>
      <w:r>
        <w:rPr>
          <w:sz w:val="24"/>
        </w:rPr>
        <w:t>imatrikulační značka, popř. zvláštní značka letadla,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-2410" w:leader="none"/>
        </w:tabs>
        <w:ind w:left="709" w:hanging="283"/>
        <w:rPr>
          <w:sz w:val="24"/>
        </w:rPr>
      </w:pPr>
      <w:r>
        <w:rPr>
          <w:sz w:val="24"/>
        </w:rPr>
        <w:t xml:space="preserve">volací čísla nebo signály stanic pro selektivní volání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ind w:left="426" w:hanging="426"/>
        <w:rPr>
          <w:sz w:val="24"/>
        </w:rPr>
      </w:pPr>
      <w:r>
        <w:rPr>
          <w:sz w:val="24"/>
        </w:rPr>
        <w:t>(3)</w:t>
        <w:tab/>
        <w:t>Používá-li radiostanice více než jednoho kmitočtu, může být pro každý kmitočet přidělena odlišná volací značka.</w:t>
      </w:r>
    </w:p>
    <w:p>
      <w:pPr>
        <w:pStyle w:val="Zkladntext2"/>
        <w:tabs>
          <w:tab w:val="clear" w:pos="708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08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 7</w:t>
      </w:r>
    </w:p>
    <w:p>
      <w:pPr>
        <w:pStyle w:val="Zkladntext2"/>
        <w:tabs>
          <w:tab w:val="clear" w:pos="708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řidělování volacích znače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Stejná volací značka nesmí být přidělena současně dvěma nebo více stanicím.</w:t>
      </w:r>
    </w:p>
    <w:p>
      <w:pPr>
        <w:pStyle w:val="Zkladntext2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Nelze přidělovat volací značky, které by mohly být zaměněny s tísňovými signály (SOS/MAYDAY), s  pilnostními signály (XXX/PANPAN), s  bezpečnostními signály (TTT/SÉCURITÉ)  nebo s kódovými zkratkami Q-kódu. Q-kódem se označuje kódová skupina tří písmen, začínající vždy písmenem Q, která má určitý konkrétní, mezinárodně dohodnutý význam.</w:t>
      </w:r>
    </w:p>
    <w:p>
      <w:pPr>
        <w:pStyle w:val="Zkladntext2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center" w:pos="4536" w:leader="none"/>
        </w:tabs>
        <w:rPr/>
      </w:pPr>
      <w:r>
        <w:rPr>
          <w:sz w:val="24"/>
        </w:rPr>
        <w:t>Při přidělování volací značky přihlédne Úřad k návrhu žadatele na přidělení určité volací značky, uplatněným při podání žádosti o povolení k provozování vysílacích rádiových stanic</w:t>
      </w:r>
      <w:r>
        <w:rPr>
          <w:sz w:val="24"/>
          <w:vertAlign w:val="superscript"/>
        </w:rPr>
        <w:t>3)</w:t>
      </w:r>
      <w:r>
        <w:rPr>
          <w:sz w:val="24"/>
        </w:rPr>
        <w:t>. Není-li takový návrh žadatelem podán, je-li požadovaná volací značka již přidělena nebo je-li to účelné z hlediska identifikace různých skupin uživatelů stanic, rozhodne Úřad o přidělení volací značky z dosud nepoužitých volacích značek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  <w:t>Používání volacích značek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bsluha stanice vysílá volací značku na začátku a na konci vysílání a dále během spojení tak často, jak je to nutné, pokud zvláštní předpis nestanoví j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Volací značky se vysílají tak, aby je bylo možno zachytit spolu se základním vysíláním bez jakýchkoliv  zvláštních za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oužívá-li se superponovaná mezinárodní volací značka, musí jí předcházet Q-kód QTT. Superponovanou značkou se rozumí doplňková informace přenášená na pozadí užitečného signálu, která přímo nesouvisí s obsahem původní přenášené informace.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§  9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 radiotelegrafním provozu se mezinárodní volací značky vysílají znaky Morseovy abecedy.</w:t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radiodálnopisném provozu se mezinárodní volací značky vysílají znaky telegrafní abecedy. </w:t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radiotelefonním provozu se jednotlivá písmena a číslice vyslovují : </w:t>
      </w:r>
    </w:p>
    <w:p>
      <w:pPr>
        <w:pStyle w:val="Zkladntext3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 vnitrostátní službě odděleně česky, číslice následující za písmeny však lze vyslovovat i jako souborná čísla.</w:t>
      </w:r>
    </w:p>
    <w:p>
      <w:pPr>
        <w:pStyle w:val="Zkladntext3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mezinárodní službě odděleně anglicky, a to podle hláskovací tabulky uvedené v příloze.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§  10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lovní výrazy, názvy a jména ve vnitrostátních volacích značkách se vyslovují jako celá slova. Imatrikulační značky letadel se hláskují česky, popř. anglicky podle hláskovací tabulky. Číslice se vyslovují jednotlivě, u stanic jiných, než letadlových, je lze  vyslovovat též jako souborná čísl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 1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numPr>
          <w:ilvl w:val="0"/>
          <w:numId w:val="17"/>
        </w:numPr>
        <w:rPr>
          <w:sz w:val="24"/>
        </w:rPr>
      </w:pPr>
      <w:r>
        <w:rPr>
          <w:sz w:val="24"/>
        </w:rPr>
        <w:t>Volací značky přidělené podle dosavadních předpisů, které jsou v rozporu s touto vyhláškou, se považují za přidělené po dobu 6 měsíců ode dne účinnosti této vyhlášky. Nové přidělení volací značky provede v této době Úřad ve správním řízení zahájeném z vlastního podnětu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17"/>
        </w:numPr>
        <w:rPr>
          <w:sz w:val="24"/>
        </w:rPr>
      </w:pPr>
      <w:r>
        <w:rPr>
          <w:sz w:val="24"/>
        </w:rPr>
        <w:t>Ostatní volací značky přidělené podle dosavadních předpisů jsou platné i nadále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  <w:t>Zrušovací ustanovení</w:t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Tato vyhláška ruší Opatření FMS č. 14/1972 (předpis č.j. 11018/71-R/1) o volacích značkách vysílacích rádiových stanic, registrované v částce 6/1972 Sb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  13</w:t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ind w:right="-14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to vyhláška nabývá účinnosti dnem  1.7.2000.</w:t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ab/>
        <w:t>Ministr :</w:t>
      </w:r>
      <w:r>
        <w:br w:type="page"/>
      </w:r>
    </w:p>
    <w:p>
      <w:pPr>
        <w:pStyle w:val="Zkladntext2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>Příloha k vyhl. č. ……/2000 Sb.</w:t>
      </w:r>
    </w:p>
    <w:p>
      <w:pPr>
        <w:pStyle w:val="Zkladntext2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láskovací tabulka</w:t>
      </w:r>
    </w:p>
    <w:p>
      <w:pPr>
        <w:pStyle w:val="Zkladntext2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85"/>
        <w:gridCol w:w="163"/>
        <w:gridCol w:w="971"/>
        <w:gridCol w:w="1842"/>
        <w:gridCol w:w="2199"/>
      </w:tblGrid>
      <w:tr>
        <w:trPr>
          <w:trHeight w:val="75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ísme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s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icky</w:t>
            </w:r>
          </w:p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výslovnost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ísme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sky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glicky</w:t>
            </w:r>
          </w:p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[výslovnost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d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pha </w:t>
            </w:r>
            <w:r>
              <w:rPr>
                <w:sz w:val="16"/>
              </w:rPr>
              <w:t>[alfa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rbert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vember </w:t>
            </w:r>
            <w:r>
              <w:rPr>
                <w:sz w:val="16"/>
              </w:rPr>
              <w:t>[novembr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ože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Bravo </w:t>
            </w:r>
            <w:r>
              <w:rPr>
                <w:sz w:val="16"/>
              </w:rPr>
              <w:t>[brávou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in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yr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arlie </w:t>
            </w:r>
            <w:r>
              <w:rPr>
                <w:sz w:val="16"/>
              </w:rPr>
              <w:t>[čárli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to (Otakar)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Oscar </w:t>
            </w:r>
            <w:r>
              <w:rPr>
                <w:sz w:val="16"/>
              </w:rPr>
              <w:t>[oskr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eně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tr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pa </w:t>
            </w:r>
            <w:r>
              <w:rPr>
                <w:sz w:val="16"/>
              </w:rPr>
              <w:t>[papá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vi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l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</w:rPr>
              <w:t xml:space="preserve">Quido </w:t>
            </w:r>
            <w:r>
              <w:rPr>
                <w:sz w:val="24"/>
                <w:lang w:val="en-US"/>
              </w:rPr>
              <w:t>[</w:t>
            </w:r>
            <w:r>
              <w:rPr>
                <w:sz w:val="16"/>
                <w:lang w:val="de-DE"/>
              </w:rPr>
              <w:t>vysl. Kvído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Quebec </w:t>
            </w:r>
            <w:r>
              <w:rPr>
                <w:sz w:val="16"/>
              </w:rPr>
              <w:t>[kvíbek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Ďábl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udolf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meo </w:t>
            </w:r>
            <w:r>
              <w:rPr>
                <w:sz w:val="16"/>
              </w:rPr>
              <w:t>[roumiou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m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Echo </w:t>
            </w:r>
            <w:r>
              <w:rPr>
                <w:sz w:val="16"/>
              </w:rPr>
              <w:t>[ekou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Řehoř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rantiš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xtro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vatopluk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ierra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</w:rPr>
              <w:t>Gust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olf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Šimon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ele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Hotel </w:t>
            </w:r>
            <w:r>
              <w:rPr>
                <w:sz w:val="16"/>
              </w:rPr>
              <w:t>[houtel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máš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ngo </w:t>
            </w:r>
            <w:r>
              <w:rPr>
                <w:sz w:val="16"/>
              </w:rPr>
              <w:t>[tengou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hrud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Těšnov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dia </w:t>
            </w:r>
            <w:r>
              <w:rPr>
                <w:sz w:val="16"/>
              </w:rPr>
              <w:t>[indja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rban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form </w:t>
            </w:r>
            <w:r>
              <w:rPr>
                <w:sz w:val="16"/>
              </w:rPr>
              <w:t>[júnyfórm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ose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Juliett </w:t>
            </w:r>
            <w:r>
              <w:rPr>
                <w:sz w:val="16"/>
              </w:rPr>
              <w:t>[džúljet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áclav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ctor </w:t>
            </w:r>
            <w:r>
              <w:rPr>
                <w:sz w:val="16"/>
              </w:rPr>
              <w:t>[vyktr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ar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Kilo </w:t>
            </w:r>
            <w:r>
              <w:rPr>
                <w:sz w:val="16"/>
              </w:rPr>
              <w:t>[kílou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vojité V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Whisky </w:t>
            </w:r>
            <w:r>
              <w:rPr>
                <w:sz w:val="16"/>
              </w:rPr>
              <w:t>[visky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</w:rPr>
              <w:t>Ludv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im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aver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X-Ray </w:t>
            </w:r>
            <w:r>
              <w:rPr>
                <w:sz w:val="16"/>
              </w:rPr>
              <w:t>[eksrej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Ľubochň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psilon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Yankee </w:t>
            </w:r>
            <w:r>
              <w:rPr>
                <w:sz w:val="16"/>
              </w:rPr>
              <w:t>[jenky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ke </w:t>
            </w:r>
            <w:r>
              <w:rPr>
                <w:sz w:val="16"/>
              </w:rPr>
              <w:t>[majk]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uzan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Zulu </w:t>
            </w:r>
            <w:r>
              <w:rPr>
                <w:sz w:val="16"/>
              </w:rPr>
              <w:t>[zúlú]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Žofi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Zkladntext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yhláška č. …/2000 Sb., o amatérské radiokomunikační službě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Ustanovení § 3 zákona č. …/2000 Sb., o telekomunikacích a o změně dalších zákonů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 xml:space="preserve">)   </w:t>
      </w:r>
      <w:r>
        <w:rPr/>
        <w:t>Ustanovení § 58 zákona č. …/2000 Sb., o telekomunikacích a o změně dalších zákonů.</w:t>
      </w:r>
    </w:p>
    <w:p>
      <w:pPr>
        <w:pStyle w:val="Footnote"/>
        <w:rPr/>
      </w:pPr>
      <w:r>
        <w:rPr>
          <w:vertAlign w:val="superscript"/>
        </w:rPr>
        <w:t xml:space="preserve">4) </w:t>
      </w:r>
      <w:r>
        <w:rPr/>
        <w:t xml:space="preserve"> Ustanovení § 95 odst. 1 písm. e) zákona č. .../2000 Sb., o telekomunikacích a o změně dalš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708"/>
        </w:tabs>
        <w:ind w:left="70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</w:tabs>
      <w:ind w:firstLine="36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993" w:leader="none"/>
        <w:tab w:val="left" w:pos="8928" w:leader="none"/>
      </w:tabs>
      <w:ind w:left="993" w:right="1315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firstLine="502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PICTURES/GIF/line10.gi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1:53:00Z</dcterms:created>
  <dc:creator>Marek Rosa</dc:creator>
  <dc:description/>
  <dc:language>en-US</dc:language>
  <cp:lastModifiedBy>Josef Paulus</cp:lastModifiedBy>
  <cp:lastPrinted>2000-05-12T10:49:00Z</cp:lastPrinted>
  <dcterms:modified xsi:type="dcterms:W3CDTF">2000-05-22T09:38:00Z</dcterms:modified>
  <cp:revision>5</cp:revision>
  <dc:subject/>
  <dc:title>NÁVRH</dc:title>
</cp:coreProperties>
</file>