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vr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YHLÁŠ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Ministerstva dopravy a spoj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ze dne .........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o rozsahu pronájmu  a technických parametrech telekomunikačních okruhů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inisterstvo dopravy a spojů stanoví podle § 33 odst. 1 zákona č. ..../2000 Sb., o telekomunikacích  a o změně dalších zákonů (dále jen „zákon“):</w:t>
      </w:r>
    </w:p>
    <w:p>
      <w:pPr>
        <w:pStyle w:val="TextBody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Předmět úpravy</w:t>
      </w:r>
    </w:p>
    <w:p>
      <w:pPr>
        <w:pStyle w:val="TextBody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Tato vyhláška stanoví rozsah minimálního a doporučeného  souboru telekomunikačních okruhů pronajímaných v rámci veřejné telekomunikační služby pronájem telekomunikačních okruhů, včetně jejich technických parametrů, které poskytovatel služby uvádí jako nabídku ve všeobecných podmínkách pro poskytování této služby a  zveřejňuje v Telekomunikačním věstníku</w:t>
      </w:r>
      <w:r>
        <w:rPr>
          <w:sz w:val="24"/>
          <w:vertAlign w:val="superscript"/>
        </w:rPr>
        <w:t>1)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Heading1"/>
        <w:ind w:firstLine="708"/>
        <w:rPr/>
      </w:pPr>
      <w:r>
        <w:rPr/>
        <w:t>Rozsah souborů telekomunikačních okruhů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>Minimální a doporučený soubor pronajímaných telekomunikačních okruhů s  technickými parametry a charakteristikami jsou uvedeny v přílohách č. 1 a 2  této vyhlášky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§ 3</w:t>
      </w:r>
    </w:p>
    <w:p>
      <w:pPr>
        <w:pStyle w:val="Heading1"/>
        <w:ind w:firstLine="708"/>
        <w:jc w:val="left"/>
        <w:rPr/>
      </w:pPr>
      <w:r>
        <w:rPr/>
        <w:t xml:space="preserve">                                                   </w:t>
      </w:r>
      <w:r>
        <w:rPr/>
        <w:t>Obsah nabídky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>Nabídka pronajímaných telekomunikačních okruhů obsahuj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echnické charakteristiky telekomunikačních okruhů, včetně podrobné technické a funkční specifikace jejich koncových bodů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enové údaje nabídky, včetně cen za zřízení a připojení telekomunikačních okruhů, cen za pronájem telekomunikačních okruhů  a  příp. další   cenové  údaje;  pokud  jsou ceny diferencovány např. podle kvality, nebo počtu pronajímaných telekomunikačních  okruhů,    musí být rovněž obsahem nabídk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>1)</w:t>
      </w:r>
      <w:r>
        <w:rPr>
          <w:sz w:val="24"/>
        </w:rPr>
        <w:t xml:space="preserve"> § 33 odst. 6 zákona č. ..../2000 Sb., o telekomunikacích  a o změně dalších zákon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dací podmínky pronajímaných telekomunikačních okruhů, ve kterých se uvede zejmén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tup objednávání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dací lhůt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mluvní období pro pronájem telekomunikačního okruhu, včetně období minimálního,  které poskytovatel služby přijme, bude-li o to žadatelem požádán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lhůty pro odstranění poruch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dmínky pro náhradní plnění služb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informace o licenčních podmínkách poskytovatele služby, které mají vliv na podmínky pro užívání pronajatého telekomunikačního okruhu, včetně doby platnosti licence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podmínky, za kterých může být omezeno nebo přerušeno poskytování služby za účelem  zajištění bezpečnosti síťových operací, integrity sítě, provozní provázanosti služeb, ochrany dat v případech tísňové situace, </w:t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f)  podmínky pro připojování koncových zařízení k pronajatým telekomunikačním okruhům, včetně přehledu podmínek, které musí  splňovat koncová zařízení, pokud mají být připojena k pronajatému telekomunikačnímu okruhu, a podmínek pro  omezení poskytování služby v případech  neplnění podmínek pro připojování koncových zaříz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4"/>
        </w:rPr>
      </w:pPr>
      <w:r>
        <w:rPr>
          <w:sz w:val="24"/>
        </w:rPr>
        <w:tab/>
        <w:t xml:space="preserve">Tato vyhláška nabývá účinnosti dnem …………..        </w:t>
      </w:r>
    </w:p>
    <w:p>
      <w:pPr>
        <w:pStyle w:val="Normal"/>
        <w:ind w:left="3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00" w:hanging="0"/>
        <w:jc w:val="center"/>
        <w:rPr>
          <w:sz w:val="24"/>
        </w:rPr>
      </w:pPr>
      <w:r>
        <w:rPr>
          <w:sz w:val="24"/>
        </w:rPr>
        <w:t>Ministr:</w:t>
      </w:r>
    </w:p>
    <w:p>
      <w:pPr>
        <w:pStyle w:val="Normal"/>
        <w:ind w:left="3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00" w:hanging="0"/>
        <w:jc w:val="center"/>
        <w:rPr>
          <w:sz w:val="24"/>
        </w:rPr>
      </w:pPr>
      <w:r>
        <w:rPr>
          <w:sz w:val="24"/>
        </w:rPr>
        <w:t>Příloha č. 1  k vyhlášce č.    /2000 Sb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Minimální soubor pronajímaných telekomunikačních okruhů 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544"/>
        <w:gridCol w:w="332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yp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Technické          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charakteristiky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ruhu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ecifikace rozhran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Charakteristika připojení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nalogový, telefonní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rmální kvalit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drát  –  ČSN ETS 300 448 ed.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b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drát  –  ČSN ETS 300 451 ed.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drát – ČSN ETS 300 448 ed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bo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4 drát – ČSN ETS 300 451 ed.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nalogový, telefonní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peciální kvalit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drát  –  ČSN ETS 300 449 ed.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b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 drát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</w:rPr>
              <w:t xml:space="preserve"> –  ČSN ETS 300 452 ed.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drát – ČSN ETS 300 449 ed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bo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4 drát – ČSN ETS 300 452 ed.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Digitální, s přenosovou rychlostí 64 kbit/s 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ČSN ETS 300 28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ČSN ETS 300 288/A1 </w:t>
            </w:r>
            <w:r>
              <w:rPr>
                <w:sz w:val="24"/>
                <w:vertAlign w:val="superscript"/>
              </w:rPr>
              <w:t>1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ČSN ETS 300 2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gitální  s přenosovou rychlostí 2048 kbit/s,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nestrukturovan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ČSN ETS 300 418 ed. 1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ČSN ETS 300 2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ČSN ETS 300 247/A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gitální, s přenosovou rychlostí 2048 kbit/s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ukturovaný</w:t>
            </w:r>
            <w:r>
              <w:rPr>
                <w:sz w:val="24"/>
                <w:vertAlign w:val="superscript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ČSN ETS 300 418 ed. 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ČSN ETS 300 419 ed. 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vertAlign w:val="superscript"/>
        </w:rPr>
        <w:t xml:space="preserve">1) </w:t>
      </w:r>
      <w:r>
        <w:rPr>
          <w:sz w:val="24"/>
        </w:rPr>
        <w:t xml:space="preserve"> Pronajaté telekomunikační okruhy mohou být přechodně poskytovány s použitím  rozhraní  X.21 nebo X.21bis namísto ČSN ETS 300 288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jc w:val="center"/>
        <w:rPr>
          <w:sz w:val="24"/>
        </w:rPr>
      </w:pPr>
      <w:r>
        <w:rPr>
          <w:sz w:val="24"/>
        </w:rPr>
        <w:t>Příloha č. 2  k vyhlášce č.    /2000 Sb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Doporučený soubor pronajímaných telekomunikačních okruhů 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yp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Technické          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charakteristiky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ruhu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ecifikace rozhran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Charakteristika připojení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gitální, s přenosovou rychlostí 34 368 kbit/s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ukturovan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ČSN ETS 300 686 ed. 1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ČSN ETS 300 687 ed. 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gitální, s přenosovou rychlostí 34 368 kbit/s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trukturovan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ČSN ETS 300 686 ed.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ČSN ETS 300 687 ed. 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gitální s přenosovou rychlostí 139 264 kbit/s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ukturovan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ČSN ETS 300 686 ed.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ČSN ETS 300 688 ed. 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gitální, s přenosovou rychlostí  139 264 kbit/s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trukturovan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ČSN ETS 300 686 ed. 1</w:t>
            </w:r>
            <w:r>
              <w:rPr>
                <w:sz w:val="24"/>
                <w:vertAlign w:val="superscript"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ČSN ETS 300 688 ed. 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Digitální, s přenosovou rychlostí 155 Mbit/s (STM-1)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TU-T G.70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TU-T G.70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10:37:00Z</dcterms:created>
  <dc:creator>Jiří Pánek</dc:creator>
  <dc:description/>
  <dc:language>en-US</dc:language>
  <cp:lastModifiedBy>Jiří Pánek</cp:lastModifiedBy>
  <cp:lastPrinted>2000-03-22T14:55:00Z</cp:lastPrinted>
  <dcterms:modified xsi:type="dcterms:W3CDTF">2000-05-02T10:37:00Z</dcterms:modified>
  <cp:revision>2</cp:revision>
  <dc:subject/>
  <dc:title>návrh</dc:title>
</cp:coreProperties>
</file>