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Novinky v programu  WinStrom </w:t>
      </w:r>
    </w:p>
    <w:p>
      <w:pPr>
        <w:pStyle w:val="TextBody"/>
        <w:rPr/>
      </w:pPr>
      <w:r>
        <w:rPr/>
        <w:t xml:space="preserve">Program WIN-STROM je vytvořen v moderním (objektově orientovaném) jazyce CA-Visual Objects verze 2.0. od renomované softwarové firmy Computer Associational International Inc. Vývojový prostředek je určen pro tvorbu 32 bitových databázových aplikací pod operačním systémem Windows 95 a Windows NT. Program WIN-STROM pracuje s klasickou databází xBase ve formátu DBF. Vývojové prostředí je vzhledem ke struktuře dat otevřené a umožňuje v budoucnu přechod na SQL databáze s architekturou klient - server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lastnosti Windows a vývojového prostředku dávají programu WinStrom zcela nové, moderní možnosti. Popis základních vlastností najdete v příručce k programu WinStrom. V následujících odstavcích vám předkládáme stručný přehled hlavních rozdílů mezi programem WinStrom a „Dosovským“ programem PC-Strom.</w:t>
      </w:r>
    </w:p>
    <w:p>
      <w:pPr>
        <w:pStyle w:val="Heading2"/>
        <w:rPr/>
      </w:pPr>
      <w:r>
        <w:rPr/>
        <w:t xml:space="preserve">Výhody a novinky platné pro všechny moduly programu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ráce pod Windows 95 nebo Windows NT</w:t>
      </w:r>
    </w:p>
    <w:p>
      <w:pPr>
        <w:pStyle w:val="Popis"/>
        <w:rPr/>
      </w:pPr>
      <w:r>
        <w:rPr/>
        <w:t xml:space="preserve">Program plně využívá vlastností 32 bitových operačních systémů.  Současně může být spuštěno několik aplikací, které si však vzájemně nepřekážejí. Mezi běžícimi aplikacemi se můžete jednoduše přepínat a  přednášet informace z jedné aplikace do druhé,  např. pomocí tzv. schránky. Dochází také k vysokému stupni standardizace obsluhy jednotlivých aplikací a periférií počítače. Zvlášť významné je sjednocení přístupu k instalovaným tiskárnám a definitivní vyřešení problémů s češtino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Současný přístup do všech modulů a funkcí</w:t>
      </w:r>
    </w:p>
    <w:p>
      <w:pPr>
        <w:pStyle w:val="Popis"/>
        <w:rPr/>
      </w:pPr>
      <w:r>
        <w:rPr/>
        <w:t>Na obrazovce můžete otevřít více oken. Znamená to, že můžete současně pracovat s několika doklady i v různých modulech programu WinStrom. Tato vlastnost oken s možností upravit jejich velikost a rozmístění na obrazovce dává uživateli maximální volnost ve způsobu zpracování a patří k velkým výhodám operačního systému Windows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Obsluha účtovaných firem</w:t>
      </w:r>
    </w:p>
    <w:p>
      <w:pPr>
        <w:pStyle w:val="Popis"/>
        <w:rPr/>
      </w:pPr>
      <w:r>
        <w:rPr/>
        <w:t xml:space="preserve">Při potřebě změnit účtovanou firmu není nutné znovu volat program, stačí vybrat v nabídce jinou firm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Definice správce systému a jednotlivých uživatelů</w:t>
      </w:r>
    </w:p>
    <w:p>
      <w:pPr>
        <w:pStyle w:val="Popis"/>
        <w:rPr/>
      </w:pPr>
      <w:r>
        <w:rPr/>
        <w:t xml:space="preserve">Program umožňuje zadat libovolný počet uživatelů s přesně definovanými právy přístupu k modulům a jejich jednotlivým funkcím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Možnost výběru ovládání oken</w:t>
      </w:r>
    </w:p>
    <w:p>
      <w:pPr>
        <w:pStyle w:val="Popis"/>
        <w:rPr/>
      </w:pPr>
      <w:r>
        <w:rPr/>
        <w:t>Můžete volit mezi původním ovládáním jako v DOSu (přechod na nové pole pomocí kláves ENTER , šipky, TAB nebo myší) nebo standardním ovládáním Windows (klávesou TAB nebo myší)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Centralizovaná konfigurace</w:t>
      </w:r>
    </w:p>
    <w:p>
      <w:pPr>
        <w:pStyle w:val="Popis"/>
        <w:rPr/>
      </w:pPr>
      <w:r>
        <w:rPr/>
        <w:t>Nastavení základních údajů o firmě je soustředěno do jednoho okna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Možnost archivace a obnovování po souborech </w:t>
      </w:r>
    </w:p>
    <w:p>
      <w:pPr>
        <w:pStyle w:val="Popis"/>
        <w:rPr/>
      </w:pPr>
      <w:r>
        <w:rPr/>
        <w:t xml:space="preserve">Není nutné archivovat vždy data celého modulu. Je možné vybrat soubory, které chcete archivovat, resp. obnovit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yřazování zrušených vět za provozu více uživatelů</w:t>
      </w:r>
    </w:p>
    <w:p>
      <w:pPr>
        <w:pStyle w:val="Popis"/>
        <w:rPr/>
      </w:pPr>
      <w:r>
        <w:rPr/>
        <w:t>Při spuštění funkce „Nové setřídění“ není již nutné, aby byl v síťovém provozu přihlášen pouze jediný uživatel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Úspornější formát indexových souborů </w:t>
      </w:r>
    </w:p>
    <w:p>
      <w:pPr>
        <w:pStyle w:val="Popis"/>
        <w:rPr/>
      </w:pPr>
      <w:r>
        <w:rPr/>
        <w:t>Nový formát indexových souborů je redukován až na 10% původní velikosti. To s sebou přináší jak úsporu místa, tak vyšší bezpečnost dat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Distribuovaná verze</w:t>
      </w:r>
    </w:p>
    <w:p>
      <w:pPr>
        <w:pStyle w:val="Popis"/>
        <w:rPr/>
      </w:pPr>
      <w:r>
        <w:rPr/>
        <w:t>Je plně přepracovaná možnost distribuce dat mezi vzdálenými středisky (pracovišti). Nová verze soustřeďuje distribuci do jednoho modulu. Dále výrazně redukuje množství přenášených dat, což umožňuje denní výměnu údajů např. po modemu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izpůsobení standardních výstupů</w:t>
      </w:r>
    </w:p>
    <w:p>
      <w:pPr>
        <w:pStyle w:val="Popis"/>
        <w:rPr/>
      </w:pPr>
      <w:r>
        <w:rPr/>
        <w:t xml:space="preserve">K programu je připojen tzv. návrhář sestav, který vám dává možnost přizpůsobení standardních  výstupů pro vlastní potřeb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ytváření vlastních tiskových výstupů</w:t>
      </w:r>
    </w:p>
    <w:p>
      <w:pPr>
        <w:pStyle w:val="Popis"/>
        <w:rPr/>
      </w:pPr>
      <w:r>
        <w:rPr/>
        <w:t xml:space="preserve">Další možnost návrháře sestav je tvorba nových tiskových sestav bez závislosti WinStrom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lastní definice třídění dat v tabulkách</w:t>
      </w:r>
    </w:p>
    <w:p>
      <w:pPr>
        <w:pStyle w:val="Popis"/>
        <w:rPr/>
      </w:pPr>
      <w:r>
        <w:rPr/>
        <w:t>U každé tabulce je nabídka změny řazení vět. Tato vlastnost je rozšířena o možnost definovat vlastní podmínku řazení vět v tabulce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Export dat</w:t>
      </w:r>
    </w:p>
    <w:p>
      <w:pPr>
        <w:pStyle w:val="Popis"/>
        <w:rPr/>
      </w:pPr>
      <w:r>
        <w:rPr/>
        <w:t>WinStrom dává možnost exportu vybraných sloupců  z libovolné tabulky (souboru) do definovaného formátu - txt, dbf (Word,Excel)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Dokladové  řady</w:t>
      </w:r>
    </w:p>
    <w:p>
      <w:pPr>
        <w:pStyle w:val="Popis"/>
        <w:rPr/>
      </w:pPr>
      <w:r>
        <w:rPr/>
        <w:t>Dokladové řady si pamatují počáteční hodnotu při přechodu na nový rok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Úklid dat do archivu</w:t>
      </w:r>
    </w:p>
    <w:p>
      <w:pPr>
        <w:pStyle w:val="Popis"/>
        <w:rPr/>
      </w:pPr>
      <w:r>
        <w:rPr/>
        <w:t>V případě nahromadění velkého množství dat v jednotlivých modulech, můžete část dat „uklidit do archivu“, který zůstává plně přístupný. Programu tak „odlehčíte“ o nepotřebná málo využívaná data.</w:t>
      </w:r>
    </w:p>
    <w:p>
      <w:pPr>
        <w:pStyle w:val="Popis"/>
        <w:rPr/>
      </w:pPr>
      <w:r>
        <w:rPr/>
      </w:r>
    </w:p>
    <w:p>
      <w:pPr>
        <w:pStyle w:val="Heading2"/>
        <w:rPr/>
      </w:pPr>
      <w:r>
        <w:rPr/>
        <w:t>Účetnictví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Předdefinovaná účetní osnova </w:t>
      </w:r>
    </w:p>
    <w:p>
      <w:pPr>
        <w:pStyle w:val="Popis"/>
        <w:rPr/>
      </w:pPr>
      <w:r>
        <w:rPr/>
        <w:t xml:space="preserve">WinStrom obsahuje kompletní účetní osnovy (syntetické účty). Při tvorbě vlastního účetního rozvrhu není nutné psát popisy účtů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Rozšířená analytická část čísla účtu</w:t>
      </w:r>
    </w:p>
    <w:p>
      <w:pPr>
        <w:pStyle w:val="Popis"/>
        <w:rPr/>
      </w:pPr>
      <w:r>
        <w:rPr/>
        <w:t>Tvar čísla účtu je nyní 999/999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Zpřístupněný adresář </w:t>
      </w:r>
    </w:p>
    <w:p>
      <w:pPr>
        <w:pStyle w:val="Popis"/>
        <w:rPr/>
      </w:pPr>
      <w:r>
        <w:rPr/>
        <w:t>Při aktualizaci účetních případů můžete volat adresář firem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Evidence DPH</w:t>
      </w:r>
    </w:p>
    <w:p>
      <w:pPr>
        <w:pStyle w:val="Popis"/>
        <w:rPr/>
      </w:pPr>
      <w:r>
        <w:rPr/>
        <w:t>Je zjednodušená evidence DPH. Není nutné vyplňovat další tabulku, stačí zadat číslo řádku formuláře DPH u účetního případu. WinStromem tištěný formulář DPH je totožný s formulářem finančního úřadu. Jednotlivé řádky formuláře jsou zaokrouhleny a sumován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Aktualizace účetních případů</w:t>
      </w:r>
    </w:p>
    <w:p>
      <w:pPr>
        <w:pStyle w:val="Popis"/>
        <w:rPr/>
      </w:pPr>
      <w:r>
        <w:rPr/>
        <w:t xml:space="preserve">Tato funkce je rozšířena o několik nových vlastností. Je zde možnost výběru dat podle konkrétní pozice v čísle účtu (tzv. XXXXXX konvence). Dále je tu pomoc při vyhledávání variabilního symbolu. 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Měsíční uzávěrka</w:t>
      </w:r>
    </w:p>
    <w:p>
      <w:pPr>
        <w:pStyle w:val="Popis"/>
        <w:rPr/>
      </w:pPr>
      <w:r>
        <w:rPr/>
        <w:t>Měsíční uzávěrka je rychlejší. Před jejím spuštěním můžete nastavit automatické nahrávání dat z modulů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Přehledy účetních případů na účet </w:t>
      </w:r>
    </w:p>
    <w:p>
      <w:pPr>
        <w:pStyle w:val="Popis"/>
        <w:rPr/>
      </w:pPr>
      <w:r>
        <w:rPr/>
        <w:t xml:space="preserve">Funkce je rozšířeno o možnost definice vlastní podmínky výběr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Tvorba vlastních sestav</w:t>
      </w:r>
    </w:p>
    <w:p>
      <w:pPr>
        <w:pStyle w:val="Popis"/>
        <w:rPr/>
      </w:pPr>
      <w:r>
        <w:rPr/>
        <w:t>Sestavu typu „Výsledovka“ je možné vytvořit pro středisko nebo celou firmu. Je možné definovat počátek a konec období v různých rocích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Analýza pohledávek a závazků</w:t>
      </w:r>
    </w:p>
    <w:p>
      <w:pPr>
        <w:pStyle w:val="Popis"/>
        <w:rPr/>
      </w:pPr>
      <w:r>
        <w:rPr/>
        <w:t>Nová analýza souboru uhrazených a neuhrazených pohledávek a závazků</w:t>
      </w:r>
    </w:p>
    <w:p>
      <w:pPr>
        <w:pStyle w:val="Heading2"/>
        <w:rPr/>
      </w:pPr>
      <w:r>
        <w:rPr/>
        <w:t>Vydané faktury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 xml:space="preserve">Skupiny zboží </w:t>
      </w:r>
    </w:p>
    <w:p>
      <w:pPr>
        <w:pStyle w:val="Popis"/>
        <w:rPr/>
      </w:pPr>
      <w:r>
        <w:rPr/>
        <w:t>Zboží je možné řadit do skupin. U skupiny můžete zadat  předkontaci, která je automaticky nabízena při tvorbě fakturační položk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Rozšířený ceník (katalog)</w:t>
      </w:r>
    </w:p>
    <w:p>
      <w:pPr>
        <w:pStyle w:val="Popis"/>
        <w:rPr/>
      </w:pPr>
      <w:r>
        <w:rPr/>
        <w:t>Ceník je rozšířen o několik nových položek, které jsou pak využity při tvorbě a tisku faktury.</w:t>
      </w:r>
    </w:p>
    <w:p>
      <w:pPr>
        <w:pStyle w:val="Popis"/>
        <w:rPr/>
      </w:pPr>
      <w:r>
        <w:rPr/>
        <w:t xml:space="preserve">-Objem a hmotnost  ... jsou sumovány při tvorbě faktury. </w:t>
      </w:r>
    </w:p>
    <w:p>
      <w:pPr>
        <w:pStyle w:val="Popis"/>
        <w:rPr/>
      </w:pPr>
      <w:r>
        <w:rPr/>
        <w:t>-Prodávat po ... umožňuje definovat základní prodejné množství a jeho násobky.</w:t>
      </w:r>
    </w:p>
    <w:p>
      <w:pPr>
        <w:pStyle w:val="Popis"/>
        <w:rPr/>
      </w:pPr>
      <w:r>
        <w:rPr/>
        <w:t>-Množství v balení ...  je určeno pro výpočet ceny  za jeden kus v balení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Typ prodejního dokladu</w:t>
      </w:r>
    </w:p>
    <w:p>
      <w:pPr>
        <w:pStyle w:val="Popis"/>
        <w:rPr/>
      </w:pPr>
      <w:r>
        <w:rPr/>
        <w:t>Winstrom umožňuje definovat  libovolný počet typů prodejních dokladů, u kterých můžete zadat základní údaje. Jsou to např. předkontace, konstantní symbol, způsob platby, sleva, středisko atd. Tato vlastnost podstatně zjednodušuje tvorbu faktury a eliminuje chyby obsluh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Sjednocení Prodeje ze skladu a Vydaných faktur</w:t>
      </w:r>
    </w:p>
    <w:p>
      <w:pPr>
        <w:pStyle w:val="Popis"/>
        <w:rPr/>
      </w:pPr>
      <w:r>
        <w:rPr/>
        <w:t xml:space="preserve">Ve WinStromu tak dochází ke sjednocení dvou původních modulů PC-Stromu. 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Definice individuální údajů u odběratele</w:t>
      </w:r>
    </w:p>
    <w:p>
      <w:pPr>
        <w:pStyle w:val="Popis"/>
        <w:rPr/>
      </w:pPr>
      <w:r>
        <w:rPr/>
        <w:t xml:space="preserve">-sleva v </w:t>
      </w:r>
      <w:r>
        <w:rPr>
          <w:rFonts w:eastAsia="Arial" w:cs="Arial" w:ascii="Arial" w:hAnsi="Arial"/>
          <w:lang w:val="en-US"/>
        </w:rPr>
        <w:t>%</w:t>
      </w:r>
    </w:p>
    <w:p>
      <w:pPr>
        <w:pStyle w:val="Popis"/>
        <w:rPr/>
      </w:pPr>
      <w:r>
        <w:rPr/>
        <w:t>-splatnost ve dnech</w:t>
      </w:r>
    </w:p>
    <w:p>
      <w:pPr>
        <w:pStyle w:val="Popis"/>
        <w:rPr/>
      </w:pPr>
      <w:r>
        <w:rPr/>
        <w:t>-cena pro odběratele</w:t>
      </w:r>
    </w:p>
    <w:p>
      <w:pPr>
        <w:pStyle w:val="Popis"/>
        <w:rPr/>
      </w:pPr>
      <w:r>
        <w:rPr/>
        <w:t xml:space="preserve">-středisko na fakturu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zhled prodejního dokladu</w:t>
      </w:r>
    </w:p>
    <w:p>
      <w:pPr>
        <w:pStyle w:val="Popis"/>
        <w:rPr/>
      </w:pPr>
      <w:r>
        <w:rPr/>
        <w:t>Ve faktuře je možné definovat místo určení. Můžete tisknout zjednodušený daňový doklad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ariabilního symbol u fakturační položky</w:t>
      </w:r>
    </w:p>
    <w:p>
      <w:pPr>
        <w:pStyle w:val="Popis"/>
        <w:rPr/>
      </w:pPr>
      <w:r>
        <w:rPr/>
        <w:t>Možnost zadání individuálního variabilního symbolu u fakturační položky. Je určen pro párování zálohových faktury s touto položkou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pracovaná tvorba upomínek</w:t>
      </w:r>
    </w:p>
    <w:p>
      <w:pPr>
        <w:pStyle w:val="Popis"/>
        <w:rPr/>
      </w:pPr>
      <w:r>
        <w:rPr/>
        <w:t>Je zjednodušené definování tvaru upomínky i vlastní tvorba upomínek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ylepšené přehledy podle kritérií</w:t>
      </w:r>
    </w:p>
    <w:p>
      <w:pPr>
        <w:pStyle w:val="Popis"/>
        <w:rPr/>
      </w:pPr>
      <w:r>
        <w:rPr/>
        <w:t>Po definici kritéria výběru dojde k zobrazení pouze těch faktur, které zadané podmínce vyhovují. Také definice podmínky výběru je mnohem bohatší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Faktury v cizí měně</w:t>
      </w:r>
    </w:p>
    <w:p>
      <w:pPr>
        <w:pStyle w:val="Popis"/>
        <w:rPr/>
      </w:pPr>
      <w:r>
        <w:rPr/>
        <w:t xml:space="preserve">U faktur do ciziny je možné definovat položku typu „záloha“. </w:t>
      </w:r>
    </w:p>
    <w:p>
      <w:pPr>
        <w:pStyle w:val="Heading2"/>
        <w:rPr/>
      </w:pPr>
      <w:r>
        <w:rPr/>
        <w:t>ABC analýza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Sumace podle skupin odběratelů a skupin zboží</w:t>
      </w:r>
    </w:p>
    <w:p>
      <w:pPr>
        <w:pStyle w:val="Popis"/>
        <w:rPr/>
      </w:pPr>
      <w:r>
        <w:rPr/>
        <w:t xml:space="preserve">Zavedením pojmu skupina odběratelů a skupina zboží dostáváte možnost vyhodnocení obratu či obchodního rozpětí podle uvedených skupin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Grafické zobrazení vypočtených tabulek</w:t>
      </w:r>
    </w:p>
    <w:p>
      <w:pPr>
        <w:pStyle w:val="Popis"/>
        <w:rPr/>
      </w:pPr>
      <w:r>
        <w:rPr/>
        <w:t xml:space="preserve">Program dává na výběr několik typů grafů (sloupcový, koláčový a čárový)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Analýza není vázána pouze na prodej ze skladu</w:t>
      </w:r>
    </w:p>
    <w:p>
      <w:pPr>
        <w:pStyle w:val="Popis"/>
        <w:rPr/>
      </w:pPr>
      <w:r>
        <w:rPr/>
        <w:t>Sjednocením Prodeje ze skladu a Vydaných faktur je rozšířeno použití ABC-Analýzy na veškerý prodej firmy.</w:t>
      </w:r>
    </w:p>
    <w:p>
      <w:pPr>
        <w:pStyle w:val="Heading2"/>
        <w:rPr/>
      </w:pPr>
      <w:r>
        <w:rPr/>
        <w:t>Přijaté faktury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Rozúčtování</w:t>
      </w:r>
    </w:p>
    <w:p>
      <w:pPr>
        <w:pStyle w:val="Popis"/>
        <w:rPr/>
      </w:pPr>
      <w:r>
        <w:rPr/>
        <w:t>Při rozúčtování přijaté faktury můžete zadat také číslo faktury (variabilní symbol). Tím je možné „likvidovat“ zálohové faktur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ylepšené přehledy podle kritérií</w:t>
      </w:r>
    </w:p>
    <w:p>
      <w:pPr>
        <w:pStyle w:val="Popis"/>
        <w:rPr/>
      </w:pPr>
      <w:r>
        <w:rPr/>
        <w:t>Po definici kritéria výběru dojde k zobrazení pouze těch faktur, které zadané podmínce vyhovují. Také definice podmínky výběru je mnohem bohatší.</w:t>
      </w:r>
    </w:p>
    <w:p>
      <w:pPr>
        <w:pStyle w:val="Heading2"/>
        <w:rPr/>
      </w:pPr>
      <w:r>
        <w:rPr/>
        <w:t>Banka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dkontace nebo protiúčet u položky bankovního výpisu</w:t>
      </w:r>
    </w:p>
    <w:p>
      <w:pPr>
        <w:pStyle w:val="Popis"/>
        <w:rPr/>
      </w:pPr>
      <w:r>
        <w:rPr/>
        <w:t>U položky máte na výběr, zda zadáte kód předkontace nebo protiúčet. Tato možnost usnadňuje vstup dat do bank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Kontrola při párování (spojování)</w:t>
      </w:r>
    </w:p>
    <w:p>
      <w:pPr>
        <w:pStyle w:val="Popis"/>
        <w:rPr/>
      </w:pPr>
      <w:r>
        <w:rPr/>
        <w:t xml:space="preserve">Program kontroluje, zda neexistuje více neuhrazených faktur se stejným var.symbolem a částko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hledy</w:t>
      </w:r>
    </w:p>
    <w:p>
      <w:pPr>
        <w:pStyle w:val="Popis"/>
        <w:rPr/>
      </w:pPr>
      <w:r>
        <w:rPr/>
        <w:t xml:space="preserve">V bance jsou bohatší přehledy jak výpisů tak jejich položek. </w:t>
      </w:r>
    </w:p>
    <w:p>
      <w:pPr>
        <w:pStyle w:val="Heading2"/>
        <w:rPr/>
      </w:pPr>
      <w:r>
        <w:rPr/>
        <w:t>Pokladna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Kód firmy u pokladního dokladu</w:t>
      </w:r>
    </w:p>
    <w:p>
      <w:pPr>
        <w:pStyle w:val="Popis"/>
        <w:rPr/>
      </w:pPr>
      <w:r>
        <w:rPr/>
        <w:t xml:space="preserve">Pokladní doklad je rozšířen o kód firmy. To má význam při úhradách  faktur v hotovosti. 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Rozúčtování</w:t>
      </w:r>
    </w:p>
    <w:p>
      <w:pPr>
        <w:pStyle w:val="Popis"/>
        <w:rPr/>
      </w:pPr>
      <w:r>
        <w:rPr/>
        <w:t>Při rozúčtování pokladního dokladu můžete zadat také (číslo faktury) variabilní symbol. Tím je možné  „likvidovat “ zálohové faktur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hledy-Tisky</w:t>
      </w:r>
    </w:p>
    <w:p>
      <w:pPr>
        <w:pStyle w:val="Popis"/>
        <w:rPr/>
      </w:pPr>
      <w:r>
        <w:rPr/>
        <w:t>V zadaném časovém intervalu můžete rychle získat pro danou pokladnu přehled o celkových příjmech a výdajích včetně zůstatku.</w:t>
      </w:r>
    </w:p>
    <w:p>
      <w:pPr>
        <w:pStyle w:val="Heading2"/>
        <w:rPr/>
      </w:pPr>
      <w:r>
        <w:rPr/>
        <w:t>Adresář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hledy-Tisky</w:t>
      </w:r>
    </w:p>
    <w:p>
      <w:pPr>
        <w:pStyle w:val="Popis"/>
        <w:rPr/>
      </w:pPr>
      <w:r>
        <w:rPr/>
        <w:t>Firmy lze při výběru členit dle různých kriterií. Jednotlivé skupiny firem jsou určeny přípustnými hodnotami z tzv. číselníků nebo typu poznámek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Zadávání poznámek</w:t>
      </w:r>
    </w:p>
    <w:p>
      <w:pPr>
        <w:pStyle w:val="Popis"/>
        <w:rPr/>
      </w:pPr>
      <w:r>
        <w:rPr/>
        <w:t>Ke každé firmě můžete přiřadit libovolný počet poznámek členěných dle typu.</w:t>
      </w:r>
    </w:p>
    <w:p>
      <w:pPr>
        <w:pStyle w:val="Heading2"/>
        <w:rPr/>
      </w:pPr>
      <w:r>
        <w:rPr/>
        <w:t>Sklad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Modul programu</w:t>
      </w:r>
    </w:p>
    <w:p>
      <w:pPr>
        <w:pStyle w:val="Popis"/>
        <w:rPr/>
      </w:pPr>
      <w:r>
        <w:rPr/>
        <w:t>Sklad již není samostatný program, ale je jedním z modulů programu WinStromu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Roční soubory karet, dokladů a pohybů</w:t>
      </w:r>
    </w:p>
    <w:p>
      <w:pPr>
        <w:pStyle w:val="Popis"/>
        <w:rPr/>
      </w:pPr>
      <w:r>
        <w:rPr/>
        <w:t xml:space="preserve">V „Dosovské“ verzi byly uvedené soubory meziroční. To znamená, že data se kumulovala za všechny zpracovávané roky a soubory dosahovali velkých rozměrů. WinStrom vytváří pro každý rok nové soubory, což má dvě výhody. Soubory jsou menší a tudíž bezpečnější. Dále se tím zjednodušil konec roku a činnosti s tím spojené. 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Zadání předkontace a střediska v seznamu skladů</w:t>
      </w:r>
    </w:p>
    <w:p>
      <w:pPr>
        <w:pStyle w:val="Popis"/>
        <w:rPr/>
      </w:pPr>
      <w:r>
        <w:rPr/>
        <w:t>Tato možnost zjednodušuje zadávání údajů při tvorbě dokladu. Obsluha si nemusí pamatovat, které předkontace náleží danému skladu. Program je automaticky  vyplní za vás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Zadání předkontace u Skupiny karet</w:t>
      </w:r>
    </w:p>
    <w:p>
      <w:pPr>
        <w:pStyle w:val="Popis"/>
        <w:rPr/>
      </w:pPr>
      <w:r>
        <w:rPr/>
        <w:t>Ke skupině karet můžete zadat předkontaci. Tato  předkontace bude kopírována  při tvorbě položky dokladu. (Jedná-li se o výdej nebo příjem na kartu, která  obsahuje kód takové skupiny)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Individuální předkontace u položky dokladu</w:t>
      </w:r>
    </w:p>
    <w:p>
      <w:pPr>
        <w:pStyle w:val="Popis"/>
        <w:rPr/>
      </w:pPr>
      <w:r>
        <w:rPr/>
        <w:t>Z předchozího odstavce plyne, že můžete zadávat předkontace u položky v případě, že ji chcete zaúčtovat jinak, než je dáno v hlavičce dokladu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Místnosti, regály a police</w:t>
      </w:r>
    </w:p>
    <w:p>
      <w:pPr>
        <w:pStyle w:val="Popis"/>
        <w:rPr/>
      </w:pPr>
      <w:r>
        <w:rPr/>
        <w:t xml:space="preserve">WinStrom umožňuje lokalizovat skladovou kartu do místnosti, regálu nebo police. Tato vlastnost vám dává možnost tvorby přehledů podle těchto kódů nebo lepší orientaci při výdeji ze sklad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vodky mezi sklady</w:t>
      </w:r>
    </w:p>
    <w:p>
      <w:pPr>
        <w:pStyle w:val="Popis"/>
        <w:rPr/>
      </w:pPr>
      <w:r>
        <w:rPr/>
        <w:t>V programu je zaveden nový typ dokladu - převodka. Tím se podstatně zjednoduší převody mezi jednotlivými sklady.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Storno položky dokladu</w:t>
      </w:r>
    </w:p>
    <w:p>
      <w:pPr>
        <w:pStyle w:val="Popis"/>
        <w:rPr/>
      </w:pPr>
      <w:r>
        <w:rPr/>
        <w:t>V případě chyby při zadávání dokladu u jedné položky, není nutné stornovat celý doklad, ale můžete stornovat pouze jednu položku tohoto dokladu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Inventurní sestava</w:t>
      </w:r>
    </w:p>
    <w:p>
      <w:pPr>
        <w:pStyle w:val="Popis"/>
        <w:rPr/>
      </w:pPr>
      <w:r>
        <w:rPr/>
        <w:t xml:space="preserve">WinStrom obsahuje inventurní sestavu a možnost zadat ke kartám zjištěné inventurní stavy zásob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sný výpočet stavu ke dni</w:t>
      </w:r>
    </w:p>
    <w:p>
      <w:pPr>
        <w:pStyle w:val="Popis"/>
        <w:rPr/>
      </w:pPr>
      <w:r>
        <w:rPr/>
        <w:t xml:space="preserve">Ve Winstromu je změněn způsob výpočtu stavu skladové katry ke konkrétnímu dni. Je to umožněno tím, že jsou „roční“ soubory karet s definovaným počátečním stavem na začátku roku, od kterého se odvíjí výpočet stavu k datu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Přepočet skladu včetně průměrných cen</w:t>
      </w:r>
    </w:p>
    <w:p>
      <w:pPr>
        <w:pStyle w:val="Popis"/>
        <w:rPr/>
      </w:pPr>
      <w:r>
        <w:rPr/>
        <w:t xml:space="preserve">Tato vlastnost eliminuje negativní důsledky při chybách v zadání skladových cen. V případě chybné ceny v příjemce dochází ke zkreslení průměrné ceny a tím i hodnot výdejových dokladů. To má za následek zkreslení nákladů v daném období. Po opravě příjemky a přepočtu skladu se tato chyba odstraní. </w:t>
      </w:r>
    </w:p>
    <w:p>
      <w:pPr>
        <w:pStyle w:val="Poloky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1191" w:hanging="454"/>
        <w:jc w:val="left"/>
        <w:rPr/>
      </w:pPr>
      <w:r>
        <w:rPr/>
        <w:t>Vyloučení prodej z karty do „mínusu“</w:t>
      </w:r>
    </w:p>
    <w:p>
      <w:pPr>
        <w:pStyle w:val="Normal"/>
        <w:rPr/>
      </w:pPr>
      <w:r>
        <w:rPr/>
        <w:t xml:space="preserve">Jsou situace, kdy musíte prodávat zboží ze skladu, které ještě není zapsáno na skladových kartách.  Dříve tento prodej vedl k zápornému stavu na kartách a ke zkreslení průměrných cen. WinStrom řeší situaci tzv. požadavkem na sklad při tvorbě faktury. Po zadání příjemky můžete dodatečně vytvořit výdejku a tím „uspokojit“ požadaveky na skla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INFO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POZOR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NÁMĚT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CE" w:hAnsi="Arial CE" w:eastAsia="Arial CE" w:cs="Arial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hadow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hadow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hadow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E" w:hAnsi="Arial CE" w:eastAsia="Arial CE" w:cs="Arial CE"/>
      <w:shadow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E" w:hAnsi="Arial CE" w:eastAsia="Arial CE" w:cs="Arial CE"/>
      <w:i/>
      <w:iCs/>
      <w:shadow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b/>
      <w:bCs/>
      <w:i/>
      <w:iCs/>
      <w:shadow/>
      <w:sz w:val="18"/>
      <w:szCs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è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737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ky">
    <w:name w:val="položky"/>
    <w:basedOn w:val="Normal"/>
    <w:qFormat/>
    <w:pPr>
      <w:numPr>
        <w:ilvl w:val="0"/>
        <w:numId w:val="2"/>
      </w:numPr>
      <w:spacing w:before="40" w:after="0"/>
      <w:ind w:left="964" w:hanging="227"/>
      <w:jc w:val="left"/>
    </w:pPr>
    <w:rPr>
      <w:b/>
      <w:bCs/>
      <w:sz w:val="18"/>
      <w:szCs w:val="18"/>
      <w:lang w:val="cs-CZ"/>
    </w:rPr>
  </w:style>
  <w:style w:type="paragraph" w:styleId="Nadpis">
    <w:name w:val="nadpis"/>
    <w:basedOn w:val="Normal"/>
    <w:qFormat/>
    <w:pPr>
      <w:spacing w:before="80" w:after="0"/>
      <w:ind w:left="737" w:hanging="0"/>
      <w:jc w:val="both"/>
    </w:pPr>
    <w:rPr>
      <w:b/>
      <w:bCs/>
    </w:rPr>
  </w:style>
  <w:style w:type="paragraph" w:styleId="Menupoloky">
    <w:name w:val="menu položky"/>
    <w:basedOn w:val="Normal"/>
    <w:qFormat/>
    <w:pPr>
      <w:numPr>
        <w:ilvl w:val="0"/>
        <w:numId w:val="3"/>
      </w:numPr>
      <w:ind w:left="737" w:hanging="0"/>
      <w:jc w:val="both"/>
    </w:pPr>
    <w:rPr>
      <w:b/>
      <w:bCs/>
      <w:sz w:val="18"/>
      <w:szCs w:val="18"/>
    </w:rPr>
  </w:style>
  <w:style w:type="paragraph" w:styleId="Popis">
    <w:name w:val="popis"/>
    <w:basedOn w:val="Normal"/>
    <w:qFormat/>
    <w:pPr>
      <w:ind w:left="964" w:hanging="0"/>
      <w:jc w:val="left"/>
    </w:pPr>
    <w:rPr>
      <w:sz w:val="18"/>
      <w:szCs w:val="18"/>
    </w:rPr>
  </w:style>
  <w:style w:type="paragraph" w:styleId="Info">
    <w:name w:val="info"/>
    <w:basedOn w:val="Normal"/>
    <w:qFormat/>
    <w:pPr>
      <w:numPr>
        <w:ilvl w:val="0"/>
        <w:numId w:val="4"/>
      </w:numPr>
      <w:pBdr>
        <w:top w:val="single" w:sz="6" w:space="2" w:color="000000"/>
        <w:bottom w:val="single" w:sz="6" w:space="2" w:color="000000"/>
      </w:pBdr>
      <w:spacing w:before="40" w:after="0"/>
      <w:ind w:left="737" w:hanging="737"/>
      <w:jc w:val="both"/>
    </w:pPr>
    <w:rPr>
      <w:rFonts w:ascii="Arial CE" w:hAnsi="Arial CE" w:eastAsia="Arial CE" w:cs="Arial CE"/>
      <w:sz w:val="18"/>
      <w:szCs w:val="18"/>
    </w:rPr>
  </w:style>
  <w:style w:type="paragraph" w:styleId="Pozor">
    <w:name w:val="pozor"/>
    <w:basedOn w:val="Info"/>
    <w:qFormat/>
    <w:pPr>
      <w:numPr>
        <w:ilvl w:val="0"/>
        <w:numId w:val="5"/>
      </w:numPr>
    </w:pPr>
    <w:rPr>
      <w:shadow/>
      <w:lang w:val="cs-CZ"/>
    </w:rPr>
  </w:style>
  <w:style w:type="paragraph" w:styleId="Ikmdka">
    <w:name w:val="šikmá øádka"/>
    <w:basedOn w:val="Normal"/>
    <w:qFormat/>
    <w:pPr>
      <w:spacing w:before="0" w:after="120"/>
      <w:ind w:left="1418" w:hanging="0"/>
      <w:jc w:val="left"/>
    </w:pPr>
    <w:rPr>
      <w:i/>
      <w:iCs/>
    </w:rPr>
  </w:style>
  <w:style w:type="paragraph" w:styleId="Tip">
    <w:name w:val="tip"/>
    <w:basedOn w:val="Info"/>
    <w:next w:val="TextBody"/>
    <w:qFormat/>
    <w:pPr>
      <w:numPr>
        <w:ilvl w:val="0"/>
        <w:numId w:val="6"/>
      </w:numPr>
    </w:pPr>
    <w:rPr>
      <w:lang w:val="cs-CZ"/>
    </w:rPr>
  </w:style>
  <w:style w:type="paragraph" w:styleId="Pata">
    <w:name w:val="pata"/>
    <w:basedOn w:val="Normal"/>
    <w:qFormat/>
    <w:pPr>
      <w:jc w:val="left"/>
    </w:pPr>
    <w:rPr/>
  </w:style>
  <w:style w:type="paragraph" w:styleId="Vyjmenovat">
    <w:name w:val="vyjmenovat"/>
    <w:basedOn w:val="Normal"/>
    <w:qFormat/>
    <w:pPr>
      <w:numPr>
        <w:ilvl w:val="0"/>
        <w:numId w:val="7"/>
      </w:numPr>
      <w:spacing w:before="40" w:after="0"/>
      <w:ind w:left="1191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10:00Z</dcterms:created>
  <dc:creator>Martin Štekl</dc:creator>
  <dc:description/>
  <dc:language>en-US</dc:language>
  <cp:lastModifiedBy>Martin Štekl</cp:lastModifiedBy>
  <dcterms:modified xsi:type="dcterms:W3CDTF">1998-06-03T11:50:00Z</dcterms:modified>
  <cp:revision>11</cp:revision>
  <dc:subject/>
  <dc:title>Úvod</dc:title>
</cp:coreProperties>
</file>