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34 Version 0.2  0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Domain Binary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Guy McLoug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HEY IS XX34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34 is a utility program that encodes binary files into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ASCII text blocks. Once encoded these text bloc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nsmitted over text based systems, and then decod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copy of the original binary file. XX34 mak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quite simple, especially decoding as no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 is required to decode the encoded tex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ter "XX3402" on the DOS command-line with n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e the XX3402 syntax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3402  Binary Encoder/Decoder  Version 0.2  01-2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-Domain Utility by Guy McLoug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XX3402 &lt;E|ES|D|T&gt; [d:][path]&lt;filename&gt; [cols] [rows] [A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&gt; Encode binary file (single out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&gt; Encode binary file (split outpu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ols] Min = 60, Max = 100 (default = 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ows] Min = 10, Max = 600 (default =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Dn] Alternative delimiter (n = 1.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d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&gt; Decode encoded file (Halt on any error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&gt; Test encoded blocks (Test for CRC er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3402 E  MYFILE.ZIP (Encode MYFILE.ZIP, using defaul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3402 ES MYFILE.ZIP (Encode MYFILE.ZIP, split output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3402 D  MYFILE.XX  (Decode MYFILE.XX,  using defaul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3402 T  MYFILE.XX  (Test   MYFILE.XX,  display res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ING/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1 : Type "e" or "E" to encode the input fil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ingle output file containing all enco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"es" or "ES" to encode the input fil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output file for each encoded t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"d" or "D" to decode the encoded tex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within the input file, creating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"t" or "T" to test the integrity of all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blocks found with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eful for checking individual encoded blo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2 : The name of the input file to be encoded, de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tested. (Accepts optional drive and path 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3: Column width for encoded plain-text block. Vali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60..100, in increments of 4. (ie: 60, 64, 68..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column width is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4: Row length for encoded plain-text block. Valid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..600, in increments of 1. (ie: 10, 11, 12, 13..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row length is 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5: Alternative delimiter, for systems where the "*" X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miter may prove to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 range ADn = AD1..AN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1 = ':'      AD4 = '='      AD7 =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2 = '#'      AD5 = '$'      AD8 = '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3 = '@       AD6 = '?'      AD9 = '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decoding, XX3402 searches the first 60K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rst valid delimiter it can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S command line, type "XX3402" followed by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" (encode binary file, placing all encoded text block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output file) or "ES" (encode binary file, and spl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ed text blocks into separate output files)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binary file you want to en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: XX3402 ES 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reate a series of encoded text fi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:  FILENAME.X01, FILENAME.X02, FILENAME.X03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hen send these encoded text files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only post *complete* encoded tex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*not* split an encoded text block, as this wi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corrupt the encoded block you ar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can change the size of the encoded block siz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3 (column width) and parameter 4 (row leng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ODE AN 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all encoded blocks you receive to a text file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 Next feed this capture file with all the normal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/footer lines of text intact. (ie: No editing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S command line, type "XX3402"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"D" (decode encoded text file) or "T" (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of individual encoded text block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file. Useful to test if individual encod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rrupt.), followed by the name of th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decode o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: XX3402 D 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X3402 utility will automatically: find, sort, error-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nally decode the encoded text blocks into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binary file. The whole decoding process if quit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BUILD ANOTHER O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ly this utility started out as a simple project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ascal skills. After trying out a few standard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, I decided to try to build one of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y and improve upon the "ease of use" and error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of the standard XX/UU encoders, I decid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header" at the beginning of each encoded t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34 HEA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XX3402-050000-280194--72--85-54219----FILENAME.EXT--1-OF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- Delimiter character. (Part of the XX34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find each encoded text block when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ne alternative delimiters can be use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th parameter when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3402 - XX34 identifying signature, incorporating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50000  - Original (non-encoded) binary file size. XX340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size capacity of 103,275..11,455,875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the encoded text block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 capacity is: 1,156,68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0194  - Original binary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e: 28th of January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  - Encoded block 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e: 60..100 chars wide, in increments of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  - Encoded block row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e: 10..600 rows long, in increments of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219  - CRC-16 value for the original binary "block"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sure that the decoded binary file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original binary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- Original binar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XT  - Original binary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OF-12  - Encoded text block number,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oded text blocks required to encod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 file. (ie: Block number 1, of a total of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more than 99 encoded text block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 the original binary file, XX34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numbering. This also occurs i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file is greater than 999,999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xadecimal numbering is indicated by the character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CRC-16 value in the XX34 hea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: *XX3402-00C350-280194--60--10-43025-H--FILENAME.EXT--1-OF-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^^^                      ^                ^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x#                    Hex flag          Hex#  He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ING/DECODING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if input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if input file is a "zero-byte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if input and output filenam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mpt you to overwrite output file, 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if output file i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if there is sufficient free memory to create encod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ding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ING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if column/row parameters passed are vali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if binary file is too big to encode using column/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 size, date, and name of original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each encoded text block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DING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 for valid XX34 identifier with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 for all encoded text block headers with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for missing or duplicate encoded tex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binary file size stored within encoded text XX34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that the binary file sizes and dates stored with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d text header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that the column/row sizes stored within all enco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that the binary filename stored within all enco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that the encoded text block total stored with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d header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if decoded binary file name already exist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choose between: overwriting origi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rt decod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name decod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code each encoded text block,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are the CRC-16 value stored within each encoded 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, with a new CRC-16 value calculated from the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y data. (This will catch corrupt encoded blo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rite decoded binary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the file date of new (decoded) binary file,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as the original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decoding, XX3402 does NOT require that the enco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be edited or in sorted order. You can simply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ncoded blocks to a text file, and then fee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XX3402 to 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errors are found when decoding, a new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binary file will be created on disk. If an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block error is found, XX3402 will hal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ndicating what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3402 requires between 64..160K of free memory to run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encoded text block size used when encoding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nary encoding capacity varies with the size of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block used. The formula for determining the maximu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 for a specific encoded block siz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Capacity = Columns * (Rows - 1) * 0.75 *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    Rows    Maximum Size (255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    ----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0       10       103,275 bytes (   10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2       85     1,156,680 bytes ( 1,129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0      200     3,044,700 bytes ( 2,973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      400     7,611,750 bytes ( 7,433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      600    11,455,875 bytes (11,187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Remember to archive (.ARC, .ARJ, .LHA, .ZIP, .ZOO)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tend to encode, often this will greatly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of the binary file, resulting in a MUCH smaller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. Most archiving formats will creat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of CRC error checking, adding extra secur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ding/deco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3402.EXE was developed with Borland Pascal 7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.EXE was created with Stony Brook Pascal 6.1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Edwin T. Floyd's for releasing h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c" assembly unit. (Who was aided by the effor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S. Brown, Chuck Forsberg of Ome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R. Louvau, Mark G. Mendel of Network System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n Satchell of Satchell Evalu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G THANKS! to all the folks that helped me through my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of this utility. (A BIG "Raspberry" to all the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ed up in my source-code to torment me.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bug-reports can be passed on through the Pascal c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ollowing networks: FIDO, ILINK, NANET, 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Or via "snail-mai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y McLo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5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onto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M5W 1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