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Y P O I N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: 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ayPoint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ayPoint for Window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ayPoint for Window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phone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ayPoint for Windows, Pr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ayPoint for Windows v2.0 - 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for Windows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>text 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>not complete and distribution is forbidden.  A complete package can be found</w:t>
      </w:r>
    </w:p>
    <w:p>
      <w:pPr>
        <w:pStyle w:val="PreformattedText"/>
        <w:bidi w:val="0"/>
        <w:jc w:val="left"/>
        <w:rPr/>
      </w:pPr>
      <w:r>
        <w:rPr/>
        <w:t>on CompuServe (IBM Applications, Windows and Sailing Forums) or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for Window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WayPoint for Window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ayPoint for Window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6.00 in the U.S. and Canada, or US$1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ayPoint for Windows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wish to distribute the WayPoint for Windows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llection (such as PsL's MegaDisk set, or a CD-ROM package)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permission from ProMar Software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was released in Sept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WayPoint for Window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ndors must contact ProMar Softwar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 prior to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Point for Windows as a Disk-of-the-Mont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ayPoint for Windows v2.0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roMar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for Window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WayPoint for Windows package, without written permission from ProMar</w:t>
      </w:r>
    </w:p>
    <w:p>
      <w:pPr>
        <w:pStyle w:val="PreformattedText"/>
        <w:bidi w:val="0"/>
        <w:jc w:val="left"/>
        <w:rPr/>
      </w:pPr>
      <w:r>
        <w:rPr/>
        <w:t>Software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contact us to ensure that you have the most current version.  </w:t>
      </w:r>
    </w:p>
    <w:p>
      <w:pPr>
        <w:pStyle w:val="PreformattedText"/>
        <w:bidi w:val="0"/>
        <w:jc w:val="left"/>
        <w:rPr/>
      </w:pPr>
      <w:r>
        <w:rPr/>
        <w:t>This version was released in September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</w:t>
      </w:r>
    </w:p>
    <w:p>
      <w:pPr>
        <w:pStyle w:val="PreformattedText"/>
        <w:bidi w:val="0"/>
        <w:jc w:val="left"/>
        <w:rPr/>
      </w:pPr>
      <w:r>
        <w:rPr/>
        <w:t>6161 El Cajon Blvd  Ste 275</w:t>
      </w:r>
    </w:p>
    <w:p>
      <w:pPr>
        <w:pStyle w:val="PreformattedText"/>
        <w:bidi w:val="0"/>
        <w:jc w:val="left"/>
        <w:rPr/>
      </w:pPr>
      <w:r>
        <w:rPr/>
        <w:t>San Diego, CA 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ayPoint For</w:t>
      </w:r>
    </w:p>
    <w:p>
      <w:pPr>
        <w:pStyle w:val="PreformattedText"/>
        <w:bidi w:val="0"/>
        <w:jc w:val="left"/>
        <w:rPr/>
      </w:pPr>
      <w:r>
        <w:rPr/>
        <w:t>Windows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WayPoint For Windows package. 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9/1/95 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