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A Y P O I N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: 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For Windows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ayPoint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r Software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Point For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ayPoint For Window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ayPoint For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yPoint For Windows - Version 2.0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oMar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WayPoint For Window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roMar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9/1/95 MS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