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 A Y P O I N T   F O R 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d:  September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Point for Window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YPT###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[###] refers to the version number;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YPT20.ZIP     File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requires the VBRUN300.DLL file.  To sav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, the compressed package has been uploaded on line to BB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VBRUN300.DLL included.  The user needs to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the file is needed to successfully run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WYPT###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WayPoint For Windows, Version 2.0 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ion and Voyage planner, Windows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Point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ean Routing and Navigation for the professional mar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Point for Windows is an ocean routing and navigat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gned for mariners of all skill levels.  The main funct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Point is to create, analyze and manage voyage routes. 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s for passage reports, sailings calculators for GC/RL/DR solution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TA reports for projecting a vessel's transit to the arrival port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of the many features available.  An option to interface with GP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s to upload &amp; download library positions for backup purpos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-- saving hours of manual position inputs into a GP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ed to operate within the Windows environment.  Fully func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th online help.  ShareWare -- Registration is $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Fee: US$69.0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Receiv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ll registered program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/fax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fication and discounts on product upgra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new ProMar rel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and bound manual, provides a tutorial and visual det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program's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disk, 3.5 high density media only, (3.5 - 1.44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International orders, please include an additional $5.00 per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orde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WayPoint For Windows, Version 2.0  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ar Software is a small software company owned and operated by</w:t>
      </w:r>
    </w:p>
    <w:p>
      <w:pPr>
        <w:pStyle w:val="PreformattedText"/>
        <w:bidi w:val="0"/>
        <w:jc w:val="left"/>
        <w:rPr/>
      </w:pPr>
      <w:r>
        <w:rPr/>
        <w:t>Michael D.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Point for Windows is copyrighted, (c) 1993-1995  ProMar Software</w:t>
      </w:r>
    </w:p>
    <w:p>
      <w:pPr>
        <w:pStyle w:val="PreformattedText"/>
        <w:bidi w:val="0"/>
        <w:jc w:val="left"/>
        <w:rPr/>
      </w:pP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 at any time if you have any questions,</w:t>
      </w:r>
    </w:p>
    <w:p>
      <w:pPr>
        <w:pStyle w:val="PreformattedText"/>
        <w:bidi w:val="0"/>
        <w:jc w:val="left"/>
        <w:rPr/>
      </w:pPr>
      <w:r>
        <w:rPr/>
        <w:t>comments or suggestions.  I can be reached by mail a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hael D. Smith                         Fax:  (619  464-50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ar Software                                -- EMail 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161 El Cajon Blvd  #275                 AOL:  ProMar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 Diego, CA  92115                     CIS:  71662,10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                              Internet:  promarsoft@ao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MS  9/1/95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