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Marnav-In the early 1980's, when LORAN A was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rvice, many mariners needed a way to  convert  LOR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to  the new LORAN C delays.  To meet this need, MA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C &amp; E Associates  to run on the TRS 8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.  In addition, early LORAN C receivers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 data   in  a  Latitude/Longitude  format. 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 from one  point  to  another was rather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unlike geographic coordinates, LORAN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bolic  position lines.  Most LORAN C users wan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 geographic  format  to  simplify  thei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especially true when the LORAN system  wa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for one reason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several  years,  LORAN  became  available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craft.  At that  time,  only  the  users manual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AN data for airports and not for all  of  them. 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 to get latitude/longitude data for other air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  waypoints  so  Marnav  was  being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ation community to make such 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arly nineties,  the  Global Positioning System (G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to replace  LORAN  C.  Equipment  became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in price and more and more mariners and fis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 installing  the new, more accurate, equipment. 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new problem; Most  LORAN  C users had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LORAN C format and now needed to  change  tha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GP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meanwhile, Marnav had been upgrad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IBM compatible PC's.  Even though it is a goa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to make  his  programs  easy  to  us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f navigation, LORAN, GPS, etc.  is  technical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and  writing  user  friendly  softwar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y difficult.  In  Version  4.5,  we 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ion more  understandable.   Most  screen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help blocks on the screen and in some ca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uided through especially difficult material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been  changed  to  pull-down  menus  and 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re called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difference in the shareware and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of  Marnav.   The shareware version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st Coast LORAN C chain so the user may try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o make  sure  the  program  does what need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or other chains may be entered from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LORAN instruction book, or is available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st, Department of Transportation at a nominal co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 routines  are  provided with the progra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a or,  to  add  new  chains  which may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Marnav, in addition to a  printed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also  receive the data files for all of the 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 in  the  world  so  you  do  not  need  to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since this can be an error pron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stants were used for all algorithm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nav program.  The signal propagation velocity us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agation  velocity  in free space, 299,792,458 me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;  Sea  water  conductivity  is  5.0  mhos  per me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ular  conversion  is  0.01745329251993889   radians 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.  All calcu lations and data are in double pr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necessarily assume an all wate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the  LORAN  C  to  GPS and vice vers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, the  program  provides  the  ability to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position to another where either or both 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specified  in  either  LORAN  C or GPS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nav also calculates relationships between points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ed, Time and  Distance  in  either Nautical or Sta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 and knots or miles per hour.  If the Hard Cop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urned ON, a  hard  copy  record  of  all  operati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as  you  proceed.   The  LORAN  data  bases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displayed, edited and  printed  as required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compensate for propagation  anomalies 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calculations accurate to several yard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Files-There  are  currently thirteen LORAN-C ch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 wide.   The  necessary  data  for  each  chain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files named for the Group  Repetition 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RI).   All  thirteen  of  these files are shipp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 Marnav.   In  addition  to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one file is maintained to indicate the active  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chain  you are currently using).  When you first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arnav, it will read this  active chain file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the indicated chain.   It  is  necessary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nd  all  of  the  data  files  be kept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ince the  program  looks  for  the  data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directory you were  in  when  you  brought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active chain is indicated on the Menu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nav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election  is relatively standard for pull 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our choice  of  columns  using Left/Right ar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tems by highlighting that item using  Up  or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.   You  may also select the item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designation  for  that   item.   Each  of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will  be  discussed  in  the  remainder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I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RAN-C  to  G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  GPS  may  be unfamiliar to some LORAN us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 States  government  has  established  a  networ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al  satellites  which  provide  extremel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positioning.  The accuracy of the basic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reliable that it is feared that a potential  enemy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data  to  position intercontinental missiles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son, there is  an  error  transmitted which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al error of several hundred feet.  A number o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stations provide  short  range  error 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hese  stations  may be shut down in ti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gency.  At any  rate,  this  system  has been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Positioning System; Hence the abbreviation GP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throughout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lumn labeled Data Con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AN-C to GPS.  The  title  is  self explanatory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item, the data entry screen 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cursor  at  the  entry  point for the first LO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.  Enter two delays  for  the location in ques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 are   valid,   the   program   will   calcula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/Longitude coordinates for that location. 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calculate  the  delays  for  any  other delays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 Some chains have  only  two secondaries, oth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r four.  If you are an  experienced  LORAN  us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that  in  some  parts  of the service area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the  signal  strength  and/or  the  orien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lines on the chart are such that  certain  dela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 more  useful  than  others.  It is often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delays for each secondary in a chain as a ma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each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itude/Longitude is expressed in three forma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rees______________________30.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rees, Minutes_____________30 16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grees, Minutes, Seconds____30 16 1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first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used on large scale charts and maps, the seco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used on small  craft  charts  and the last o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geodetic  survey  maps.   The  conversion  is  a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isance  when  you  are  trying  to locate a spot on ma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.  This is also a very useful feature of the prog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convert data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you have  entered  is  an improper val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rvice area of the chain you will get a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Useful Solution Found-Chec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ften than not, there has been a mistake  i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 If calculated points are a long way from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rea for the chain,  you could not receive the lo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anyway.  In addition,  if  the  entered  dela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sonably far from the approximate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screen you may also get the sam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begin  at  the latitude and longitude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coordinates.  If the  location  of interes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ay from them the program solution may be slow.  Marn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much faster if the approximate coordinates are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degrees of the actual latitude and longitude.  This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one hundred  or  more  miles  so it is rare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ese values may be edited in the  data  ba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are  automatically updated for subsequent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agation velocity constants  used by the program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termined for free space over water.  Minor  anoma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there is considerable land area between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ay transmitters.  The result is that the LORAN de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point  today  will  be extremely clos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m to define the same point.  Put another wa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ability of  LORAN  delays  is  extremely  high!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    relationship     between    calculated    L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de/Longitude and LORAN  delays  however  may  hav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f several hundred feet  in  some  cases.   In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,  this  would not be a problem but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where  more  accurate  agreement  i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nav allows the use of Correction Factors to  offset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This will be discuss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I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PS  to LORAN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eration is opposite to that just discussed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the latitude and longitude of the point of inter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d all of the  secondary  delays for that chai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  Data may be entered in any of the thre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 Enter the data in any format and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verted to the other two as well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30/16.2 it will be  converted to the three form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he delimiter  between  degrees  and  minute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have  been  a  space,  a comma or, as shown a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ware that  just because Marnav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lay should have a certain value, is  no  assuranc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l strength of that delay will be great enough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   If the LORAN is able to lock on the secondar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use it,  otherwise  you will have to 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thers.  In general, the part of the service are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will generally determine the secondaries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There are also times when the equipment for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ies  has  been shut down for service.  Tho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hen having  all  of  the  secondaries  listed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using LORAN should be aware that for any  two  de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 are    geographically   two   intersection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reason for this  is  that these delay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as and as such will intersect twice.  This may  se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a drawback to the use of LORAN, but in general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ections are widely  separated  and  if the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s and longitudes shown on the screen  are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hundred  miles, the LORAN and Marnav will sol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ne.  At any  rate,  the  coordinates of the wro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o far away that  one  could  not  readily  mis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atitude  is  used  in  geographic calculations, N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 is  normally  taken  as  a  positive  valu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,  West  latitude  is  normally  a  negativ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arnav is usually used in the same earth  quadran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 you choose which quadrant of latitude and of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considered  positive.   If  you are using Marnav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inental United States it is easier to  define  N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 and  West Longitude as positive quantitie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membering  to  put  the  minus  sign  in  fron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 entries.  The quadrants you choose as positiv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screen and may be changed by editing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aring &amp;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oice invokes the bearing and distance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e  coordinates  for  either or both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may  be  entered   in  either  LORAN  or  ge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.   Note  that  LORAN  coordinates  must  a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for the active  chain  and  both  point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the  same chain.  If both points ar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S  coordinates,  the  chain   does   not  enter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.  It follows then that  coordinates  def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AN delays must be in the active chain but the other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defined  geographically (GPS) and may be out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 area for that ch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the cursor will  be  positioned  for a LORAN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; Simply press &lt;Enter&gt; and the cursor will mov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 input  position.  The second position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 way  and  the  results  of  the calcul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near the  bottom  of  the  screen  as  rhumb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 and  distance  to  and from the two point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same comments  concerning  data  entry apply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cussed in earlier sections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ed/Time/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 choice  provides  the  relationship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rom one point to another, the speed of the veh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time of travel.  Data entrance is extremely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ny  two  of  these quantities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value for the th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uantities entered are speed and distance,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alculated  and  the  time is presented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as well as hours and decimal minutes.  If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 in Nautical Miles,  the speed will be calcu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must be entered in Knots.  Conversely, if the  spe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Statute miles then the speed will be calcu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must be entered  as  Miles  per  Hour.  Obviousl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rue that if the speed is entered in  Knots,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 is  calculated,  or,  must  be entered in Nau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ime is one  of  the  quantities  being entered,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s discussed previously for degrees and minut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.   For  example, 3.75 hours and 3/45 ( 3 hours &amp;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) will produce the same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V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and the next  four  deal with the data ba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characteristics  of  the  LORAN  chain  in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Display  Data will present the data for the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.  In addition to  displaying  the data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the active chain and also make a har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or this 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displayed consists of an accurate position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atitude and Longitude of the Master for  this  chai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each of the Secondaries.  As mentioned earlier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 have only two secondaries while others have thre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.  Each secondary transmits  its  signal after a pre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fter the master and this delay is shown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al data for the second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 factors  to compensate for propagation anoma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hown.  These are discussed in detail i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n addition,  the  GRI  number  is show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an arbitrary number since  it  defines  the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on  Interval  which  defines  the  signals 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  Obviously  these  positions   and  delay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accurate or the system is useles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hown are the Quadrants in whic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rbitrarily defined as positive values.  The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and longitude used by the program as initial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culation are also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VI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items discussed above may be  edited  u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selection.    It  is  strongly  suggested  tha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latitude, longitude,  the positive quadra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factors be edited without extremely  good 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, only after backups of the data ar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sequence is started by selecting EDIT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screen menu bar.  You may step through the data fiel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&lt;Enter&gt;, &lt;up-arrow&gt; or &lt;down-arrow&gt;.  Data cor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de in the usual way. 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, press &lt;End&gt; to return to the on screen menu.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when editing this data  base  are recorded to disk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WRITE FIL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eaving the Edit function, you may change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 or make a hard copy of the data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I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 GR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GRI is that chain which is active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Most users do not normally change  the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  very often but, at times, changing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akes  it  necessary  to  do  so.   Simpl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GRI from the menu.  This will change  not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 which is active when you start the program bu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GRI which you are currently using.  A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it is also possible  to  make this chan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Edi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on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AN  Calculations  and  their  accuracy  depend   o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agation  velocity  of radio waves.  Unfortu- nate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agation velocity is not exactly  the same over all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rrain so the delay time to a given point  may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different than it is to another point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stance from the station.  While these differ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small,  the  difference  can  lead  to  err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hundred yards when the path from the sta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crosses large land ma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ncerns are simply with getting to the same sp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at some previous time, then  this  error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  you  since  the repeatability of the LORAN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ot is extremely  good.   The  problems occur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GPS position for a  given  spot  and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LORAN coordinates, or, in the opposite cas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nvert your LORAN data to GPS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 cases, boaters and fisherman operate in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reas often as small  as  ten  miles  or so on 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re are large geographic differences near the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agation errors will probably  be  fairly 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area.  In that case, you may add a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 to  your  data  base which will compensate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agation anomal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rnav 4.5 the correction factor routine has been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valuate and  enter  this  data  quickly  and easil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 provide  the  necessary  data  to  evaluat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 you  will need accurate data for a point in or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ea  of  interest.   Accurate  geo-  graphic  dat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  number  of  sources.   Newer marine ch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urate positions for buoys and markers  or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ccurate geographic data from a GPS receiver which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   receiver   to   compensate   for   the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ally put into the GPS  data as transmit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s.  You may also get accurate  data  from  Geod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maps in which positions along the shore ar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urvey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must be for a place where you can locate your LO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LORAN  delays for that spot.  You should tr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ll of the secondaries in the chain.  In many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not be possible because some secondaries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ak signals but try to get as many as you 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 correction  factors  into  your  data base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Factors from the  menu  and  follow  the  On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 The factors will be automatically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ed into  the  data  base.   From  then on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cluded in the calculations and,  unles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o an area far from where they were determined, you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need concern yourself abou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X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Loran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likely that any new LORAN chains will be 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LORAN system will  gradually be phased out a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 users get and use GPS equipment but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data for chains not in your files.  The U.S. Coast Gu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vailable the exact geographic location of the 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ach  of  the  secondaries  as well as th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s for each of  the  secondaries.  Enter these dat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using  as  many  decimal  places  as   are 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When  all the data has been entered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 sub-menu option  on  the  data  screen a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GRIxxxx.LRN will be created where the  xxxx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define the Group repetition rate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long with the other Coast Guar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XI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  Copy choice on the menu will toggle the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Off  and   On.   When   On,   each   calcul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inted  on  your  system  printer  for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 This feature is especially valuable when cru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or calculating your navigation data befor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journey.  The GRI  data  bases  may also be print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inting is done when you select the PRINT DATA 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n-screen menu during the data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&amp; E Associates has chosen  to use the Shareware conce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is program.  This is good for  us  in 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many  of  the costs associated with a retail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.  It is good for you  since  it allows you to m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buying decision by trying the  program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it does what you want before you spend your mone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however bring with it  a  legal and moral commit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(Register) the program after you have tried it and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to your liking.  The authors of  Shareware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money  from the distribution of their efforts until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, register it.  If  you believe the effort that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writing a program such as this deserves the thirty-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registration fee then please register by send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ong with  the  form  included  a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ogram features have been "held back" until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When you register, you will recei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 the  program  as well as discou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uture program upgrades.  In addition, you will be 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 about  several  other  programs  in develop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subjects.   Program support will be provided to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and  registered  users  using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Edward J. Panner, (72717,1612) or  by  U.S.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Edward J. Panner at the registration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al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 related problem with  a  ASP  memb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 the  member  directly, 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ASP member, but does not provide  technical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 Grover  Road,  Muskegon, 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legalities of Share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the appendix to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