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format capella 2.0 / 2.1 /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Kurzerkla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lementar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Hilfsformate (alphabeti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aten der Akkord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Grafik- und Textob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Berechnung der chromatischen Tonhoehe in MIDI-Einh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Beispiel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Kurzerkla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inzelnen Formate sind in einem selbsterklaerenden Pseudocode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bei steht in den einzelnen Zeilen jewei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s Teilformat (an anderer Stelle erkla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vtl. ein Wiederholungsfaktor in eckigen Kla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lementar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  einzelne Bits. Treten immer in Achtergruppen (Byte) oder Sechzeh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uppen (Wort) auf. Diese Gruppen werden durch Diagramme dargestel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bei rechts das nidrigwertigste Bit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1 Byte mit Vo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1 Byte ohne Vorz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2 Bytes mit Vo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  wi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  2 Bytes ohne Vorz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4 Bytes mit Vorz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D 4 Bytes ohne Vorz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(capella 2.0/2.1/2.2 - Partit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            Dateikennung; moegliche Wer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0x74B3E289 = V2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x74B3E28A = V2.1 (oder V2.2 ohne Taktnumerier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x74B3E28B = V2.2 (mit Taktnumerier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ETTINGS     Drucke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              Druckgroesse (7200 * Abstand zweier Notenlinien / Z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             Druckbild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             Farb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             Standard-Text-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ateikennung &gt;=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    Anfang fuer Seitenzaeh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ateikennung = V2.2 (Taktnumerier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TE            umrahmte Taktnumm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          Abstand der Taktnummern vom linken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          Abstand der Taktnummern ueber de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           Font fuer Taktnu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ZEILE         Kopf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ZEILE         Fus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            Partitur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            n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[nSystems]  Beschreibung der 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            nMe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FILE[nMeta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ilfsformate (alphabeti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(56 By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    n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FONT log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  n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    reser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(Beschreibung der Partitur-Formatvorl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ateikennung &gt;=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  top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Ersatzzeichen fuer geschuetztes Leerzeichen ('\0' --&gt; '$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  inter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Ersatzzeichen fuer geschuetzten Bindestrich ('\0' --&gt; '#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top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inter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   beam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   tx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   txt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   allaB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   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  nS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ateikennung &gt;=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[16] nSound  (Klang fuer Kanal 1 bi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 1. Byte ist hoechstes Bit gesetz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[16] nVolume (Lautstaerke fuer Kanal 1 bis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(Version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[9] nSound   (Klang fuer Kanal 1 bis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[9] nVolume  (Lautstaerke fuer Kanal 1 bis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FF_LAYOUT[nSta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      Liedtext_La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iedtext_Laenge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[n+1] Li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     (56 Bytes) Liedtext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Abstand_von_Noten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Abstand_zwischen_Stro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ONT (Windows-Struktu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  lf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  lf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  lfEscap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  lfOrien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  lfW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   lf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   lf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   lfStrik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   lfChar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   lfOutPrec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   lfClipPrec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   lfQua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   lfPitchAndFami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  lfFaceName[3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FILE (importierte WMF-Grafi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[4]       left, top, right,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        xProp (Soll-Seitenverhaeltn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        y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[4]        reser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         fMF (in capella 2.0 immer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FILEPICT 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[size]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FILEPICT (Windows-Struktu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y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  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ETTINGS (Teil der Windows-Struktur DEV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ORD dmFiel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dmOrien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dmPaper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dmPaper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dmPaper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dm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dm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dmDefault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dmPrintQua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dm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dmDu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dmYResol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dmTT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oberer Seiten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unterer Seiten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linker Seiten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rechter Seiten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FF (Notenze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       fActive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      Stimme  (0 = Einzelzeile, 1 = erste Stimme, 2 = zweite Stim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      zusaetzlicher Abstand nach oben (in Notenlini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      zusaetzlicher Abstand nach unten (in Notenlini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       Layout-Zeilen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        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[lg]    Akkordinformationen (siehe Abschnitt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      n (Anzahl Akkorde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[n+1]    Akkordindizes (Indizes der Akkordbeschreibungen in den D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ispiel: Akkordindizes[2] = 17 bedeutet, dass die Beschreib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 3. Akkords (Zaehlung ab 0) bei Byte 17 der Akkord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FF_LAYOUT (Format einer Notenze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  Abstand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  Abstand nach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   Schlu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   fSingl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   ir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  base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  ext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  tr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[3]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Z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Z Bezei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Z Abkuer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[len+1] Text (Null-terminierter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Noten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---+---+---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5                              |4                  |3  |2  |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---+---+---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BIT     f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BIT     fShow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BIT     fFul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BIT[5]  n1 (Korrektur der Taktzaehlung Teil 1, ab 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BYTE    n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---+---+---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4  |3              |2  |1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---+---+---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BIT[10] nS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BIT     Taktnumerierung auf 1 zuruecksetzen (ab 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BIT[4]  n2 (Korrektur der Taktzaehlung Teil 2, ab 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= n1 + 32*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 &gt; 500 then Korrektur := 500-n else Korrektur :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BIT     fFormFeed (ab V2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FF[nStaves] (Beschreibung der Notenzei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ZEILE (fuer Kopf-/Fussze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          La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aenge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[Laenge+1] Zeile  (Null-terminierter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  Ab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       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        Ausri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        auch auf 1.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aten der Akkord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5              |4  |3  |2  |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BIT     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BIT      fester_Taktstrich_oder_Verschie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BIT      Moduswec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BIT      Triole_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BIT[4]   Anzahl_No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oduswec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3      |2          |1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[3] Schluesselform (0=G, 1=C, 2=F, 3=Schlagz. 4=kein, 5=unveraend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[3] Schluessel-Linie (0 = oberste Linie, ... , 4 = unterste Lin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[2] Schluessel-Oktavierung (0=nach oben, 1=keine, 2= nach un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2              |1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IT[4] Tonart (0=7b ... 7=c-Dur ... 14=7#, 15=unveraend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IT[4] Taktnenner (0=ganze, 1=halbe, ..., 6=1/64, 15=kein Tak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 Taktzaehler  (255=unveraend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ester_Taktstrich_oder_Verschie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2              |1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T[4] fester_Taktstrich (0..6=einfach, doppelt, Schluss Wdh-En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dh.Anf., Wdh-Ende/A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[4] Horizontalverschie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iole_etc (Beispiele: Triole / Du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3          |2  |1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IT[4] Zaehler           ( 3  / 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IT[1] tripartit        ( 0  / 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Bit[3] reserviert (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[3] reser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  Anzahl_GrafikOb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OBJEKT[Anzahl_GrafikObjek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4  |3  |2      |1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BIT[4] Noten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BIT[2] Punktierung (0..3 = ohne, einfach doppelt, Zeilenen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BIT    halbe_Gro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BIT    ohne_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6          |5  |4  |3  |2  |1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BIT    Balken tr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BIT    Balken verb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BIT    unsic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BIT    Halteb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BIT    expl_Vo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BIT[3] Kopf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4  |3  |2      |1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BIT[4] Artikulations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BIT[2] 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BIT[1] Pause auch in zweistimmiger Zeile zentriert (ab 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BIT[1] Atemzeichen (neu in V2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[Anzahl_Noten] (die Noten sind immer aufsteigend nach Tonhoehe sortier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2      |1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BIT[6] relative diatonische Hoehe +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BIT[2] Alteration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K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Laenge_des_Notenbere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: BINDEBOG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N_OLENKL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: DE_CRESCEND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: NOTENLIN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: VOLTENKL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: TRILLERSCH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: TEXT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: L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: RECH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: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Grafik- und Textob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EBOGEN (1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0 (Anfangspunkt der Bezier-Ku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1 (1. Stuetzpunkt der Bezier-Ku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2 (2. Stuetzpunkt der Bezier-Ku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3 (Endpunkt der Bezier-Ku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_CRESCENDO (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0 (Winkelpunk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1 (oberer Endpunkt, anderer ergibt sich aus Symmetr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PSE (10 Bytes) siehe RECHT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IE (1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2              |1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BIT[4] Liniensta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BIT[4] fr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  fr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_OLENKLAMMER (1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3                      |2  |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BIT    untere Kl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BIT    Klammer sic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BIT[6] fr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  Z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NLINIEN (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HTECK (1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2              |1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BIT[4] Liniensta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BIT[4] Fuel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 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4          |3  |2  |1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BIT[3] Font_Index (0=Musik, 1=Standard, 2=individu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BIT    In sich zent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BIT    Auf Seite zent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BIT[3] fr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ont_Index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[] Text (bis zum begrenzenden ASCII-Null-Ze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LLERSCHLANGE (7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 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 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2                          |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BIT    mit 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BIT[7]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TENKLAMMER (7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3          |2  |1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BIT[4] Z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BIT    o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BIT[3]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Berechnung der chromatischen Tonhoehe in MIDI-Einh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Byte NOTE ist die relative diatonische Hoehe angege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absolute chromatische Tonhoehe ist abhaengig vom aktuellen Schlues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r aktuellen Tonart und errechnet sich nach folgendem Sc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in capella-Originalcode, capella ist in C++ geschrieb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romatischeTonhoehe (Schluessel_Form, Schluessel_Oktavierung, Ton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ative_diatonische_Hoehe, Alteration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ersten drei Parameter ergeben sich aus dem aktuellen Zeilenzu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Zeilenattribut bzw. letzter Moduswechse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beiden letzten aus der Noteninfo (NO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Dur_Tonleiter: array[0..6] of integer = (0,2,4,5,7,9,1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d, Oktave, relDiatonic, relChromatic, relTonarthoehe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:= relative_diatonische_Hoehe + 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Schluessel_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d := d - 7;   (* C-Schluessel eine Oktave tiefer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d := d - 14;  (* F-Schluessel zwei Oktaven tiefe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Schluessel_Oktavieru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: d := d +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d := d -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ktave := d div 7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Diatonic := d mod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Chromatic := 12 * Oktave + Dur_Tonleiter[relDiatonic] + Alte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Tonarthoehe := ((Tonart-7) * 7 + 60) mod 12; (* Quintenzirkel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omatischeTonhoehe := relChromatic + relTonarthoeh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Beispie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im folgenden aufgeschluesselte Datei besteht aus einer Tonleiter: c d e f g a h 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.| Daten                                  | Komme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+----------------------------------------+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 Anfang SCORE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: 8AE2 B374                               Dateikennung (2.2 ohne Taktnumerier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367 0004 0100 0900 0000 0000 PRINT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: 0000 0100 0100 2C01 0100 0100 2C01 0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: 1400 1400 1400 1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801                Druckgro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0             Druckbild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1           Farb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000 0000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: 0000 0000 0000 9001 0000 0000 0000 01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 5469 6D65 7320 4E65 7720 526F 6D61 6E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: 0000 0000 0000 0000 0000 0000 0000 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: C0FF 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100                          Anfang fuer Seitenzaeh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00                     Kopfzeile (Laenge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000                Fusszeile (Laenge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 Anfang LAYOUT: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4             topDist (Abstand vor 1.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           Ersatzzeichen fuer geschuetztes Leerzeichen ('$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0        interDist (Abstand zwischen System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3      Ersatzzeichen fuer geschuetzten Bindestrich ('#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3   beamMode (globale Balkensetz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07 FONT tx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: 00F2 FF00 0000 0000 0090 0100 0000 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 0001 1054 696D 6573 204E 6577 2052 6F6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: 616E 0000 0000 0000 0000 0000 0000 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0: 0000 00C0 FF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1                     txt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000                allaBreve (n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800           tempo (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100      nStaves (1 Notenzeilenvorl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128 Klang fuer Kanal 1 bis 16 (im 1. Byte ist hoechstes Bit gesetz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0: 4944 3818 4734 7502 0304 0506 07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050 Lautstaerke fuer Kanal 1 bis 16 (alle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0: 5050 5050 5050 5050 5050 5050 50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 Anfang STAFF_LAYOUT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400 Abstand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0: 0400                                    Abstand nach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8                                 Schlu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 00                            fSingl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0 00                       ir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0 00                  base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 00             ext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0 00        tr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F 5F5F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: 0900 756E 6265 6E61 6E6E 7400           Beschreibung (9+1 Bytes: " unbenan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000 00   Bezeichnung (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00 Abkuerzung (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0: 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Ende STAFF_LAYOUT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Ende LAYOUT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00                               nSystem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 Anfang SYSTEM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67F                          = 0111 1111 0000 0110 (Intel: 1. Byte niedri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67F                          = 0000 0110 0111 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0 f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  fShow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   fFul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0000 0    n1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0000 0110           nIndent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100                     = 0000 0000 0000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00 0000 0001 nStaves (1 Notenze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0             Taktnumerierung auf 1 zuruecksetzen (n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000 0              n2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0                   f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 Anfang STAFF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000                Liedtext_Laenge (0 = kein Lied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100           fActiveVoice (aktive Stimme, nur bei zweistimmigen Notenzeilen relev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000      Stimme (0 = Einzelze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000 zusaetzlicher Abstand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: 0000                                    zusaetzlicher Abstand nach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                                 Layout-Zeilennummer (0 = 1. Stimme der Vorl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C 00                            lg =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0200 0099 1002 0000 9A10 45 Bytes Akkordinformationen (siehe Anh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: 0200 009B 1002 0000 9C10 0200 009D 10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: 0000 9E10 0200 009F 1002 0000 A000 3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: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9 00                                 n (Anzahl Akkorde+1) (8 Akko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 00                            Akkord 0 --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5 00                       Akkord 1 --&gt;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A 00                  Akkord 2 --&gt;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F 00             Akkord 3 --&gt;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 00        Akkord 4 --&gt;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9 00   Akkord 5 --&gt;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E Akkord 6 --&gt;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: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00                                 Akkord 7 --&gt;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8 00                            Akkord 8 --&gt; 40 (Zeilenen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C 00                       Akkord 9 --&gt; 44 (zur Ermittlung der L�nge von "Akkord 8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Ende STAFF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Ende SYSTEM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00                                      nMetafiles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Ende SCORE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gliederung der 45 Bytes Akkordinforma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d 0 (5 Bytes): 10              0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000  keine Extra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001      1 Note (untere 4 bit: keine Extra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2           00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010  Notenwert 2 =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000      keine Punktieru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                  keine Balkentrennu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0               keine Artikulationsz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9  10011001  1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11001  rel. H�he = 25 - 32 =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0        Alteration = 2 - 2 = 0 (ke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kord 1 (5 Bytes): 10 02 00 00 9A  dto., rel. H�he =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d 2 (5 Bytes): 10 02 00 00 9B  dto., rel. H�he =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d 3 (5 Bytes): 10 02 00 00 9C  dto., rel. H�he = 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d 4 (5 Bytes): 10 02 00 00 9D  dto., rel. H�he =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d 5 (5 Bytes): 10 02 00 00 9E  dto., rel. H�he = 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d 6 (5 Bytes): 10 02 00 00 9F  dto., rel. H�he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d 7 (5 Bytes): 10 02 00 00 A0  dto., rel. H�h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d 8 (4 Bytes): 00 30 00 00     0 Noten, �brige Bytes irrelevant (Ende der Notenzei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