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ohemia Pat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M SEAR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ámkové rešerše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caps/>
          <w:sz w:val="24"/>
          <w:szCs w:val="24"/>
        </w:rPr>
      </w:pPr>
      <w:r>
        <w:rPr>
          <w:rFonts w:eastAsia="Arial CE" w:cs="Arial CE" w:ascii="Arial CE" w:hAnsi="Arial CE"/>
          <w:b/>
          <w:bCs/>
          <w:caps/>
          <w:sz w:val="24"/>
          <w:szCs w:val="24"/>
        </w:rPr>
        <w:t>objednávka známkové rešerše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území České republiky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STANDARD </w:t>
      </w:r>
      <w:r>
        <w:rPr>
          <w:rFonts w:eastAsia="Arial CE" w:cs="Arial CE" w:ascii="Arial CE" w:hAnsi="Arial CE"/>
          <w:sz w:val="22"/>
          <w:szCs w:val="22"/>
        </w:rPr>
        <w:t>TM SEARCH</w:t>
      </w:r>
      <w:r>
        <w:rPr>
          <w:rFonts w:eastAsia="Arial CE" w:cs="Arial CE" w:ascii="Arial CE" w:hAnsi="Arial CE"/>
          <w:b/>
          <w:bCs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 xml:space="preserve">je běžná známková rešerše na vyhledání shodných i zaměnitelných přihlášených i registrovaných ochranných známek účinných na území České republiky (národní i mezinárodní). Tento typ rešerše neobsahuje právní názor, který by se zabýval zápisnou způsobilostí zkoumaného označení nebo posouzením případného porušování práv třetích osob nebo právního stavu dokumentů. (Právní názor obsahuje pouze rešerše </w:t>
      </w:r>
      <w:r>
        <w:rPr>
          <w:rFonts w:eastAsia="Arial CE" w:cs="Arial CE" w:ascii="Arial CE" w:hAnsi="Arial CE"/>
          <w:sz w:val="22"/>
          <w:szCs w:val="22"/>
          <w:u w:val="single"/>
        </w:rPr>
        <w:t>KOMPLET</w:t>
      </w:r>
      <w:r>
        <w:rPr>
          <w:rFonts w:eastAsia="Arial CE" w:cs="Arial CE" w:ascii="Arial CE" w:hAnsi="Arial CE"/>
          <w:sz w:val="22"/>
          <w:szCs w:val="22"/>
        </w:rPr>
        <w:t>)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ři rešerši typu STANDARD můžete  zvolit ze dvou následujících variant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STANDARD 1</w:t>
      </w:r>
      <w:r>
        <w:rPr>
          <w:rFonts w:eastAsia="Arial CE" w:cs="Arial CE" w:ascii="Arial CE" w:hAnsi="Arial CE"/>
          <w:sz w:val="22"/>
          <w:szCs w:val="22"/>
        </w:rPr>
        <w:t>, kdy Vám bude zaslán nejenom výsledek rešerše, ale i jednotlivé výpisy nalezených relevantních ochranných známek případně přihlášek ochranných známek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STANDARD 2</w:t>
      </w:r>
      <w:r>
        <w:rPr>
          <w:rFonts w:eastAsia="Arial CE" w:cs="Arial CE" w:ascii="Arial CE" w:hAnsi="Arial CE"/>
          <w:sz w:val="22"/>
          <w:szCs w:val="22"/>
        </w:rPr>
        <w:t>,  kdy Vám bude zaslán pouze výsledek rešerše bez relevantních výpisů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Aby výsledek rešerše vystihl nejlépe Vaše potřeby, je nutné věnovat pozornost informacím zadávaným do formuláře. Neúplné, nepřesné nebo chybějící vstupní informace mohou mít za následek zdržení či neúplnou rešerši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kud předmětem rešerše má být označení kombinované (slovo + obrázek, slovní prvek v grafické úpravě) nebo pouze obrazové, zašlete prosím vyobrazení faxem nebo poštou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Můžete si zvolit, zda svoji objednávku chcete poslat prostřednictvím </w:t>
      </w: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ON LINE</w:t>
      </w:r>
      <w:r>
        <w:rPr>
          <w:rFonts w:eastAsia="Arial CE" w:cs="Arial CE" w:ascii="Arial CE" w:hAnsi="Arial CE"/>
          <w:sz w:val="22"/>
          <w:szCs w:val="22"/>
        </w:rPr>
        <w:t xml:space="preserve"> formuláře nebo prostřednictvím </w:t>
      </w: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FAXU</w:t>
      </w:r>
      <w:r>
        <w:rPr>
          <w:rFonts w:eastAsia="Arial CE" w:cs="Arial CE" w:ascii="Arial CE" w:hAnsi="Arial CE"/>
          <w:sz w:val="22"/>
          <w:szCs w:val="22"/>
        </w:rPr>
        <w:t>. Samozřejmě, že pokud Vám to bude vyhovovat, můžete svojí objednávku poslat i poštou, případně sjednat osobní schůzku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Formulář pro ON LINE objednávku</w:t>
        <w:tab/>
        <w:tab/>
        <w:tab/>
        <w:t>Formulář pro FAXOVOU objednávku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ZÁVAZNÁ   OBJEDNÁVKA</w:t>
      </w:r>
      <w:r>
        <w:rPr>
          <w:b/>
          <w:bCs/>
          <w:sz w:val="28"/>
          <w:szCs w:val="28"/>
        </w:rPr>
        <w:t xml:space="preserve">   ZNÁMKOVÉ   REŠERŠE STANDARD</w:t>
      </w:r>
    </w:p>
    <w:p>
      <w:pPr>
        <w:pStyle w:val="Normal"/>
        <w:jc w:val="center"/>
        <w:rPr/>
      </w:pPr>
      <w:r>
        <w:rPr/>
        <w:t>na území České republi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stupci kanceláře BOHEMIA PATENT se zavazují zachovávat mlčenlivost o všech informacích poskytnutých klientem v rámci rešerše, jakož i o výsledku rešerše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7"/>
        <w:gridCol w:w="2071"/>
        <w:gridCol w:w="1701"/>
        <w:gridCol w:w="2052"/>
        <w:gridCol w:w="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ý název organizace nebo jmé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dresa</w:t>
            </w:r>
            <w:r>
              <w:rPr/>
              <w:t xml:space="preserve"> pro doručování písemné poštovní korespondence: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ČO</w:t>
            </w:r>
            <w:r>
              <w:rPr/>
              <w:t>: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E-MAILOVÁ adresa: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Telefon včetně předvolby: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Fax včetně předvolby: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dashed" w:sz="6" w:space="0" w:color="auto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i typ rešerše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48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0_1405699119"/>
            <w:bookmarkStart w:id="1" w:name="__Fieldmark__0_1405699119"/>
            <w:bookmarkEnd w:id="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STANDARD 1</w:t>
            </w:r>
            <w:r>
              <w:rPr/>
              <w:t xml:space="preserve"> (včetně relevantních dokumentů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3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1_1405699119"/>
            <w:bookmarkStart w:id="3" w:name="__Fieldmark__1_1405699119"/>
            <w:bookmarkEnd w:id="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STANDARD 2</w:t>
            </w:r>
            <w:r>
              <w:rPr/>
              <w:t xml:space="preserve"> (bez relevantních dokumentů</w:t>
            </w:r>
          </w:p>
        </w:tc>
      </w:tr>
      <w:tr>
        <w:trPr/>
        <w:tc>
          <w:tcPr>
            <w:tcW w:w="4887" w:type="dxa"/>
            <w:gridSpan w:val="3"/>
            <w:tcBorders>
              <w:top w:val="dashed" w:sz="6" w:space="0" w:color="auto"/>
              <w:left w:val="single" w:sz="18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Výsledek rešerše požaduji zaslat 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gridSpan w:val="3"/>
            <w:tcBorders>
              <w:top w:val="dashed" w:sz="6" w:space="0" w:color="auto"/>
              <w:left w:val="single" w:sz="3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ýsledek rešerše požaduji zaslat do</w:t>
            </w:r>
          </w:p>
        </w:tc>
      </w:tr>
      <w:tr>
        <w:trPr/>
        <w:tc>
          <w:tcPr>
            <w:tcW w:w="1629" w:type="dxa"/>
            <w:tcBorders>
              <w:top w:val="dotted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do 24 hodin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 dnů</w:t>
            </w:r>
          </w:p>
        </w:tc>
        <w:tc>
          <w:tcPr>
            <w:tcW w:w="1629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do týdne</w:t>
            </w:r>
          </w:p>
        </w:tc>
        <w:tc>
          <w:tcPr>
            <w:tcW w:w="1629" w:type="dxa"/>
            <w:tcBorders>
              <w:top w:val="dotted" w:sz="6" w:space="0" w:color="000000"/>
              <w:left w:val="single" w:sz="3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do 24 hodin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 dnů</w:t>
            </w:r>
          </w:p>
        </w:tc>
        <w:tc>
          <w:tcPr>
            <w:tcW w:w="1629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týdne</w:t>
            </w:r>
          </w:p>
        </w:tc>
      </w:tr>
      <w:tr>
        <w:trPr/>
        <w:tc>
          <w:tcPr>
            <w:tcW w:w="1629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405699119"/>
            <w:bookmarkStart w:id="5" w:name="__Fieldmark__2_1405699119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>2.500,- Kč</w:t>
            </w:r>
          </w:p>
        </w:tc>
        <w:tc>
          <w:tcPr>
            <w:tcW w:w="1629" w:type="dxa"/>
            <w:tcBorders>
              <w:top w:val="dashed" w:sz="6" w:space="0" w:color="auto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405699119"/>
            <w:bookmarkStart w:id="7" w:name="__Fieldmark__3_1405699119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>1.800,- Kč</w:t>
            </w:r>
          </w:p>
        </w:tc>
        <w:tc>
          <w:tcPr>
            <w:tcW w:w="1629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405699119"/>
            <w:bookmarkStart w:id="9" w:name="__Fieldmark__4_1405699119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>1.500,- Kč</w:t>
            </w:r>
          </w:p>
        </w:tc>
        <w:tc>
          <w:tcPr>
            <w:tcW w:w="1629" w:type="dxa"/>
            <w:tcBorders>
              <w:top w:val="dashed" w:sz="6" w:space="0" w:color="auto"/>
              <w:left w:val="single" w:sz="3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405699119"/>
            <w:bookmarkStart w:id="11" w:name="__Fieldmark__5_1405699119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>1.600,- Kč</w:t>
            </w:r>
          </w:p>
        </w:tc>
        <w:tc>
          <w:tcPr>
            <w:tcW w:w="1629" w:type="dxa"/>
            <w:tcBorders>
              <w:top w:val="dashed" w:sz="6" w:space="0" w:color="auto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405699119"/>
            <w:bookmarkStart w:id="13" w:name="__Fieldmark__6_1405699119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>1.400,- Kč</w:t>
            </w:r>
          </w:p>
        </w:tc>
        <w:tc>
          <w:tcPr>
            <w:tcW w:w="1629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405699119"/>
            <w:bookmarkStart w:id="15" w:name="__Fieldmark__7_1405699119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>1.2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ým způsobem má být doručen výsledek rešerše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405699119"/>
      <w:bookmarkStart w:id="17" w:name="__Fieldmark__8_1405699119"/>
      <w:bookmarkEnd w:id="17"/>
      <w:r>
        <w:rPr/>
      </w:r>
      <w:r>
        <w:rPr/>
        <w:fldChar w:fldCharType="end"/>
      </w:r>
      <w:r>
        <w:rPr/>
        <w:t xml:space="preserve">  POŠTOU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405699119"/>
      <w:bookmarkStart w:id="19" w:name="__Fieldmark__9_1405699119"/>
      <w:bookmarkEnd w:id="19"/>
      <w:r>
        <w:rPr/>
      </w:r>
      <w:r>
        <w:rPr/>
        <w:fldChar w:fldCharType="end"/>
      </w:r>
      <w:r>
        <w:rPr/>
        <w:t xml:space="preserve">  FAXEM (všechno faxem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405699119"/>
      <w:bookmarkStart w:id="21" w:name="__Fieldmark__10_1405699119"/>
      <w:bookmarkEnd w:id="21"/>
      <w:r>
        <w:rPr/>
      </w:r>
      <w:r>
        <w:rPr/>
        <w:fldChar w:fldCharType="end"/>
      </w:r>
      <w:r>
        <w:rPr/>
        <w:t xml:space="preserve"> E-MAILem (Zpráva, přílohy poštou)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405699119"/>
      <w:bookmarkStart w:id="23" w:name="__Fieldmark__11_140569911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ředmět řešerše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bCs/>
          <w:caps/>
          <w:sz w:val="14"/>
          <w:szCs w:val="14"/>
        </w:rPr>
      </w:pPr>
      <w:r>
        <w:rPr>
          <w:b/>
          <w:bCs/>
          <w:caps/>
          <w:sz w:val="14"/>
          <w:szCs w:val="1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>znění</w:t>
      </w:r>
      <w:r>
        <w:rPr>
          <w:b/>
          <w:bCs/>
          <w:sz w:val="24"/>
          <w:szCs w:val="24"/>
        </w:rPr>
        <w:t xml:space="preserve"> OZNAČENÍ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Jestliže máte další označení k průzkumu, vyplňte laskavě samostatnou objednávku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značení je ve výrazné grafické podobě / obsahuje obrazový prvek, a proto zasílám zobrazení označení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405699119"/>
      <w:bookmarkStart w:id="25" w:name="__Fieldmark__12_140569911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axem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405699119"/>
      <w:bookmarkStart w:id="27" w:name="__Fieldmark__13_140569911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štou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405699119"/>
      <w:bookmarkStart w:id="29" w:name="__Fieldmark__14_140569911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zasílám nic, označení je pouze slovní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b/>
          <w:bCs/>
          <w:sz w:val="24"/>
          <w:szCs w:val="24"/>
        </w:rPr>
        <w:t>Důležité!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Uveďte výrobky nebo služby (podnikatelská činnost), pro které má být označení užíváno. Popište prosím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námky/Zvláštní dotaz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HLÁŠENÍ OBJEDNATE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á výše uvedený OBJEDNATEL závazně objednávám vypracování známkové rešerše KOMPLET na území České republiky podle výše uvedených instrukcí. Souhlasím s podmínkami a cenou rešerše a zavazuji se řádně a včas uhradit fakturu za vypracování této rešerše. Prohlašuji, že jsem se seznámil/a s Pravidly poskytování rešeršních služeb a že s nimi souhlasím. Beru na vědomí, že v případě poskytnutí chybných, neúplných či nepřesných informací v této objednávce může být i výsledek rešerše nepřesný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um a podpis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3T14:33:00Z</dcterms:created>
  <dc:creator>Dana Lukajová</dc:creator>
  <dc:description/>
  <dc:language>en-US</dc:language>
  <cp:lastModifiedBy>www</cp:lastModifiedBy>
  <cp:lastPrinted>1997-12-05T15:34:00Z</cp:lastPrinted>
  <dcterms:modified xsi:type="dcterms:W3CDTF">1998-01-04T15:43:00Z</dcterms:modified>
  <cp:revision>5</cp:revision>
  <dc:subject/>
  <dc:title>Bohemia Patent</dc:title>
</cp:coreProperties>
</file>