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hemia Pat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M SEA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ámkové rešerš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aps/>
          <w:sz w:val="24"/>
          <w:szCs w:val="24"/>
        </w:rPr>
      </w:pPr>
      <w:r>
        <w:rPr>
          <w:rFonts w:eastAsia="Arial CE" w:cs="Arial CE" w:ascii="Arial CE" w:hAnsi="Arial CE"/>
          <w:b/>
          <w:bCs/>
          <w:caps/>
          <w:sz w:val="24"/>
          <w:szCs w:val="24"/>
        </w:rPr>
        <w:t>objednávka známkové rešerše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území České republiky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OMPLET </w:t>
      </w:r>
      <w:r>
        <w:rPr>
          <w:rFonts w:eastAsia="Arial CE" w:cs="Arial CE" w:ascii="Arial CE" w:hAnsi="Arial CE"/>
          <w:sz w:val="22"/>
          <w:szCs w:val="22"/>
        </w:rPr>
        <w:t>TM SEARCH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je nejúplnější známková rešerše s největší vypovídací schopností. V rešeršní zprávě budou obsaženy všechny shodné i zaměnitelné, přihlášené i registrované ochranné známky s účinností na území České republiky. Průzkum bude zaměřen na národní i mezinárodní ochranné známky platné v ČR. Součástí zprávy jsou i výpisy jednotlivých známek. Tento typ rešerše v sobě zahrnuje i právní názor - posudek zápisné způsobilosti a/nebo porušování práv třetích osob a/nebo právního stavu dokumentů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by výsledek rešerše vystihl nejlépe Vaše potřeby, je nutné věnovat pozornost informacím zadávaným do formuláře. Neúplné, nepřesné nebo chybějící vstupní informace mohou mít za následek zdržení či neúplnou rešerši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kud předmětem rešerše má být označení kombinované (slovo + obrázek, slovní prvek v grafické úpravě) nebo pouze obrazové, zašlete prosím vyobrazení faxem nebo poštou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ůžete si zvolit, zda svoji objednávku chcete poslat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ON LINE</w:t>
      </w:r>
      <w:r>
        <w:rPr>
          <w:rFonts w:eastAsia="Arial CE" w:cs="Arial CE" w:ascii="Arial CE" w:hAnsi="Arial CE"/>
          <w:sz w:val="22"/>
          <w:szCs w:val="22"/>
        </w:rPr>
        <w:t xml:space="preserve"> formuláře nebo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FAXU</w:t>
      </w:r>
      <w:r>
        <w:rPr>
          <w:rFonts w:eastAsia="Arial CE" w:cs="Arial CE" w:ascii="Arial CE" w:hAnsi="Arial CE"/>
          <w:sz w:val="22"/>
          <w:szCs w:val="22"/>
        </w:rPr>
        <w:t>. Samozřejmě, že pokud Vám to bude vyhovovat, můžete svojí objednávku poslat i poštou, případně sjednat osobní schůzku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Formulář pro ON LINE objednávku</w:t>
        <w:tab/>
        <w:tab/>
        <w:tab/>
        <w:t>Formulář pro FAXOVOU objednávku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ZÁVAZNÁ   OBJEDNÁVKA</w:t>
      </w:r>
      <w:r>
        <w:rPr>
          <w:b/>
          <w:bCs/>
          <w:sz w:val="28"/>
          <w:szCs w:val="28"/>
        </w:rPr>
        <w:t xml:space="preserve">   ZNÁMKOVÉ   REŠERŠE KOMPLET</w:t>
      </w:r>
    </w:p>
    <w:p>
      <w:pPr>
        <w:pStyle w:val="Normal"/>
        <w:jc w:val="center"/>
        <w:rPr/>
      </w:pPr>
      <w:r>
        <w:rPr/>
        <w:t>na území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stupci kanceláře BOHEMIA PATENT se zavazují zachovávat mlčenlivost o všech informacích poskytnutých klientem v rámci rešerše, jakož i o výsledku rešerš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7"/>
        <w:gridCol w:w="2071"/>
        <w:gridCol w:w="1701"/>
        <w:gridCol w:w="2052"/>
        <w:gridCol w:w="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ý název organizace nebo jmé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</w:t>
            </w:r>
            <w:r>
              <w:rPr/>
              <w:t xml:space="preserve"> pro doručování písemné poštovní korespondence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ČO</w:t>
            </w:r>
            <w:r>
              <w:rPr/>
              <w:t>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Telefon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Fax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edmět řešerš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znění</w:t>
      </w:r>
      <w:r>
        <w:rPr>
          <w:b/>
          <w:bCs/>
          <w:sz w:val="24"/>
          <w:szCs w:val="24"/>
        </w:rPr>
        <w:t xml:space="preserve"> OZNAČENÍ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Jestliže máte další označení k průzkumu, vyplňte laskavě samostatnou objednávku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načení je ve výrazné grafické podobě / obsahuje obrazový prvek, a proto zasílám zobrazení označe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80019079"/>
      <w:bookmarkStart w:id="1" w:name="__Fieldmark__0_21800190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xe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80019079"/>
      <w:bookmarkStart w:id="3" w:name="__Fieldmark__1_21800190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što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80019079"/>
      <w:bookmarkStart w:id="5" w:name="__Fieldmark__2_21800190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zasílám nic, označení je pouze slov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bCs/>
          <w:sz w:val="24"/>
          <w:szCs w:val="24"/>
        </w:rPr>
        <w:t>Důležité!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veďte výrobky nebo služby (podnikatelská činnost), pro které má být označení užíváno. Popište prosím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ráva má být zaměřena především 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80019079"/>
      <w:bookmarkStart w:id="7" w:name="__Fieldmark__3_21800190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ouzení zápisné způsobilosti (např. pro případ podání přihlášky ochranné známky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80019079"/>
      <w:bookmarkStart w:id="9" w:name="__Fieldmark__4_21800190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rušování práv třetích osob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80019079"/>
      <w:bookmarkStart w:id="11" w:name="__Fieldmark__5_21800190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ávní stav dokumentů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ým způsobem má být doručen výsledek rešerš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80019079"/>
      <w:bookmarkStart w:id="13" w:name="__Fieldmark__6_2180019079"/>
      <w:bookmarkEnd w:id="13"/>
      <w:r>
        <w:rPr/>
      </w:r>
      <w:r>
        <w:rPr/>
        <w:fldChar w:fldCharType="end"/>
      </w:r>
      <w:r>
        <w:rPr/>
        <w:t xml:space="preserve">  POŠTO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0019079"/>
      <w:bookmarkStart w:id="15" w:name="__Fieldmark__7_2180019079"/>
      <w:bookmarkEnd w:id="15"/>
      <w:r>
        <w:rPr/>
      </w:r>
      <w:r>
        <w:rPr/>
        <w:fldChar w:fldCharType="end"/>
      </w:r>
      <w:r>
        <w:rPr/>
        <w:t xml:space="preserve">  FAXEM (všechno faxem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80019079"/>
      <w:bookmarkStart w:id="17" w:name="__Fieldmark__8_2180019079"/>
      <w:bookmarkEnd w:id="17"/>
      <w:r>
        <w:rPr/>
      </w:r>
      <w:r>
        <w:rPr/>
        <w:fldChar w:fldCharType="end"/>
      </w:r>
      <w:r>
        <w:rPr/>
        <w:t xml:space="preserve"> E-MAILem (Zpráva, přílohy poštou)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80019079"/>
      <w:bookmarkStart w:id="19" w:name="__Fieldmark__9_218001907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n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ME zpracování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80019079"/>
      <w:bookmarkStart w:id="21" w:name="__Fieldmark__10_21800190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24 hodin  (Cena 4.900,- Kč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80019079"/>
      <w:bookmarkStart w:id="23" w:name="__Fieldmark__11_21800190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3 dnů  (Cena 3.500,- Kč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80019079"/>
      <w:bookmarkStart w:id="25" w:name="__Fieldmark__12_218001907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1 týdne  (Cena2.500,-Kč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námky/Zvláštní dotaz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ÁŠENÍ OBJEDNAT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á výše uvedený OBJEDNATEL závazně objednávám vypracování známkové rešerše KOMPLET na území České republiky podle výše uvedených instrukcí. Souhlasím s podmínkami a cenou rešerše a zavazuji se řádně a včas uhradit fakturu za vypracování této rešerše. Prohlašuji, že jsem se seznámil/a s Pravidly poskytování rešeršních služeb a že s nimi souhlasím. Beru na vědomí, že v případě poskytnutí chybných, neúplných či nepřesných informací v této objednávce může být i výsledek rešerše nepřesn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um a podpis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6:33:00Z</dcterms:created>
  <dc:creator>Dana Lukajová</dc:creator>
  <dc:description/>
  <dc:language>en-US</dc:language>
  <cp:lastModifiedBy>www</cp:lastModifiedBy>
  <cp:lastPrinted>1997-12-05T15:34:00Z</cp:lastPrinted>
  <dcterms:modified xsi:type="dcterms:W3CDTF">1998-01-04T15:38:00Z</dcterms:modified>
  <cp:revision>6</cp:revision>
  <dc:subject/>
  <dc:title>Bohemia Patent</dc:title>
</cp:coreProperties>
</file>