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MESRVR.DLL -- Full-screen support for DIVE game application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GameSrvr is to support games in video mod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 used by the OS/2 desktop.  The reason for this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: 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games on the market today use the 320x200x256 VGA mod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reasons for using this mode that outweigh the medio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320 by 200 pels in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:  This mode exists on all VGA and Super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e of Use:  This mode uses a flat frame buffer and exactly on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pel.  This greatly simplifies the coding of graphics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hardware registers and bit packing can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:  Not only are the graphics algorithms faster du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icity, but the buffer is only 64000 bytes.  Compare thi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cal desktop resolution of 1024x768x256 with a frame bu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86432 bytes, more than 12 times larger and slow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or number of colors is increased, this will on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functions provided by the GameSrvr, PM progra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use the full screen without paying the penalty of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Use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GameSrvr, run GSRVINST.EXE to perfor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GAMESRVR.DLL and DIVE.DLL to d:\OS2\DLL, where d is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he GAMESRVR key to the PM_ED_HOOKS application in OS2.IN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value of d:\OS2\DLL\GAMESRVR.DLL, where d is the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VGADATA.PMI exists in the d:\OS2 directory, copy SVGA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OS2, then execute SVGA ON INIT to rebuild the SVGADATA.PM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the 320x200x256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video card that you have installed, the install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n the full-screen DOS session where SVGA.EXE was executed.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ype EXIT to return to your OS/2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have to be rebooted to allow these change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 Applications written to use the GameSrvr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of its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rvr is loaded at execution time by performing a Dos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AMESRVR.  If this is successful,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GameFrameProc routine my be queried using DosQueryProcAdd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this routine with the handle of the frame wind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it subclasses the frame window procedure. 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rvr to process all messages sent to the application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change messages which may require restoration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with the GameSrvr is through the following three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_SetVideoMode (0x04A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ssage uses mp1 to select either one of the preset gam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s or a specific video mode, as extracted from th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1 == 0 restores the original mode of the desktop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iginal size and location of the application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1 == 1 restores the original mode of the desktop, but expa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ze of the client window so that only the cli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command bar ar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1 == 2 expands the client window to fill the screen, then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mode to the standard 320x200x256 ga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1 &gt; 2 expands the client window to fill the screen, then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mode defined by the VIDEOMODEINFO structur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mp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turn value from this message is 1, if successful, otherwis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_NotifyVideoModeChange (0x04A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ssage is generated by the GameSrvr to notify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before and again immediately after a video mod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1 == 0 indicates that the video mode is abou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1 == 1 indicates that the video mode change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oth cases, mp2 contains the address of the VIDEOMOD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which describes the video mode or 0 or 1, as describ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M_SetVideoMode message.  The value of 2 will never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it is transformed into a pointer to a VIDEOMOD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turn value of this messag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_GetVideoModeTable (0x04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ssage is used only if you wish to select a video mod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standard 320x200x256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1 is the address of a PVOID to receive the address of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MODEINFO structures describing all of th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ed by the current display card.  This ar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cated for you.  You may delete it yourself or 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automatically deleted at process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2 is the address of a ULONG to receive the number of stru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rray that was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turn value from this message is 1, if successful, otherwis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