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registraci programu MkCdManažer v3.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Tento program je SHAREWARE. To znamená, že si jej smíte vyzkoušet po dobu 30 dní. Pokud se poté rozhodnete program používat, zašlete registrační poplatek a obdržíte plnou verzi programu. Jako SHAREWARE má program omezení v práci s pouze třemi CD. Plná verze programu pracuje s neomezeně velkým počtem CD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Registrační poplatek činí 100 Kč. Po zaslání tohoto poplatku obdržíte do 5 dnů plnou verzi programu registrovanou na Vaše jméno. Jako registrovaný uživatel máte právo na nové verze programu, za které zaplatíte pouze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20 Kč, které jsou na pokrytí ceny diskety a poštovného. O nových verzích tohoto programu a jiných nových produktech budete pravidelně informování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chal Kot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stravská 8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rýdek-Mistek 738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ýhody registr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rogram pracuje s libovolným počtem C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moc při problémech s programe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zplatná informace o nových verzích programu a jiných nových programech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Každou novou verzi má registrovaný uživatel možnost obdržet za pouhých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20 Kč, které slouží pro pokrytí nákladů na disketu a poštovné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Registrační poplatek můžete poslat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římo v obálce (což však není příliš bezpečné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loženkou typu 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d chcete program na dobírku, přičtěte k poplatku 50 Kč, což je cena České pošty za tento typ zásil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objednávku můžete použít níže uvedený registrační formulář.</w:t>
      </w:r>
    </w:p>
    <w:p>
      <w:pPr>
        <w:pStyle w:val="Normal"/>
        <w:rPr>
          <w:sz w:val="22"/>
        </w:rPr>
      </w:pPr>
      <w:r>
        <w:rPr>
          <w:sz w:val="22"/>
        </w:rPr>
        <w:t>K objednávce můžete připojit připomínky a návrhy k programu.</w:t>
      </w:r>
    </w:p>
    <w:p>
      <w:pPr>
        <w:pStyle w:val="Heading1"/>
        <w:rPr/>
      </w:pPr>
      <w:r>
        <w:rPr/>
        <w:t xml:space="preserve">MkSoftware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5pt" to="490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Pokud zašlete v obálce disketu + 9 Kč známku, obdržíte novou verzi zdarm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kud jste se rozhodl zaregistrovat, můžete použít tento registrační formulář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spacing w:before="120" w:after="0"/>
        <w:rPr>
          <w:sz w:val="24"/>
        </w:rPr>
      </w:pPr>
      <w:r>
        <w:rPr>
          <w:sz w:val="24"/>
        </w:rPr>
        <w:t xml:space="preserve">Jmé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spacing w:before="120" w:after="0"/>
        <w:rPr>
          <w:sz w:val="24"/>
        </w:rPr>
      </w:pPr>
      <w:r>
        <w:rPr>
          <w:sz w:val="24"/>
        </w:rPr>
        <w:t xml:space="preserve">Přijímen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spacing w:before="120" w:after="0"/>
        <w:rPr>
          <w:sz w:val="24"/>
        </w:rPr>
      </w:pPr>
      <w:r>
        <w:rPr>
          <w:sz w:val="24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0650</wp:posOffset>
                </wp:positionV>
                <wp:extent cx="6217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5pt" to="48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b/>
          <w:b/>
          <w:sz w:val="24"/>
        </w:rPr>
      </w:pPr>
      <w:r>
        <w:rPr>
          <w:b/>
          <w:sz w:val="24"/>
        </w:rPr>
        <w:t>Poplatek zasíl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/>
      </w:pPr>
      <w:r>
        <w:rPr>
          <w:sz w:val="24"/>
        </w:rPr>
        <w:t>V obál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</w:rPr>
      </w:pPr>
      <w:r>
        <w:rPr>
          <w:sz w:val="24"/>
        </w:rPr>
        <w:t>Složenkou typu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9" w:color="000000"/>
        </w:pBdr>
        <w:rPr>
          <w:sz w:val="24"/>
        </w:rPr>
      </w:pPr>
      <w:r>
        <w:rPr>
          <w:b/>
          <w:sz w:val="24"/>
        </w:rPr>
        <w:t>Program chci zaslat na dobírku a k registračnímu poplatku přikládám 50 Kč:</w:t>
      </w:r>
      <w:r>
        <w:rPr>
          <w:sz w:val="24"/>
        </w:rPr>
        <w:t xml:space="preserve">   ANO 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4:43:00Z</dcterms:created>
  <dc:creator>Michal Kotas</dc:creator>
  <dc:description/>
  <dc:language>en-US</dc:language>
  <cp:lastModifiedBy>Michal Kotas</cp:lastModifiedBy>
  <dcterms:modified xsi:type="dcterms:W3CDTF">1999-06-20T15:34:00Z</dcterms:modified>
  <cp:revision>6</cp:revision>
  <dc:subject/>
  <dc:title>Informace o registraci programu MkCdManažer v3</dc:title>
</cp:coreProperties>
</file>