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FORMULÁŘ PRO OBJEDNÁVKU INZERCE NA CHIP CD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Identifikace:</w:t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>
          <w:trHeight w:val="19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Název firmy:     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Adresa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(ulice, č. p., PSČ, obec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Kontaktní osoba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el.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Fax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E-mail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Stránky WWW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IČO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DIČ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/>
        </w:rPr>
        <w:t>Objednávka inzerce pro Chip CD č.: ______________</w:t>
      </w:r>
    </w:p>
    <w:p>
      <w:pPr>
        <w:pStyle w:val="Header"/>
        <w:bidi w:val="0"/>
        <w:spacing w:lineRule="auto" w:line="360"/>
        <w:jc w:val="left"/>
        <w:rPr/>
      </w:pPr>
      <w:r>
        <w:rPr>
          <w:rFonts w:ascii="Arial" w:hAnsi="Arial"/>
        </w:rPr>
        <w:t>Rezervujeme si objem dat o velikosti: _______ MB</w:t>
      </w:r>
    </w:p>
    <w:p>
      <w:pPr>
        <w:pStyle w:val="Normal"/>
        <w:bidi w:val="0"/>
        <w:spacing w:lineRule="auto" w:line="360"/>
        <w:ind w:firstLine="70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Zaškrtávací1"/>
      <w:bookmarkStart w:id="1" w:name="__Fieldmark__29_599142077"/>
      <w:bookmarkStart w:id="2" w:name="__Fieldmark__29_599142077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0"/>
      <w:r>
        <w:rPr>
          <w:rFonts w:ascii="Arial" w:hAnsi="Arial"/>
        </w:rPr>
        <w:t xml:space="preserve">    </w:t>
      </w:r>
      <w:r>
        <w:fldChar w:fldCharType="begin">
          <w:ffData>
            <w:name w:val="Text1"/>
            <w:enabled/>
            <w:calcOnExit w:val="0"/>
            <w:textInput>
              <w:default w:val="Prezentace do rubriky Téma dne"/>
            </w:textInput>
          </w:ffData>
        </w:fldChar>
      </w:r>
      <w:r>
        <w:rPr>
          <w:rFonts w:ascii="Arial" w:hAnsi="Arial"/>
        </w:rPr>
        <w:instrText xml:space="preserve"> FORMTEXT </w:instrText>
      </w:r>
      <w:bookmarkStart w:id="3" w:name="Text1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/>
        </w:rPr>
        <w:t>Prezentace do rubriky Téma dne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3"/>
    </w:p>
    <w:p>
      <w:pPr>
        <w:pStyle w:val="Normal"/>
        <w:bidi w:val="0"/>
        <w:spacing w:lineRule="auto" w:line="360"/>
        <w:ind w:firstLine="70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Zaškrtávací2"/>
      <w:bookmarkStart w:id="5" w:name="__Fieldmark__45_599142077"/>
      <w:bookmarkStart w:id="6" w:name="__Fieldmark__45_599142077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4"/>
      <w:r>
        <w:rPr>
          <w:rFonts w:ascii="Arial" w:hAnsi="Arial"/>
        </w:rPr>
        <w:t xml:space="preserve">    </w:t>
      </w:r>
      <w:r>
        <w:fldChar w:fldCharType="begin">
          <w:ffData>
            <w:name w:val="0"/>
            <w:enabled/>
            <w:calcOnExit w:val="0"/>
            <w:textInput>
              <w:default w:val="Inzerce do rubriky Zkuste si sami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/>
        </w:rPr>
        <w:t>Inzerce do rubriky Zkuste si sami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70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56_599142077"/>
      <w:bookmarkStart w:id="8" w:name="__Fieldmark__56_599142077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    </w:t>
      </w:r>
      <w:r>
        <w:fldChar w:fldCharType="begin">
          <w:ffData>
            <w:name w:val="Text2"/>
            <w:enabled/>
            <w:calcOnExit w:val="0"/>
            <w:textInput>
              <w:default w:val="Inzerce na úvodní obrazovku"/>
            </w:textInput>
          </w:ffData>
        </w:fldChar>
      </w:r>
      <w:r>
        <w:rPr>
          <w:rFonts w:ascii="Arial" w:hAnsi="Arial"/>
        </w:rPr>
        <w:instrText xml:space="preserve"> FORMTEXT </w:instrText>
      </w:r>
      <w:bookmarkStart w:id="9" w:name="Text2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/>
        </w:rPr>
        <w:t>Inzerce na úvodní obrazovku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9"/>
      <w:r>
        <w:rPr>
          <w:rFonts w:ascii="Arial" w:hAnsi="Arial"/>
        </w:rPr>
        <w:t xml:space="preserve"> (logo, odkaz, prezentace ...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/>
          <w:u w:val="single"/>
        </w:rPr>
        <w:t>Název programu, verze, krátký popis, upřesnění d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bookmarkStart w:id="10" w:name="Zaškrtávací3"/>
      <w:r>
        <w:rPr>
          <w:rFonts w:ascii="Arial" w:hAnsi="Arial"/>
          <w:b/>
        </w:rPr>
        <w:t xml:space="preserve">Data dodáme formou:  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Arial" w:hAnsi="Arial"/>
        </w:rPr>
        <w:instrText xml:space="preserve"> FORMCHECKBOX </w:instrText>
      </w:r>
      <w:r>
        <w:rPr>
          <w:b/>
          <w:rFonts w:ascii="Arial" w:hAnsi="Arial"/>
        </w:rPr>
        <w:fldChar w:fldCharType="separate"/>
      </w:r>
      <w:bookmarkStart w:id="11" w:name="__Fieldmark__83_599142077"/>
      <w:bookmarkStart w:id="12" w:name="__Fieldmark__83_599142077"/>
      <w:bookmarkEnd w:id="12"/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end"/>
      </w:r>
      <w:bookmarkEnd w:id="10"/>
      <w:r>
        <w:rPr>
          <w:rFonts w:ascii="Arial" w:hAnsi="Arial"/>
        </w:rPr>
        <w:t xml:space="preserve">e-mail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Zaškrtávací4"/>
      <w:bookmarkStart w:id="14" w:name="__Fieldmark__89_599142077"/>
      <w:bookmarkStart w:id="15" w:name="__Fieldmark__89_599142077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3"/>
      <w:r>
        <w:rPr>
          <w:rFonts w:ascii="Arial" w:hAnsi="Arial"/>
        </w:rPr>
        <w:t xml:space="preserve">ftp          </w:t>
      </w:r>
      <w:bookmarkStart w:id="16" w:name="Zaškrtávací5"/>
      <w:r>
        <w:rPr>
          <w:rFonts w:ascii="Arial" w:hAnsi="Arial"/>
        </w:rPr>
        <w:t xml:space="preserve">  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95_599142077"/>
      <w:bookmarkStart w:id="18" w:name="__Fieldmark__95_599142077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6"/>
      <w:r>
        <w:rPr>
          <w:rFonts w:ascii="Arial" w:hAnsi="Arial"/>
        </w:rPr>
        <w:t>disketa</w:t>
        <w:tab/>
        <w:t xml:space="preserve">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Zaškrtávací6"/>
      <w:bookmarkStart w:id="20" w:name="__Fieldmark__102_599142077"/>
      <w:bookmarkStart w:id="21" w:name="__Fieldmark__102_599142077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9"/>
      <w:r>
        <w:rPr>
          <w:rFonts w:ascii="Arial" w:hAnsi="Arial"/>
        </w:rPr>
        <w:t>Zip</w:t>
        <w:tab/>
      </w:r>
      <w:bookmarkStart w:id="22" w:name="Zaškrtávací7"/>
      <w:r>
        <w:rPr>
          <w:rFonts w:ascii="Arial" w:hAnsi="Arial"/>
        </w:rPr>
        <w:t xml:space="preserve">        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109_599142077"/>
      <w:bookmarkStart w:id="24" w:name="__Fieldmark__109_599142077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2"/>
      <w:r>
        <w:rPr>
          <w:rFonts w:ascii="Arial" w:hAnsi="Arial"/>
        </w:rPr>
        <w:t>Jaz</w:t>
        <w:tab/>
      </w:r>
      <w:bookmarkStart w:id="25" w:name="Zaškrtávací8"/>
      <w:r>
        <w:rPr>
          <w:rFonts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116_599142077"/>
      <w:bookmarkStart w:id="27" w:name="__Fieldmark__116_599142077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5"/>
      <w:r>
        <w:rPr>
          <w:rFonts w:ascii="Arial" w:hAnsi="Arial"/>
        </w:rPr>
        <w:t>CD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Style w:val="Strong"/>
          <w:rFonts w:ascii="Arial" w:hAnsi="Arial"/>
          <w:b w:val="false"/>
          <w:lang w:val="cs-CZ"/>
        </w:rPr>
        <w:t>Na CD budou zařazeni ti zájemci, kteří si včas a řádně objednají umístění své prezentace a včas také dodají všechna potřebná data, anotaci a náhledový obrázek. Pokud zájem firem překročí vyhrazený prostor CD, budou objednávky přijímány jako nezávazné (firma bude zpětně o této skutečnosti informována), a v případě, že se část prostoru CD uvolní (např. některá firma nedodá data své prezentace včas), budou zařazeny prezentace firem, které mají nezávaznou objednávku a své příspěvky dodaly včas!</w:t>
      </w:r>
      <w:r>
        <w:rPr>
          <w:rFonts w:ascii="Arial" w:hAnsi="Arial"/>
          <w:b/>
        </w:rPr>
        <w:t xml:space="preserve"> Prohlašujeme, že jsme se seznámili s cenami, termíny a s podmínkami inzerce a prezentací na Chip CD a budeme se jimi řídi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V_____________________</w:t>
        <w:tab/>
        <w:t>dne _________ 199__</w:t>
        <w:tab/>
        <w:tab/>
        <w:t>        Podpis_______________________</w:t>
      </w:r>
    </w:p>
    <w:p>
      <w:pPr>
        <w:pStyle w:val="Header"/>
        <w:bidi w:val="0"/>
        <w:jc w:val="left"/>
        <w:rPr/>
      </w:pPr>
      <w:r>
        <w:rPr>
          <w:rFonts w:ascii="Arial" w:hAnsi="Arial"/>
          <w:i/>
        </w:rPr>
        <w:tab/>
        <w:tab/>
        <w:tab/>
        <w:tab/>
        <w:tab/>
        <w:tab/>
        <w:tab/>
        <w:tab/>
        <w:t xml:space="preserve">                                </w:t>
      </w:r>
      <w:r>
        <w:rPr>
          <w:rFonts w:ascii="Arial" w:hAnsi="Arial"/>
          <w:i/>
          <w:sz w:val="16"/>
        </w:rPr>
        <w:t>(v případě e-mailu pouze textem)</w:t>
      </w:r>
    </w:p>
    <w:p>
      <w:pPr>
        <w:pStyle w:val="Head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Vyplněný formulář můžete zaslat e-mailem nebo poštou na adresu redakce.</w:t>
        <w:br/>
        <w:t xml:space="preserve">Případné další informace vám rádi poskytneme na adrese </w:t>
      </w:r>
      <w:hyperlink r:id="rId2">
        <w:r>
          <w:rPr>
            <w:rStyle w:val="InternetLink"/>
            <w:rFonts w:ascii="Arial" w:hAnsi="Arial"/>
            <w:lang w:val="cs-CZ"/>
          </w:rPr>
          <w:t>chipcd@vogel.cz</w:t>
        </w:r>
      </w:hyperlink>
      <w:r>
        <w:rPr>
          <w:rFonts w:ascii="Arial" w:hAnsi="Arial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Shape1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jc w:val="center"/>
        <w:rPr/>
      </w:pPr>
      <w:r>
        <w:rPr>
          <w:rFonts w:ascii="Arial" w:hAnsi="Arial"/>
          <w:b/>
        </w:rPr>
        <w:t>Vogel Publishing, s . r. o.</w:t>
      </w:r>
      <w:r>
        <w:rPr>
          <w:rFonts w:ascii="Arial" w:hAnsi="Arial"/>
        </w:rPr>
        <w:t xml:space="preserve"> – </w:t>
      </w:r>
      <w:r>
        <w:rPr>
          <w:rFonts w:ascii="Arial" w:hAnsi="Arial"/>
          <w:b/>
        </w:rPr>
        <w:t>Chip CD</w:t>
      </w:r>
      <w:r>
        <w:rPr>
          <w:rFonts w:ascii="Arial" w:hAnsi="Arial"/>
        </w:rPr>
        <w:t>, Sokolovská 73, P.O. BOX 77, 186 21 Praha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pcd@voge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0</Characters>
  <CharactersWithSpaces>1433</CharactersWithSpaces>
  <Company>Vogel Publishing,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9:37:00Z</dcterms:created>
  <dc:creator>MartinK</dc:creator>
  <dc:description/>
  <dc:language>en-US</dc:language>
  <cp:lastModifiedBy/>
  <dcterms:modified xsi:type="dcterms:W3CDTF">1999-05-06T15:33:00Z</dcterms:modified>
  <cp:revision>4</cp:revision>
  <dc:subject/>
  <dc:title>Data je možno doručit cestou e-mailu, FTP, na CD-R, Zip, Jazz nebo FD (media Zip a Jazz vrací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 Kucera</vt:lpwstr>
  </property>
</Properties>
</file>