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111" w:leader="none"/>
        </w:tabs>
        <w:ind w:left="-284" w:right="283" w:hanging="1134"/>
        <w:jc w:val="center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545465</wp:posOffset>
            </wp:positionH>
            <wp:positionV relativeFrom="paragraph">
              <wp:posOffset>-346075</wp:posOffset>
            </wp:positionV>
            <wp:extent cx="532765" cy="532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objednávka</w:t>
      </w:r>
    </w:p>
    <w:p>
      <w:pPr>
        <w:pStyle w:val="Normal"/>
        <w:tabs>
          <w:tab w:val="clear" w:pos="708"/>
          <w:tab w:val="center" w:pos="4111" w:leader="none"/>
        </w:tabs>
        <w:ind w:left="-284" w:right="28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11" w:leader="none"/>
        </w:tabs>
        <w:ind w:left="-284" w:right="283" w:firstLine="284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bjednáváme tyto odborné a dílenské příručky a katalogy </w:t>
      </w:r>
    </w:p>
    <w:p>
      <w:pPr>
        <w:pStyle w:val="Normal"/>
        <w:tabs>
          <w:tab w:val="clear" w:pos="708"/>
          <w:tab w:val="center" w:pos="4111" w:leader="none"/>
        </w:tabs>
        <w:ind w:left="-284" w:right="283" w:firstLine="284"/>
        <w:jc w:val="center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 knižnice ELEKTRO, Doporučení a Předpisy ESČ </w:t>
      </w:r>
      <w:r>
        <w:rPr>
          <w:sz w:val="22"/>
          <w:szCs w:val="22"/>
        </w:rPr>
        <w:t>a tiskopisy:</w:t>
      </w:r>
    </w:p>
    <w:p>
      <w:pPr>
        <w:pStyle w:val="Normal"/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firstLine="284"/>
        <w:rPr>
          <w:rFonts w:ascii="Times New Roman CE" w:hAnsi="Times New Roman CE" w:eastAsia="Times New Roman CE" w:cs="Times New Roman CE"/>
          <w:b/>
          <w:b/>
          <w:bCs/>
          <w:cap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2"/>
          <w:szCs w:val="22"/>
        </w:rPr>
        <w:t>Odborné příručky</w:t>
      </w:r>
    </w:p>
    <w:p>
      <w:pPr>
        <w:pStyle w:val="Normal"/>
        <w:spacing w:lineRule="auto" w:line="180"/>
        <w:ind w:left="-284" w:right="283" w:firstLine="851"/>
        <w:rPr>
          <w:rFonts w:ascii="Times New Roman CE" w:hAnsi="Times New Roman CE" w:eastAsia="Times New Roman CE" w:cs="Times New Roman CE"/>
          <w:b/>
          <w:b/>
          <w:bCs/>
          <w:caps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801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1pt;margin-top:7.95pt;width:446.25pt;height:187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0c0c0c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283" w:firstLine="851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Základní řada ELEKTRO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15 –  …… ks </w:t>
        <w:tab/>
        <w:t>Svazek 31 –  …… ks</w:t>
        <w:tab/>
        <w:tab/>
        <w:t>Svazek 40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17 –  …… ks </w:t>
        <w:tab/>
        <w:t>Svazek 33 –  …… ks</w:t>
        <w:tab/>
        <w:tab/>
        <w:t>Svazek 42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>Svazek 24 –  …… ks</w:t>
        <w:tab/>
        <w:t>Svazek 35 –  …… ks</w:t>
        <w:tab/>
        <w:tab/>
        <w:t>Svazek 43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26 –  …… ks </w:t>
        <w:tab/>
        <w:t>Svazek 36 –  …… ks</w:t>
        <w:tab/>
        <w:tab/>
        <w:t>Svazek 44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27 –  …… ks </w:t>
        <w:tab/>
        <w:t>Svazek 37 –  …… ks</w:t>
        <w:tab/>
        <w:tab/>
        <w:t>Svazek 45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28 –  …… ks </w:t>
        <w:tab/>
        <w:t>Svazek 38 –  …… ks</w:t>
        <w:tab/>
        <w:tab/>
        <w:t>Svazek 46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30 –  …… ks </w:t>
        <w:tab/>
        <w:t>Svazek 39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ind w:left="-284" w:right="283" w:firstLine="851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Dílenské příručky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088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2 –    …… ks </w:t>
        <w:tab/>
        <w:t xml:space="preserve">Svazek 7 –    …… ks  </w:t>
        <w:tab/>
        <w:t>Svazek 10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088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4 –    …… ks </w:t>
        <w:tab/>
        <w:t>Svazek 8 –    …… ks</w:t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6 –    …… ks </w:t>
        <w:tab/>
        <w:t>Svazek 9 –  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ind w:left="-284" w:right="283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ind w:left="-284" w:right="283" w:firstLine="28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atalogy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180"/>
        <w:ind w:left="-284" w:right="283" w:firstLine="851"/>
        <w:rPr>
          <w:rFonts w:ascii="Times New Roman CE" w:hAnsi="Times New Roman CE" w:eastAsia="Times New Roman CE" w:cs="Times New Roman CE"/>
          <w:b/>
          <w:b/>
          <w:bCs/>
          <w:caps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66801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.95pt;width:446.25pt;height:3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0c0c0c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088" w:leader="none"/>
        </w:tabs>
        <w:spacing w:lineRule="auto" w:line="300"/>
        <w:ind w:left="-284" w:right="283" w:firstLine="851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Svazek 7 –   …… ks </w:t>
        <w:tab/>
        <w:t xml:space="preserve">Svazek 10 –  …… ks </w:t>
        <w:tab/>
        <w:t>Svazek 12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Svazek 8 –   …… ks </w:t>
        <w:tab/>
        <w:t>Svazek 11 –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ind w:left="-284" w:right="283" w:firstLine="284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2"/>
          <w:szCs w:val="22"/>
        </w:rPr>
        <w:t>Doporučení a předpisy ESČ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č.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180"/>
        <w:ind w:left="-284" w:right="283" w:firstLine="85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668010" cy="640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3pt;width:446.25pt;height:50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0c0c0c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088" w:leader="none"/>
        </w:tabs>
        <w:spacing w:lineRule="auto" w:line="300"/>
        <w:ind w:left="-284" w:right="283" w:firstLine="851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00.02.94 –  …… ks</w:t>
        <w:tab/>
        <w:t>33.03.95 –  …… ks</w:t>
        <w:tab/>
        <w:t>33.01.98 –  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088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 xml:space="preserve">33.03.94 –  …… ks </w:t>
        <w:tab/>
        <w:t>34.01.95 –  …… ks</w:t>
        <w:tab/>
        <w:t>33.02.98 –    …… k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946" w:leader="none"/>
        </w:tabs>
        <w:spacing w:lineRule="auto" w:line="300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ab/>
        <w:t>33.04.94 –  …… ks</w:t>
        <w:tab/>
      </w:r>
    </w:p>
    <w:p>
      <w:pPr>
        <w:pStyle w:val="Normal"/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firstLine="284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Tiskopisy typov</w:t>
      </w:r>
      <w:r>
        <w:rPr>
          <w:rFonts w:eastAsia="Times New Roman CE" w:cs="Times New Roman CE" w:ascii="Times New Roman CE" w:hAnsi="Times New Roman CE"/>
          <w:b/>
          <w:bCs/>
          <w:caps/>
          <w:sz w:val="22"/>
          <w:szCs w:val="22"/>
        </w:rPr>
        <w:t>ých protokolů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č.:</w:t>
      </w:r>
    </w:p>
    <w:p>
      <w:pPr>
        <w:pStyle w:val="Normal"/>
        <w:spacing w:lineRule="auto" w:line="180"/>
        <w:ind w:left="-284" w:right="283" w:firstLine="85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668010" cy="640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05pt;width:446.25pt;height:50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0c0c0c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088" w:leader="none"/>
        </w:tabs>
        <w:spacing w:lineRule="auto" w:line="300"/>
        <w:ind w:left="-284" w:right="283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8001 –  …… balení </w:t>
        <w:tab/>
        <w:t>8004 –  …… bloků</w:t>
        <w:tab/>
        <w:t>8007 –  …… bloků</w:t>
      </w:r>
      <w:r>
        <w:rPr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8010 –  …… bloků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088" w:leader="none"/>
        </w:tabs>
        <w:spacing w:lineRule="auto" w:line="300"/>
        <w:ind w:left="-284" w:right="283"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8002 –  …… balení</w:t>
        <w:tab/>
        <w:t>8005 –  …… bloků</w:t>
      </w:r>
      <w:r>
        <w:rPr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8008 –  …… bloků</w:t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088" w:leader="none"/>
        </w:tabs>
        <w:spacing w:lineRule="auto" w:line="300"/>
        <w:ind w:left="-284" w:right="283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8003 –  …… balení</w:t>
        <w:tab/>
        <w:t>8006 –  …… bloků</w:t>
        <w:tab/>
        <w:t>8009 –  …… bloků</w:t>
        <w:tab/>
      </w:r>
    </w:p>
    <w:p>
      <w:pPr>
        <w:pStyle w:val="Normal"/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98"/>
        <w:ind w:left="-284" w:right="283" w:firstLine="85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0005</wp:posOffset>
                </wp:positionV>
                <wp:extent cx="566801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3.15pt;width:446.25pt;height:11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0c0c0c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E" w:cs="Times New Roman CE" w:ascii="Times New Roman CE" w:hAnsi="Times New Roman CE"/>
          <w:sz w:val="20"/>
          <w:szCs w:val="20"/>
        </w:rPr>
        <w:t>Přesný název a adresa firmy:</w:t>
      </w:r>
    </w:p>
    <w:p>
      <w:pPr>
        <w:pStyle w:val="Normal"/>
        <w:tabs>
          <w:tab w:val="clear" w:pos="708"/>
          <w:tab w:val="left" w:pos="5245" w:leader="none"/>
        </w:tabs>
        <w:spacing w:lineRule="auto" w:line="398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>Jméno:</w:t>
      </w:r>
    </w:p>
    <w:p>
      <w:pPr>
        <w:pStyle w:val="Normal"/>
        <w:tabs>
          <w:tab w:val="clear" w:pos="708"/>
          <w:tab w:val="left" w:pos="5245" w:leader="none"/>
        </w:tabs>
        <w:spacing w:lineRule="auto" w:line="398"/>
        <w:ind w:left="-284" w:right="283" w:firstLine="851"/>
        <w:rPr>
          <w:sz w:val="20"/>
          <w:szCs w:val="20"/>
        </w:rPr>
      </w:pPr>
      <w:r>
        <w:rPr>
          <w:sz w:val="20"/>
          <w:szCs w:val="20"/>
        </w:rPr>
        <w:t>Telefon:</w:t>
        <w:tab/>
        <w:t>Fax:</w:t>
      </w:r>
    </w:p>
    <w:p>
      <w:pPr>
        <w:pStyle w:val="Normal"/>
        <w:tabs>
          <w:tab w:val="clear" w:pos="708"/>
          <w:tab w:val="left" w:pos="5245" w:leader="none"/>
        </w:tabs>
        <w:spacing w:lineRule="auto" w:line="398"/>
        <w:ind w:left="-284" w:right="283" w:firstLine="851"/>
        <w:rPr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IČO:</w:t>
        <w:tab/>
        <w:t>DIČ:</w:t>
      </w:r>
    </w:p>
    <w:p>
      <w:pPr>
        <w:pStyle w:val="Normal"/>
        <w:tabs>
          <w:tab w:val="clear" w:pos="708"/>
          <w:tab w:val="left" w:pos="5245" w:leader="none"/>
        </w:tabs>
        <w:spacing w:lineRule="auto" w:line="398"/>
        <w:ind w:left="-284" w:right="283" w:firstLine="851"/>
        <w:rPr>
          <w:sz w:val="22"/>
          <w:szCs w:val="22"/>
        </w:rPr>
      </w:pPr>
      <w:r>
        <w:rPr>
          <w:sz w:val="20"/>
          <w:szCs w:val="20"/>
        </w:rPr>
        <w:t>Datum:</w:t>
        <w:tab/>
        <w:t>Podpis a razítko:</w:t>
      </w:r>
    </w:p>
    <w:p>
      <w:pPr>
        <w:pStyle w:val="Normal"/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rFonts w:eastAsia="Times New Roman CE" w:cs="Times New Roman CE" w:ascii="Times New Roman CE" w:hAnsi="Times New Roman CE"/>
          <w:sz w:val="16"/>
          <w:szCs w:val="16"/>
        </w:rPr>
        <w:t>Objednané zboží zasíláme výhradně na dobírku!</w:t>
      </w:r>
      <w:r>
        <w:rPr>
          <w:sz w:val="16"/>
          <w:szCs w:val="16"/>
        </w:rPr>
        <w:t xml:space="preserve"> </w:t>
      </w:r>
      <w:r>
        <w:rPr>
          <w:rFonts w:eastAsia="Times New Roman CE" w:cs="Times New Roman CE" w:ascii="Times New Roman CE" w:hAnsi="Times New Roman CE"/>
          <w:sz w:val="16"/>
          <w:szCs w:val="16"/>
        </w:rPr>
        <w:t>V případě, že zásilka bude vrácena, bude objednavatel vyřazen z našeho adresáře a další zboží mu nebude zasíláno.Vaše objednávka bude vyřizována postupně, jak budou objednané tituly vydávány. Rovněž Vaše minulé objednávky na doposud nevydané tituly jsou u nás evidovány a budou postupně vyřizovány. Přijímá</w:t>
      </w:r>
      <w:r>
        <w:rPr>
          <w:sz w:val="16"/>
          <w:szCs w:val="16"/>
        </w:rPr>
        <w:t>me pouze písemné objednávky (poštou nebo faxem)!</w:t>
      </w:r>
    </w:p>
    <w:sectPr>
      <w:type w:val="nextPage"/>
      <w:pgSz w:w="11906" w:h="16838"/>
      <w:pgMar w:left="1418" w:right="849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8"/>
      <w:szCs w:val="28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11:00Z</dcterms:created>
  <dc:creator>01</dc:creator>
  <dc:description/>
  <dc:language>en-US</dc:language>
  <cp:lastModifiedBy>01</cp:lastModifiedBy>
  <dcterms:modified xsi:type="dcterms:W3CDTF">1999-01-15T13:11:00Z</dcterms:modified>
  <cp:revision>2</cp:revision>
  <dc:subject/>
  <dc:title>Z�vazn� objedn�vka</dc:title>
</cp:coreProperties>
</file>