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s>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dobe PageMill 3.0 for Windows Try-Out ReadMe</w:t>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rPr>
      </w:pPr>
      <w:r>
        <w:rPr>
          <w:rFonts w:eastAsia="Times New Roman" w:cs="Times New Roman" w:ascii="Times New Roman" w:hAnsi="Times New Roman"/>
        </w:rPr>
        <w:t>February, 1998</w:t>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rPr>
      </w:pPr>
      <w:r>
        <w:rPr>
          <w:rFonts w:eastAsia="Times New Roman" w:cs="Times New Roman" w:ascii="Times New Roman" w:hAnsi="Times New Roman"/>
        </w:rPr>
        <w:t>Adobe Systems Incorporated</w:t>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THANKS FOR TRYING ADOBE PAGEMILL 3.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PageMill 3.0 – Easily Create and Manage Pages for the We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geMill 3.0 combines advanced features for web content creation with powerful site management capabilities, allowing you to manage your Web links, search-and-replace across your site, and more, all in an intuitive environ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dobe is providing this Try-Out version of PageMill 3.0 so that you can evaluate it to create fully functional Web pages. This try-out version of Adobe PageMill 3.0 is fully functional, but will expire 15 days after it has been install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Try-Out version of PageMill 3.0 includes full online documentation. Once you have launched PageMill 3.0 Try-Out, choose Help &gt; Conte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purchase PageMill, call Adobe at 800-411-8657 and mention offer code 32906, or visit our web site 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color w:val="0000FF"/>
          <w:u w:val="single"/>
        </w:rPr>
        <w:t>http://www.adobe.com/prodindex/pagemill/</w:t>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full version of PageMill 3.0 also includes a CD full of powerful tools and rich content, including Adobe Photoshop LE and more than 10,000 ready-to-use images, sounds, Java Applets, ShockWave animations, and mo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software is subject to the terms and conditions detailed in the license agreement which you must read when you install this softwa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dobe Systems will not provide any technical support for the Try-Out version of PageMill 3.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INSTALLATION NOT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geMill 3.0 Tryout is fully functional, but it expires 15 days after it has been installed. Changes to your system clock may cause the PageMill Tryout to expire prematurely. Before installing the PageMill Tryout onto your system, disable any utilities that synchronize your system clock to a remote time source (e.g., network server or atomic clock). After you install the PageMill Tryout, do not change the time on your system cloc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Double-click the Tryout5 or Tryout5.exe fi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Follow the on-screen instructions to complete the install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fter the PageMill Tryout expires, you can remove it from your system using its Uninstaller utility. Choose Start &gt; Programs &gt; Adobe &gt; PageMill 3.0 Tryout &gt; Uninstall PageMill 3.0 Tryout to start the Uninstaller. After you uninstall the PageMill Tryout, you cannot reinstall the application again on the same compu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rPr>
        <w:t>---------------------------------------------------------------------</w:t>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ONLINE TECHNICAL SOLUTIONS DATABASE</w:t>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rPr>
        <w:t xml:space="preserve">Answers to many questions about PageMill features are available on the World Wide Web.  Point your Web browser to: </w:t>
      </w:r>
      <w:r>
        <w:rPr>
          <w:rFonts w:eastAsia="Times New Roman" w:cs="Times New Roman" w:ascii="Times New Roman" w:hAnsi="Times New Roman"/>
          <w:color w:val="0000FF"/>
        </w:rPr>
        <w:t xml:space="preserve">http://www.adobe.com/supportservice/custsupport/database.html </w:t>
      </w:r>
      <w:r>
        <w:rPr>
          <w:rFonts w:eastAsia="Times New Roman" w:cs="Times New Roman" w:ascii="Times New Roman" w:hAnsi="Times New Roman"/>
        </w:rPr>
        <w:t>to access an extensive English-language database of technical documents.</w:t>
      </w:r>
    </w:p>
    <w:p>
      <w:pPr>
        <w:pStyle w:val="Normal"/>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KNOWN ISSUES WITH PAGEMILL 3.0 TRY-OUT VERSION</w:t>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rPr>
        <w:t xml:space="preserve"> </w:t>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Animated GIFs with per-frame transparency </w:t>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n animated GIF file saved with per-frame transparency (for example, from Adobe Premiere) may not display correctly in PageMill Preview mode.  The image is displayed correctly in Microsoft® Internet Explorer Preview mode or in a browser.</w:t>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Display problems in the Image window </w:t>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If an image is displayed incorrectly in the Image window, check that your computer is using the latest video driver available from its manufacturer.  Not using the latest video driver is one of the most common causes for incorrect-looking images and colors.  Most video card manufacturers let you download updated drivers from their Web sites.</w:t>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Dragging transparent GIFs</w:t>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Copying or dragging a transparent GIF from some applications (such as Internet Explorer and Adobe Photoshop) and pasting or dropping it on a PageMill page places the GIF file without its transparency.  You can open the image in the Image window and reapply the transparency if you want.  Dragging from Netscape Navigator into a PageMill page retains the image's transparency.</w:t>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Dragging URLs from Eudora </w:t>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You can drag text from a message in Eudora 3.0 and drop it into a PageMill page.  However, when you drag a URL from Eudora, it is copied as text into a PageMill page, not as a link.</w:t>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ind w:right="360" w:hanging="0"/>
        <w:rPr>
          <w:rFonts w:ascii="Times New Roman" w:hAnsi="Times New Roman" w:eastAsia="Times New Roman" w:cs="Times New Roman"/>
          <w:b/>
          <w:b/>
          <w:bCs/>
        </w:rPr>
      </w:pPr>
      <w:r>
        <w:rPr>
          <w:rFonts w:eastAsia="Times New Roman" w:cs="Times New Roman" w:ascii="Times New Roman" w:hAnsi="Times New Roman"/>
          <w:b/>
          <w:bCs/>
        </w:rPr>
        <w:t xml:space="preserve">Filenames on Novell Servers </w:t>
      </w:r>
    </w:p>
    <w:p>
      <w:pPr>
        <w:pStyle w:val="Normal"/>
        <w:spacing w:lineRule="auto" w:line="240"/>
        <w:ind w:right="360" w:hanging="0"/>
        <w:rPr>
          <w:rFonts w:ascii="Times New Roman" w:hAnsi="Times New Roman" w:eastAsia="Times New Roman" w:cs="Times New Roman"/>
        </w:rPr>
      </w:pPr>
      <w:r>
        <w:rPr>
          <w:rFonts w:eastAsia="Times New Roman" w:cs="Times New Roman" w:ascii="Times New Roman" w:hAnsi="Times New Roman"/>
        </w:rPr>
        <w:t xml:space="preserve">Novell file servers sometimes provide incorrect filename information to applications (such as PageMill). This is especially true when accessing remote folders that contain files with only "8.3" filenames. If you need to access files on a Novell server, copy them locally or rename at least one file in your site to have a long filename (one that uses more than 8 characters in its name or more than 3 characters in its extension). </w:t>
      </w:r>
    </w:p>
    <w:p>
      <w:pPr>
        <w:pStyle w:val="Normal"/>
        <w:spacing w:lineRule="auto" w:line="240"/>
        <w:ind w:righ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360" w:hanging="0"/>
        <w:rPr>
          <w:rFonts w:ascii="Times New Roman" w:hAnsi="Times New Roman" w:eastAsia="Times New Roman" w:cs="Times New Roman"/>
        </w:rPr>
      </w:pPr>
      <w:r>
        <w:rPr>
          <w:rFonts w:eastAsia="Times New Roman" w:cs="Times New Roman" w:ascii="Times New Roman" w:hAnsi="Times New Roman"/>
        </w:rPr>
        <w:t xml:space="preserve">You may be unable to rename folders using the PageMill site-management features when accessing a Novell server in a prerelease version of Windows 98. (This is due to a case-sensitivity issue in the registry entry settings in some pre-release versions of Windows 98.) If you encounter this problem with the final, shipping version of Windows 98, check the PageMill online support database for up-to-date information. (Adobe Systems does not support PageMill running under a prerelease operating system.) </w:t>
      </w:r>
    </w:p>
    <w:p>
      <w:pPr>
        <w:pStyle w:val="Normal"/>
        <w:spacing w:lineRule="auto" w:line="240"/>
        <w:ind w:right="36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nserting PDF files</w:t>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When you insert a PDF file in a Web page using the PDF ActiveX control, the PDF thumbnail appears using the settings that the PDF file used in Adobe Acrobat.  For example, if the PDF file was saved in Acrobat with the view option set to Fit Page, it's inserted that way as well in PageMill.  You can adjust the open settings in Acrobat by choosing File &gt; Document Info &gt; Open.</w:t>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Inserting Tab characters </w:t>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When you press Tab, PageMill inserts a space character instead of inserting a tab.  To simulate tabs in text, insert multiple nonbreaking spaces (press Control+Space) or first format the text in the Preformatted format and then insert multiple spaces. To insert a nonbreaking space on a Japanese system, be sure you are working in ASCII encoding before pressing Control+Space.</w:t>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Japanese filenames and folder names</w:t>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When working on a Japanese system, avoid using double-byte characters or single-byte (half-width) katakana for filenames or folder names. Doing so might cause errors when you create links to these files or folders.</w:t>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eviewing form objects in Internet Explorer</w:t>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If you insert a password field, a text field, or a text area on a Web page and preview that page in Internet Explorer mode, you won't be able to type sample text in the fields.  This is an Internet Explorer preview problem only; the page works as expected when displayed in PageMill Preview mode or when opened in Navigator or the full version of Internet Explorer.</w:t>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oxy settings</w:t>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If you are using PageMill in a corporate environment that has a firewall between you and the rest of the Internet, make sure you set the correct proxy information in the Internet control panel. (From the windows desktop, choose Start &gt; Settings &gt; Control Panel &gt; Internet, and then click the Connection tab.)  Otherwise, PageMill may be unable to verify external URLs. Ask your system administrator for what the proxy setting should be.</w:t>
      </w:r>
    </w:p>
    <w:p>
      <w:pPr>
        <w:pStyle w:val="Normal"/>
        <w:spacing w:lineRule="auto" w:line="240"/>
        <w:ind w:right="36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ind w:right="360" w:hanging="0"/>
        <w:rPr>
          <w:rFonts w:ascii="Times New Roman" w:hAnsi="Times New Roman" w:eastAsia="Times New Roman" w:cs="Times New Roman"/>
        </w:rPr>
      </w:pPr>
      <w:r>
        <w:rPr>
          <w:rFonts w:eastAsia="Times New Roman" w:cs="Times New Roman" w:ascii="Times New Roman" w:hAnsi="Times New Roman"/>
        </w:rPr>
        <w:t xml:space="preserve">If your computer does not have an Internet control panel, install Internet Explorer from the PageMill CD. This will add the Internet control panel. </w:t>
      </w:r>
    </w:p>
    <w:p>
      <w:pPr>
        <w:pStyle w:val="Normal"/>
        <w:spacing w:lineRule="auto" w:line="240"/>
        <w:ind w:right="36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Searching in Japanese</w:t>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When working on a Japanese system, you can search for double-byte characters and replace them with single-byte ones (or vice versa) by choosing Search&gt; Find and then choosing Transliterate from the Find pop-up menu. When working in HTML source mode, Transliterate is not available.</w:t>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Selecting more than a page of text </w:t>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If you need to select text that's off the screen, dragging over the window edge autoscrolls the window and extends the selection. However, if you then use the scrollbars to go back to the top of the page, you may find that you can't drag the selection anymore.  Dragging the selection from the bottom of the window instead of from the top solves the problem.</w:t>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Switching to multiple versions of Navigator</w:t>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Because the executable filenames for Netscape Navigator version 3 and version 4 are the same, you cannot set up both of them in the Switch To menu of PageMill.  If you need to view a file in different versions of Navigator, you can run one version from the Switch To menu and start another from the Windows Start menu.</w:t>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argeting a link to New Window</w:t>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If you target a link to New Window and preview that link in Internet Explorer mode, the link opens another instance of Internet Explorer, instead of displaying the linked page or object in a separate window within the same instance of Internet Explorer.  </w:t>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Uninstalling</w:t>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If you want to uninstall PageMill 3.0 Try-Out, be sure to quit the application first.  If you don't, the uninstaller won't be able to remove the main executable file.</w:t>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You can uninstall PageMill by doing one of the following:</w:t>
      </w:r>
    </w:p>
    <w:p>
      <w:pPr>
        <w:pStyle w:val="Normal"/>
        <w:numPr>
          <w:ilvl w:val="0"/>
          <w:numId w:val="1"/>
        </w:numPr>
        <w:tabs>
          <w:tab w:val="left" w:pos="0" w:leader="none"/>
          <w:tab w:val="left" w:pos="360" w:leader="none"/>
          <w:tab w:val="left" w:pos="720" w:leader="none"/>
          <w:tab w:val="left" w:pos="1080" w:leader="none"/>
        </w:tabs>
        <w:spacing w:lineRule="auto" w:line="240"/>
        <w:ind w:left="360" w:hanging="360"/>
        <w:rPr>
          <w:rFonts w:ascii="Times New Roman" w:hAnsi="Times New Roman" w:eastAsia="Times New Roman" w:cs="Times New Roman"/>
          <w:color w:val="000000"/>
        </w:rPr>
      </w:pPr>
      <w:r>
        <w:rPr>
          <w:rFonts w:eastAsia="Times New Roman" w:cs="Times New Roman" w:ascii="Times New Roman" w:hAnsi="Times New Roman"/>
          <w:color w:val="000000"/>
        </w:rPr>
        <w:t>From the Windows Taskbar, choose Start&gt; Programs&gt; Adobe&gt; PageMill3.0 Tryout&gt;Uninstall PageMill3.0.</w:t>
      </w:r>
    </w:p>
    <w:p>
      <w:pPr>
        <w:pStyle w:val="Normal"/>
        <w:numPr>
          <w:ilvl w:val="0"/>
          <w:numId w:val="1"/>
        </w:numPr>
        <w:tabs>
          <w:tab w:val="left" w:pos="0" w:leader="none"/>
          <w:tab w:val="left" w:pos="360" w:leader="none"/>
          <w:tab w:val="left" w:pos="720" w:leader="none"/>
          <w:tab w:val="left" w:pos="1080" w:leader="none"/>
        </w:tabs>
        <w:spacing w:lineRule="auto" w:line="240"/>
        <w:ind w:left="360" w:hanging="360"/>
        <w:rPr>
          <w:rFonts w:ascii="Times New Roman" w:hAnsi="Times New Roman" w:eastAsia="Times New Roman" w:cs="Times New Roman"/>
          <w:color w:val="000000"/>
        </w:rPr>
      </w:pPr>
      <w:r>
        <w:rPr>
          <w:rFonts w:eastAsia="Times New Roman" w:cs="Times New Roman" w:ascii="Times New Roman" w:hAnsi="Times New Roman"/>
          <w:color w:val="000000"/>
        </w:rPr>
        <w:t>Use the Add/Remove Programs control panel and choose Adobe PageMill 3.0 Tryout from the list.</w:t>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To prevent accidental removal of data, the uninstall program does not clear out all PageMill folders and may leave some files behind such as shortcuts you may have created to the PageMill application.  For complete removal, inspect the PageMill 3.0 folder and delete any unwanted files and folders still there.</w:t>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Uploading</w:t>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The uploader feature in PageMill is not designed to let you browse the directory structure of the site you're uploading to.  If you're unsure what the correct path is for uploading, ask your webmaster or your ISP for that information.  You can also use a general FTP utility to browse the directory structure of the remote server.</w:t>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Uploading Java applets </w:t>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Some applets use multiple .class files.  If your site contains Java applets, make sure all the .class files associated with the applet are within the local root folder.  PageMill tracks the top-level .class file but may not recognize that an additional .class file is missing when it uploads the site if the .class file is stored outside the local root folder.</w:t>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Uploading nested folders</w:t>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If you've set up Uploader settings for a site and then choose to upload a folder within that site, PageMill uses the settings for the site as a whole.  If you want to use a different set of Uploader settings for the single folder, you should create a site for it alone and then define upload settings for it.</w:t>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Using Internet Explorer 2.0 </w:t>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PageMill 3.0 Try-Out has been extensively tested with Internet Explorer 3.0 and 4.0.  Using earlier versions of Internet Explorer (for example, setting up Internet Explorer 2.0 on the Switch To menu) is not recommended.</w:t>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ind w:right="360" w:hanging="0"/>
        <w:rPr>
          <w:rFonts w:ascii="Times New Roman" w:hAnsi="Times New Roman" w:eastAsia="Times New Roman" w:cs="Times New Roman"/>
          <w:b/>
          <w:b/>
          <w:bCs/>
        </w:rPr>
      </w:pPr>
      <w:r>
        <w:rPr>
          <w:rFonts w:eastAsia="Times New Roman" w:cs="Times New Roman" w:ascii="Times New Roman" w:hAnsi="Times New Roman"/>
          <w:b/>
          <w:bCs/>
        </w:rPr>
        <w:t xml:space="preserve">Working with &lt;!--SELECTION--&gt; comment tags </w:t>
      </w:r>
    </w:p>
    <w:p>
      <w:pPr>
        <w:pStyle w:val="Normal"/>
        <w:spacing w:lineRule="auto" w:line="240"/>
        <w:ind w:right="360" w:hanging="0"/>
        <w:rPr>
          <w:rFonts w:ascii="Times New Roman" w:hAnsi="Times New Roman" w:eastAsia="Times New Roman" w:cs="Times New Roman"/>
        </w:rPr>
      </w:pPr>
      <w:r>
        <w:rPr>
          <w:rFonts w:eastAsia="Times New Roman" w:cs="Times New Roman" w:ascii="Times New Roman" w:hAnsi="Times New Roman"/>
        </w:rPr>
        <w:t xml:space="preserve">PageMill keeps your cursor position constant between Source and Edit modes by using a special &lt;!--SELECTION--&gt; comment tag. When you choose View &gt; Source Mode, PageMill generates selection comment tags before and after whatever you had selected in Edit mode. If nothing was selected, the two comments appear side-by-side at the location in the HTML that corresponds to the cursor's position in Edit mode. While working in Source mode, you do not need to move or delete these tags; PageMill automatically removes them when you switch back into Edit mode. By default, these tags are not written into your saved HTML files; they appear only onscreen. </w:t>
      </w:r>
    </w:p>
    <w:p>
      <w:pPr>
        <w:pStyle w:val="Normal"/>
        <w:spacing w:lineRule="auto" w:line="240"/>
        <w:ind w:right="36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w:t>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1998 Adobe Systems Incorporated.  All rights reserved.</w:t>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Installshield 3 © 1990-96 Installshield Corp, Inc.</w:t>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left" w:pos="360" w:leader="none"/>
          <w:tab w:val="left" w:pos="720" w:leader="none"/>
          <w:tab w:val="left" w:pos="1080"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dobe, the Adobe logo, Acrobat, PageMill, the PageMill logo, the PageMill product signature, Photoshop, SiteMill, and the SiteMill logo are trademarks of Adobe Systems Incorporated.  Microsoft, ActiveX, Microsoft Internet Explorer, Windows, and Windows NT are either trademarks or registered trademarks of Microsoft in the United States and/or other countries.  All other trademarks are property of their respective own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