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oration, 5200 NE Elam Young Parkway</w:t>
        <w:br/>
        <w:t>Hillsboro, OR  97124-64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295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20824127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19776831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Nov 18, 1998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FROM:</w:t>
        <w:tab/>
      </w:r>
      <w:r>
        <w:rPr>
          <w:rFonts w:eastAsia="Times New Roman" w:cs="Times New Roman" w:ascii="Times New Roman" w:hAnsi="Times New Roman"/>
        </w:rPr>
        <w:t>Intel Customer Support-Support Engineering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UBJECT:</w:t>
      </w:r>
      <w:r>
        <w:rPr>
          <w:rFonts w:eastAsia="Times New Roman" w:cs="Times New Roman" w:ascii="Times New Roman" w:hAnsi="Times New Roman"/>
        </w:rPr>
        <w:tab/>
        <w:t>4A4LL0X0.86A Production Release 12.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bout This Rel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A4LL0X0.86A.0029.P12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atures/Errata Fixed In This Releas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12-0029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on-board audio is not being enabled when ENABLED in SETUP.</w:t>
      </w:r>
    </w:p>
    <w:p>
      <w:pPr>
        <w:pStyle w:val="PlainTex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11-0028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foreign language text which extended beyond the borders in Setup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wrap around problem with Spanish and Italian AGP help string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ed support for updating the ACPI FACP OEM Revision field based on BIOS build date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fix for IBUAPI hanging on reads when HIMEM.SYS is not load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SMBIOS 2.1 code to terminate all structures with two null characte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where changing the chassis type using MFGDMI or OEMDMI would result in the boot status byte being changed instead. This was specific to DMI table structur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 issue with SMBIOS where the BIOS would hang at POST code BA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10-00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Celeron™ processors 300A and 333 MHz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“Unattended Start” was not functioning correc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16 color full-screen POST lo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ACPI support to b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"Boot Time Diagnostic Screen" option to the SETUP BOOT m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"QuickBoot Mode" option to the SETUP BOOT m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the Inactivity Timer was accessible when the User Security Level was "View   Only" or "Limited Access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"Memory Size Decreased" error logging to the BI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where setting incorrect timing for memory could cause performance degrad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system could wake up from SUSPEND when Resume on Ring is DISABLED  in Power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a transition to ACPI mode could cause RTC alarms to be set incorrec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ress display of password hash in "System Disabled" pop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"Memory Decreased" error logging in SMBIOS 2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multiple video card boot options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9-0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n issue with “Unattended Start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ved an issue where APM cannot be disabled in Windows* 95, even if APM is disabled in the B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n issue with the Wake-on-LAN™ fe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ved an issue where certain SCSI adapters will fail during Windows NT* 4.0 SET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n issue with IrDA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where a phone ring will always wake up the system, regardless of the “On Modem Ring” setting in BIOS Setup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8-0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Intel® Celeron™ processors in POST, SETUP, and D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Intel BIOS Update utility would not display OEM logo f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PIIX4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After “Power Failure” default to ‘Last State’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7-0019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of the system hanging after the IDE peripheral configuration was alter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ored USB feature which was corrupted in release P06-0017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L2 ECC not being disabled for certain speeds when the cache entry was set to DISABLED in the Setup util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ability to display logo that was flashed into the User Bloc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ed EPP parallel port to be recognized by Windows* 95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ed “Memhole” Setup option from the Advanced Menu, Resource Configuration Submenu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default for “Plug &amp; Play O/S” Setup option to ‘No’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wrap around problem with Spanish and Italian help strings for the “AGP Aperture Size” Setup op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Resume on Ring featur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SUSPEND in 1999, resume in 2000 issu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date to DMI Type 4 Processor information: Maximum speed is now reported as 333MHz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-implemented support for spinning down power supply and chassis fans at fan headers in a power managed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ored fan operation during recover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pread spectrum capable clock detection by checking for an entry in the FLASH DMI are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6-0017  (The BIOS changed to a new “core” base after BIOS release P05-0015.  All Features/Errata mentioned in this section apply to modifications made after the base change.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dynamic memory and clock detec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ved backward-compatibility issue with single-sided 100MHz DIM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Scan User Flash help tex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dated to support USB HID Specification 1.00 Release, now uses the interface instead of the endpoint for keyboard address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board LEDs now flash when the Password Security is enabl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ed the reliability of hot plugging and unplugging USB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spurious SMI that came with every USB I/O SMI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ructured the Callback or Persistence mechanism for USB keyboard support so if no Persistence was required, the next byte of Data would be put into the Keyboard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USB Devices are attached and there are no other Devices of that type in the System, the Device code will issue a successful power-on BA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capability for Dual 16-character Password support in the USB Device Emulation code. Any System with USB Legacy support enabled can have Dual 16-character support without changing the Keyboard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HotKey invoked Password Security "Quicklock" in the USB Device Emula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ength of USB Data Persistence defaults are: 2ms (Data Persistence) and 256ms (Response Delay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xes an issue where emulation code, during a USB extended Key sequence, would stop because an Extended Scancode was pressed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imic USB functionality, PS/2 Devices are polled every second to see if they are still attach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that allows Password Security to work properly.  This was done by updating and checking the Keyboard Controller Status bit 4 (uninhibited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ed support to fully emulate the Keyboard Controller so the System will not be able to tell the differen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SB keyboard translation table was extended to include some of the keys used in 109-key Kanji keyboards.  The USB HID Spec version 1.0 never listed Kanji keys 87h-8Fh as available on bootable state of the USB keyboar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USB keyboards give a whole Packet of Errors, which does not contain any Key information.  This fix throws this Error Packet ou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ith the Keyboard Auto-Repeat code.  When multiple keys transited close together, one of the Keys would very quickly repeat when it should not ha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 some USB keyboards do not correctly handle the Set-Idle Command, the Keyboard module has been re-architected to use eight separate Host Controller Callback Interrupt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tructured the Callback mechanism so that the Mouse data has no Persistence.  Single Mouse clicks would not be correctly reported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ed reliability of plugging and unplugging of USB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t the static queue entry after a blocking transf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Extended Memory Test Abort feature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hang at POST code 52h when a key is stuc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the new BIOS update for Pentium® II C-1 processo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L2 ECC suppor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ed Year 2000 rollover handling even with QuickBoot acti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/added dynamic ECP suppor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devnode to reflect shadow memory not used by an Option ROM and not returned to the ISA bu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code to reclaim unused shadow space and return the UMB blocks to the ISA bu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'ISA Enable' bit should not be set for the 440LX AGP PPB.  Added code to reset the bi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User binaries were not being executed correctl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INT15h 2307h interface.  This allows a programmatic way for applications to determine WakeUp/PowerUp status of the system.  See "Landesk Service Agent BIOS Support White Paper Revision 1.0" for detail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ed PS/2 mouse to work while plugged into a specific 109-key Kanji keyboar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ed programming of Memory Buffer Strength Control Register (MBSCR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ed ECC event logging for single-bit and multi-bit errors.  Symptom was that the BIOS would lock up if a single-bit or multi-bit ECC error occurred and logging of ECC errors is ENABLED in BIOS using Setup's "Advanced DMI Event Logging Screen's ECC Event Logging fiel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DMI handler for AGP sl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spurious hang at Checkpoint 9Ch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to prevent enabling of Intel 82440LX PCI-to-PCI Bridge Control Register ISA Enable Bit (Register 3Eh Bit 2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V card failure in Windows* 95 when PnP O/S = Y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d IRQ12 for other uses if mouse not prese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potential system hang issue if a PCI Option ROM &gt; 64 KB was shadow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n issue where a Windows protection fault would occur during runtime ser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ly reported the shadow memory size for systems with UMA featur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"Memory Size Decrease" error messag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PnP ANSI ID str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RQs reserved in Setup are not allocated by Windows* 95 to PC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I devices are now always guaranteed at least one IRQ when Windows* 95 OSR2 configures the system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xed issue where system would save new configuration data on every boot if a PCI card asked for both prefetchable and non-prefetchable memory of the same size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OS now filters invalid memory or I/O requests for PC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to make &lt;Page Up&gt;/&lt;Page Down&gt; scroll a page at a time rather than mimic the &lt;Home&gt;/&lt;End&gt; key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s the hard disk total sector count and drive size based on the hard disk total sector cou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s a "CHS Format", "LBA Format" strings for all installed hard disk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a general method to clear system passwords from Setup.  Previously, the password was cleared on a case by case basi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Setup user access featur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causing garbage characters to be displayed in the removable devices menu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not support USB Legac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 issue which caused multiboot menu corrup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 Setup issue that was incorrectly displaying cylinders, heads and sectors per track parameters for CD-ROM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ed several issues with user security access and added optional line items for the administrator to clear a user password or disable user access from Setup. Also enhanced the Setup Utility to be more consistent when displaying non-selectable items. Now the title string remains blue while the informative string becomes gra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es setting Prefetch and Posting enable for all hard disk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bles setting Prefetch and Posting enable for all non-hard disk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s support for setting the DMA capable bits for ATA and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s support for setting up FPIO and FDMA transfer modes for ATA and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that was causing FPIO mode 3, DMA mode 1 drives to be setup with FPIO mode 4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s issues where drives are not auto-typed on a cold Bo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s issue that causes only one hard disk to be power manag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UDMA being enabled for non-UDMA capable ATAPI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ed issue of an Iomega IDE ZIP* drive not booting as a removable dis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that was causing the system to hang when no hard disks were installed and the motherboard didn't have a pull-down resistor on DA7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that was causing some slave devices to not be auto-typed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change to allow the BIOS to pass non standard INT 13h function calls through to other handle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that was causing SCSI drives to not install correctly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that was causing Boot Block Specification (BBS) aware option ROM's to not be configur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a long delay when a soft reset is issued to the fixed disk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that was causing invalid parameters to be returned to Windows* 95/OSR2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ows the ability to set the FPIO, FDMA and UDMA settings for all IRM drives.  Provides the ability to have the DMA capable bits set for all IRM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n issue with auto-typing on the primary master, which has been forcing all other drives to auto-type or n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s possible DOS system hang when a DMA read or write is performed.  Also allows standard reads and writes to occur if a DMA transfer fail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 Setup issue that was not be displaying the model type string for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n issue causing failures in the Windows NT* PC97 HCT IDE Te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ith 3-Mode driver 1024fd.exe inability to install if no media is inserted in dri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s a issue that was causing the system to hang after re-booting out of Windows NT* 4.0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change to allow the BIOS to pass the number of the boot device to the boot strap load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a system hang when boot priority is Network first followed by CD-ROM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bal system timers are now started when APM is connected.  They are stopped when APM is disconnect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feature to disable HDD timer programm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APM global standby state and resume on-time from global standby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to check device power management mode in Setup during global system transition. If the device PM mode is disabled, don't power manage the devi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M function call restore power-on defaults, sets the current system state to enabled from the previous functional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APM function Set Power State to global standby state, to check system capability for standby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ased PIIX4 SMI checking performan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that when HDD pm is disabled in Setup, hard disks are still powered dow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that when more than one fixed drives are installed, the fixed drives cannot be APM power managed correctl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the issue that the system will hang during DMA transfer if a system reset is issued or HDD power state is chang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does not post standby resume notification to APM driver when suspend timer times ou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new code for Resume On Tim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continue to resume from suspend, even if RTC alarm was not set by BIO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serial mouse issue after resuming from suspen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erial port device monitoring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5-0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support for Disk drives larger than 8.4 Gigaby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new hard disk detection co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hard disk pre-delay to Set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L2 ECC enable/disable to Set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ded AGP aperture menu to Setup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4-0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code to disable onboard audio if an add-in audio board containing a Yamaha OPL3 component is det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DOS format command not being able to format 1.44 unformatted media in a LS-120 drive when the system was restarted in DOS mo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cache remaining enabled when the cache Setup option has been set to Disab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feature that allows CMOS and/or ESCD to be cleared on the next bo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I related text strings in the Setup utility are now available for supported languages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3-0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here the BIOS attempted to do Yamaha audio initialization even if the motherboard did not have onboard audio.  Yamaha based add-in audio cards will now work in motherboards that do not have onboard audio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with LS-120 drives in Windows* 95.  Two LS-120 drives were reported after coming out of a DOS session, when only one was present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code to allow some AGP cards to function properly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BIOS support for C-1 stepping of the Pentium® II microprocessor.</w:t>
      </w:r>
    </w:p>
    <w:p>
      <w:pPr>
        <w:pStyle w:val="Normal"/>
        <w:numPr>
          <w:ilvl w:val="0"/>
          <w:numId w:val="0"/>
        </w:numP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2-0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code to handle Yamaha OPL3-SA3 Sound Blaster* software reset and OPL4-ML double hardware res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issue of configuration mode running slowly.</w:t>
      </w:r>
    </w:p>
    <w:p>
      <w:pPr>
        <w:pStyle w:val="PlainText"/>
        <w:numPr>
          <w:ilvl w:val="0"/>
          <w:numId w:val="4"/>
        </w:numPr>
        <w:tabs>
          <w:tab w:val="left" w:pos="0" w:leader="none"/>
          <w:tab w:val="left" w:pos="72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ed Mfg Mode update issue: CMOS cache info is now read after MFG defaults are loaded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01-0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support for Bus Mastering IDE on ATA devic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upport for LS-120 device, including Boot Block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USB Legacy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Year 2000 support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upport for Quick Bo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upport for IDE Removable Me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upport for Wake-On-Lan for Fab B and later AL440LX bo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upport for 233 MHz, 266 MHz and 300 MHz processors in Setup.</w:t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>* other brands and names are the property of their respective own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0:18:00Z</dcterms:created>
  <dc:creator>Jeff Liang</dc:creator>
  <dc:description/>
  <dc:language>en-US</dc:language>
  <cp:lastModifiedBy>bruce dickson</cp:lastModifiedBy>
  <cp:lastPrinted>1998-11-18T16:13:00Z</cp:lastPrinted>
  <dcterms:modified xsi:type="dcterms:W3CDTF">1998-11-19T00:18:00Z</dcterms:modified>
  <cp:revision>1</cp:revision>
  <dc:subject/>
  <dc:title>OPSD BIOS ENGINEERING</dc:title>
</cp:coreProperties>
</file>