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 - Nadace pohybově postižených dětí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.Pohorelsky@POST.CZ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Elektronický časopis STARDOCK ( Winter 1997 )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Firma STARDOCK System Inc. patří jednoznačně mezi nejznámější firmy, které vytvářejí různé produkty nebo hry pro systém OS/2. Proto Vám zde nabízím jejich elektronický časopis v univerzálním formátu PDF, který si mohou prohlížet uživatelé platforem OS/2 Merlin/Warp, Windows NT/9x, Windows 3.x, Apple Mac OS a Unix. V časopisu najdete podrobné informace k mnoha aplikacím i hrám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APLIKACE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Object Desktop verze 1.5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 Object Desktop Professional verze 1.5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 PlusPak for OS/2 Warp 4.0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 Process Commander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 OS/2 Essentials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HRY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AVARICE: The Final Saga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 Galactic Civilizations I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 Shipyards for Galactic Civilizations I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 Master of the EMPIRE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5. Trials of Battle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6. Entrepreneur for OS/2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Elektronický časopis obsadí na pevném disku asi 2.5 MB prostoru. Soubor README.TXT zde není potřeba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0:25:00Z</dcterms:created>
  <dc:creator/>
  <dc:description/>
  <dc:language>en-US</dc:language>
  <cp:lastModifiedBy>Michal Poho�elsk�</cp:lastModifiedBy>
  <cp:lastPrinted>1998-10-31T00:25:00Z</cp:lastPrinted>
  <dcterms:modified xsi:type="dcterms:W3CDTF">1998-10-31T00:28:00Z</dcterms:modified>
  <cp:revision>2</cp:revision>
  <dc:subject/>
  <dc:title/>
</cp:coreProperties>
</file>