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 - Nadace pohybově postižených dětí</w:t>
      </w:r>
    </w:p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.Pohorelsky@POST.CZ</w:t>
      </w:r>
    </w:p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Uveřejněno: CHIP 10/98, str. 221-222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88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alý editor do nepohody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Kvalitní systémový editor je nepostradatelnou aplikací v každém operačním systému. V systému OS/2 má uživatel standardně k dispozici triviální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Systémový editor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a výrazně výkonnější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EPM editor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. Existuje však mnoho dalších sharewarových aplikací, které můžeme k tomuto účelu využít. Jednou z nich je 32bitový sharewarový program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Smalled verze 1.45</w:t>
      </w:r>
      <w:r>
        <w:rPr>
          <w:rFonts w:eastAsia="Courier New CE" w:cs="Courier New CE" w:ascii="Courier New CE" w:hAnsi="Courier New CE"/>
          <w:sz w:val="22"/>
          <w:szCs w:val="22"/>
        </w:rPr>
        <w:t>, který byl vytvořen v roce 1997. Aktuální verze Smalled je sice optimalizována pro OS/2 Merlin 4.0, ale funguje naprosto spolehlivě také pod OS/2 Warp 3.0. Pro uživatelé skutečně starého systému OS/2 verze 2.x je navíc určena speciální verze editoru, která je standardní součástí sharewarové balíku (tuto specialitu jsem nezkoušel).</w:t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Editor SMALLED patří mezi menší editory s relativně malým počtem funkcí. Nabízí ovšem několik příjemných vlastností, které mohou uživatelům výrazně usnadnit práci při editaci různých ASCII dokumentů. Editor výrazně podporuj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techniku přetahování myší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(drag and drop),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rozšířené atributy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(EA),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Double Byte Character Sets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(DBCS) a libovolné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ATM fonty</w:t>
      </w:r>
      <w:r>
        <w:rPr>
          <w:rFonts w:eastAsia="Courier New CE" w:cs="Courier New CE" w:ascii="Courier New CE" w:hAnsi="Courier New CE"/>
          <w:sz w:val="22"/>
          <w:szCs w:val="22"/>
        </w:rPr>
        <w:t>. Velmi podrobná nápověda je samozřejmostí. Plocha aplikačního okna SMALLED je rozdělena na tři různé části. V horní třetině najdete celkem pět menu (File, Edit, Options, Tools, a Help) a komfortně konfigurovatelnou nástrojovou lištu s až 25 tlačítky. Při používání lišty pomáhá i bublinková nápověda. Druhou třetinu okna tvoří editační okno s načteným textovým souborem. V editačním okně dobře funguje pravé tlačítko myši. Dolní třetinu okna tvoří běžná informační řádka.</w:t>
      </w:r>
    </w:p>
    <w:p>
      <w:pPr>
        <w:pStyle w:val="Normal"/>
        <w:ind w:left="288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V rámci standardních dialogů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Open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,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Insert file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,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Save as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a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Copy to file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můžeme využívat historii s maximálně 16 již editovanými soubory a tlačítko SEARCH k vyhledání libovolných souborů na vybraném disku. Na logickém HPFS disku se dobře uplatní funkce File information. Všechny editační změny v načteném souboru podléhají příkazům UNDO/REDO. Schránka (clipboard) sice patří mezi samozřejmosti, ale SMALLED má navíc funkci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Cut line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(horká klávesa CTRL+Y), která umí celou aktuální řádku textu vymazat a uložit do schránky. SMALLED disponuje třemi výkonnými funkcemi pro vyhledávání a nahrazování textu. Při práci s větším textovým blokem je možné využívat 8 formátovacích nástrojů - Text format dialog, Reflow, Linebreak, Remove CR, Remove tabs/sp, Insert Indents a Insert &gt;. Jestliže do editoru načteme libovolný HTML soubor, můžeme na něj aplikovat funkci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Strip HTML,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která důsledně vymýtí všechny HTML značky a ponechá jen čisté ASCII. Aktivací men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Preferences </w:t>
      </w:r>
      <w:r>
        <w:rPr>
          <w:rFonts w:eastAsia="Courier New CE" w:cs="Courier New CE" w:ascii="Courier New CE" w:hAnsi="Courier New CE"/>
          <w:sz w:val="22"/>
          <w:szCs w:val="22"/>
        </w:rPr>
        <w:t>vyvoláme stejnojmenný konfigurační dialog, který nám nabídne celkem 10 záložek s velkým počtem parametrů. Editor obsadí na pevném disku asi 450 KB prostoru. SMALLED je nepochybně kvalitní malý editor s pozoruhodnými vlastnostmi, který se hodí i při náročnějších úpravách textu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12:27:00Z</dcterms:created>
  <dc:creator/>
  <dc:description/>
  <dc:language>en-US</dc:language>
  <cp:lastModifiedBy>Michal Poho�elsk�</cp:lastModifiedBy>
  <cp:lastPrinted>1998-10-11T12:27:00Z</cp:lastPrinted>
  <dcterms:modified xsi:type="dcterms:W3CDTF">1998-10-11T12:29:00Z</dcterms:modified>
  <cp:revision>2</cp:revision>
  <dc:subject/>
  <dc:title/>
</cp:coreProperties>
</file>