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.Pohorelsky@POST.CZ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IBM WebExplorer verze 1.1h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Internet je pojem, který nepochybně hýbe celým světem. Internet je komunikační nástroj, který systém OS/2 Warp masivně podporoval již v roce 1994 (tedy mnohem dříve než Windows 95). V rámci podpory internetu firma IBM vytvořila rovněž klientský WWW prohlížeč IBM WebExplorer, který najdete v tomto adresáři. Jedná se o definitivně poslední verzi prohlížeče, která je výrazně spolehlivější. Další vývoj prohlížeče WebExplorer byl sice ukončen, ale jeho současné schopnosti stačí na mnoho zahraničních WWW stránek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Kvalitní instalační program a velmi podrobná nápověda je naprostou samozřejmostí. Prohlížeč WebExplorer umí pracovní návrh HTML 3.0 s vyjímkou rámů (příkaz &lt;FRAMESET&gt;). S obrázky pracuje zcela korektně. Podpora češtiny ovšem bohužel pokulhává. Češtinu v kódování ISO Latin 2 zobrazuje jako "komický" shluk nečitelných znaků. Češtinu v kódování CP 1250 (MS-Windows) zobrazuje relativně dobře. V rámci CP 1250 se špatně zobrazují pouze tři písmena - 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ž, š a ť</w:t>
      </w:r>
      <w:r>
        <w:rPr>
          <w:rFonts w:eastAsia="Courier New CE" w:cs="Courier New CE" w:ascii="Courier New CE" w:hAnsi="Courier New CE"/>
          <w:sz w:val="22"/>
          <w:szCs w:val="22"/>
        </w:rPr>
        <w:t>, což lze přestát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>Po instalaci WebExplorer obsadí přibližně 2 MB na pevném disku. Další informace najdete v souboru README.TXT nebo na internetové stránce (</w:t>
      </w:r>
      <w:r>
        <w:rPr>
          <w:rFonts w:eastAsia="Courier New CE" w:cs="Courier New CE" w:ascii="Courier New CE" w:hAnsi="Courier New CE"/>
          <w:b/>
          <w:bCs/>
          <w:sz w:val="22"/>
          <w:szCs w:val="22"/>
        </w:rPr>
        <w:t>WWW.RALEIGH.IBM.COM/WebExplorer</w:t>
      </w:r>
      <w:r>
        <w:rPr>
          <w:rFonts w:eastAsia="Courier New CE" w:cs="Courier New CE" w:ascii="Courier New CE" w:hAnsi="Courier New CE"/>
          <w:sz w:val="22"/>
          <w:szCs w:val="22"/>
        </w:rPr>
        <w:t>)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Uživatelé aktuálního systému OS/2 Merlin 4.0, mají rovněž k dispozici špičkový WWW prohlížeč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Netscape Communicator for OS/2 verze 4.04</w:t>
      </w:r>
      <w:r>
        <w:rPr>
          <w:rFonts w:eastAsia="Courier New CE" w:cs="Courier New CE" w:ascii="Courier New CE" w:hAnsi="Courier New CE"/>
          <w:sz w:val="22"/>
          <w:szCs w:val="22"/>
        </w:rPr>
        <w:t>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0:34:00Z</dcterms:created>
  <dc:creator/>
  <dc:description/>
  <dc:language>en-US</dc:language>
  <cp:lastModifiedBy>Michal Poho�elsk�</cp:lastModifiedBy>
  <cp:lastPrinted>1998-10-31T00:34:00Z</cp:lastPrinted>
  <dcterms:modified xsi:type="dcterms:W3CDTF">1998-11-05T21:31:00Z</dcterms:modified>
  <cp:revision>3</cp:revision>
  <dc:subject/>
  <dc:title/>
</cp:coreProperties>
</file>