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 - Nadace pohybově postižených dětí</w:t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.Pohorelsky@POST.CZ</w:t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Uveřejněno: CHIP 9/98, str. 139-140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HTML v modrém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V současné době Internet, který představuje nekonečný vesmír zajímavých interaktivních informací, stojí na třech základních pilířích. Prvním pilířem 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protokol HTTP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, který řeší otázky komunikace a přenosu dat. Druhým 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elektronická pošta s technologií MIME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(Multipurpose Internet Mail Extensions). Třetím je všeobecně populární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jazyk HTML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(HyperText Markup Language). K této stěžejní trojici se ovšem velmi brzy připojí stále populárnější multiplatformní jazyk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JAVA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Uživatelé výkonného systému OS/2 Merlin 4.0, jenž často pracují s HTML dokumenty, mají standardně k dispozici kvalitní prohlížeč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Netscape Navigator 2.02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. Navíc se v druhé polovině roku 1998 očekává nasazení produkt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Netscape Communicator 4.0x for OS/2 </w:t>
      </w:r>
      <w:r>
        <w:rPr>
          <w:rFonts w:eastAsia="Courier New CE" w:cs="Courier New CE" w:ascii="Courier New CE" w:hAnsi="Courier New CE"/>
          <w:sz w:val="22"/>
          <w:szCs w:val="22"/>
        </w:rPr>
        <w:t>včetně nejnovějších úprav pro jazyk JAVA. Jazyk JAVA je přitom již kompletně integrován do systému v podobě rychlého stroje JVM (Java Virtual Machine). Zde budeme nicméně srovnávat dva starší 32bitové sharewarové HTML editory, které ovšem spolehlivě fungují i v nejnovější verzi systému OS/2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Oba posuzované HTML editory pochází z poloviny roku 1996, takže mají řadu společných rysů. V této době nejlepší WWW klienti akceptovali kompletní HTML 2.0 a z větší části také ambiciózní návrh HTML 3.0. Prohlížeč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IBM WebExplorer</w:t>
      </w:r>
      <w:r>
        <w:rPr>
          <w:rFonts w:eastAsia="Courier New CE" w:cs="Courier New CE" w:ascii="Courier New CE" w:hAnsi="Courier New CE"/>
          <w:sz w:val="22"/>
          <w:szCs w:val="22"/>
        </w:rPr>
        <w:t>, který v systému OS/2 dominoval, přitom samozřejmě nezůstával pozadu. Oficiální verze HTML 3.2, kterou začalo WWW konsorcium doporučovat na počátku roku 1997, se tehdy ještě zmítala v kojeneckých plenkách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*** HTML-Ed verze 0.96 ***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Editor HTML-Ed (HTMED) patří mezi menší HTML editory s nepříliš velkým počtem funkcí. Svým uživatelům však nabízí několik nezvyklých vlastností, které zvyšují jeho atraktivitu. Jednoduchý instalační program a velmi podrobná nápověda je naprostou samozřejmostí. Plocha aplikačního okna editoru HTMED je rozdělena na tři různé části. V horní třetině je umístěno celkem osm menu (File, Edit, Search, Options, Page, Styles, Test! a Help). Druhou třetinu okna tvoří editační okno s načteným textovým souborem. V editačním okně funguje podpora techniky přetahování myší. Dolní třetinu okna tvoří běžná informační řádka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Největší předností (i nevýhodou) editoru 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estovací režim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s integrovaným WWW prohlížečem, který Vám umožní okamžitě si prohlédnout výslednou stránku. Stačí aktivovat men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est!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nebo stisknout horkou klávesu ALT+T. Když jsme s prohlížením u konce, stačí aktivovat men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Write! </w:t>
      </w:r>
      <w:r>
        <w:rPr>
          <w:rFonts w:eastAsia="Courier New CE" w:cs="Courier New CE" w:ascii="Courier New CE" w:hAnsi="Courier New CE"/>
          <w:sz w:val="22"/>
          <w:szCs w:val="22"/>
        </w:rPr>
        <w:t>(obě menu indikují režim) nebo opět stisknout klávesu ALT+T. Problémem je skutečnost, že integrovaný prohlížeč je realizován přes hlavní DLL knihovnu prohlížeče IBM WebExplorer. Mnoho funkcí editoru HTMED je tedy omezováno schopnostmi prohlížeče IBM WebExplorer. Z editoru bohužel nelze spustit externí WWW prohlížeč. Další velkou předností editoru je velmi silný a flexibilní makro-jazyk, který důsledně využívá systémový jazyk REXX. Navíc HTMED rozšiřuje REXX o 52 nových funkcí, které umožňují programově ovládat prakticky celý editor. Podrobný popis nových funkcí je uložen v samostatné nápovědě (soubor .INF)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Každý uživatel také přivítá otevírání souboru přes tzv.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File ring</w:t>
      </w:r>
      <w:r>
        <w:rPr>
          <w:rFonts w:eastAsia="Courier New CE" w:cs="Courier New CE" w:ascii="Courier New CE" w:hAnsi="Courier New CE"/>
          <w:sz w:val="22"/>
          <w:szCs w:val="22"/>
        </w:rPr>
        <w:t>, který ideově pochází ze systémového editoru EPM. Když uživatel otevře několik různých textových souborů, zobrazí se vždy pouze jeden z nich. Ostatní jsou však velmi snadno dostupné přes File ring - dvě šipky umístěné v pravém horním rohu aplikačního okna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Kromě běžných funkcí pro otevírání a ukládání souborů HTMED nabízí funkci pro uzavření aktuálního souboru a funkci pro uložení souboru v čistém ASCII tvaru, což způsobí eliminaci všech HTML značek (příkazů). Při editaci textu můžeme využít jednoduchý příkaz UNDO/REDO umožňující vrátit poslední editační operaci. Tři základní funkce pro práci se zásobníkem (clipboardem) patří mezi samozřejmosti. Všechny HTML příkazy můžeme hromadně konvertovat na velká/malá písmena. V menu SEARCH se nachází čtyři poměrně výkonné funkce umožňující vyhledávat nebo nahrazovat libovolné fragmenty textu. V menu OPTIONS můžeme povolit (zakázat) zobrazování grafiky v integrovaném prohlížeči, komfortně si vybrat font a aktivovat funkci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Other Options</w:t>
      </w:r>
      <w:r>
        <w:rPr>
          <w:rFonts w:eastAsia="Courier New CE" w:cs="Courier New CE" w:ascii="Courier New CE" w:hAnsi="Courier New CE"/>
          <w:sz w:val="22"/>
          <w:szCs w:val="22"/>
        </w:rPr>
        <w:t>, jenž reprezentuje členitý konfigurační dialog se 6 záložkami. V menu PAGE a STYLES najdeme všechny HTML značky, které editor ovládá. U složitějších značek (např. Anchor) nabízí editor komfortní dialogová okna. Ocenění zaslouží masivní podpora speciálních ASCII znaků. Celkově je HTMED poměrně výkonných nástrojem pro uživatele prohlížeče WebExplorer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WebWriter/2 verze 1.1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Editor WebWriter/2 (WEBWRITE) je relativně velmi výkonná pomůcka pro tvorbu HTML stránek, kterou ocení především zkušenější uživatelé. Ačkoliv WEBWRITE zcela umí pouze HTML 2.0 (viz. úvodní text), ostřílení uživatelé ho mohou relativně snadno naučit i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kompletní HTML verze 3.2. </w:t>
      </w:r>
      <w:r>
        <w:rPr>
          <w:rFonts w:eastAsia="Courier New CE" w:cs="Courier New CE" w:ascii="Courier New CE" w:hAnsi="Courier New CE"/>
          <w:sz w:val="22"/>
          <w:szCs w:val="22"/>
        </w:rPr>
        <w:t>Kvalitní instalační program a velmi podrobná nápověda patří mezi samozřejmosti. Plocha aplikačního okna editoru WEBWRITE je rozdělena na tři rozdílně velké části. V horní třetině části je umístěno celkem devět menu (File, Edit, Tags, Attributes, Characters, Options, Windows, Help a Registration). Druhou větší část tvoří editační okno s načteným textovým souborem. V editačním okně funguje silná podpora techniky přetahování myší. Dolní třetinu okna tvoří normální informační řádka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WEBWRITE je postaven na rozhraní MSDI (Multiple Single Document Interface), které umožňuje pracovat s několika otevřenými soubory a nabízí podobné služby jako File ring v editoru HTMED. Hlavní předností editoru (vůči sharewarové konkurenci) je schopnost spolupráce s dvěma libovolnými externími WWW prohlížeči, jenž mohou fungovat v libovolném subsystému (OS/2 PM Window, OS/2 TEXT Full screen, WIN-OS/2 window a WIN-OS/2 Full screen). Díky tomu lze vytvořenou HTML stránku pohodlně vyzkoušet v libovolném WWW prohlížeči pro 16bitová Windows 3.x - třeba v novém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Netscape Communicatoru 4.05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. Další velkou předností editoru 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AG MANAGER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(horká klávesa CTRL+T), který umožňuje uživateli komfortně prohlížet všechny HTML značky, měnit syntaxi u vybraných značek a komfortně definovat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vlastní HTML značky </w:t>
      </w:r>
      <w:r>
        <w:rPr>
          <w:rFonts w:eastAsia="Courier New CE" w:cs="Courier New CE" w:ascii="Courier New CE" w:hAnsi="Courier New CE"/>
          <w:sz w:val="22"/>
          <w:szCs w:val="22"/>
        </w:rPr>
        <w:t>(Chcete používat HTML 3.2 nebo snad HTML 4.0 ?)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WEBWRITE plně podporuje mezinárodní jazykovou norm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ISO Latin 1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. Kromě běžných funkcí pro otevírání a ukládání souborů WEBWRITE umí aktuální soubor přejmenovat (Rename) nebo vymazat (Delete). Při editaci textu můžeme využít jednoduchý příkaz UNDO/REDO umožňující vrátit poslední editační operaci. Editor umí provést tři základní operace se zásobníkem (clipboardem). V men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ags </w:t>
      </w:r>
      <w:r>
        <w:rPr>
          <w:rFonts w:eastAsia="Courier New CE" w:cs="Courier New CE" w:ascii="Courier New CE" w:hAnsi="Courier New CE"/>
          <w:sz w:val="22"/>
          <w:szCs w:val="22"/>
        </w:rPr>
        <w:t>je umístěna drtivá většina všech HTML značek. Všechny značky jsou přitom typově rozčleněny do navazujících submenu. Autor editoru věnuje velkou pozornost zejména formulářům a tabulkám. Pro každý typ formulářového pole (Jednoduchý text, Heslo, Vypínač, Přepínač atd.) máme k dispozici komfortní dialogová okna. Při vytváření všech základních tabulkových příkazy můžeme rovněž použít komfortní dialogová okna. Editor navíc nabízí dva inteligentní tabulkové asistenty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V menu CHARACTERS se skrývá masivní podpora nejrůznějších ASCII znaků. Menu OPTIONS slouží k nastavení barev i libovolného fontu, (de)aktivaci informační řádky a k nastavení pěti členitých konfiguračních záložek, které jsou součástí dialog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Settings. </w:t>
      </w:r>
      <w:r>
        <w:rPr>
          <w:rFonts w:eastAsia="Courier New CE" w:cs="Courier New CE" w:ascii="Courier New CE" w:hAnsi="Courier New CE"/>
          <w:sz w:val="22"/>
          <w:szCs w:val="22"/>
        </w:rPr>
        <w:t>Určitou nevýhodou editoru je skutečnost, že byl vytvořen v jazyku VX-REXX firmy Watcom, takže není tak rychlý jako editor HTMED. WEBWRITE je dobrým pomocníkem při vytváření nepříliš náročných WWW stránek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1:36:00Z</dcterms:created>
  <dc:creator/>
  <dc:description/>
  <dc:language>en-US</dc:language>
  <cp:lastModifiedBy>Michal Poho�elsk�</cp:lastModifiedBy>
  <cp:lastPrinted>1998-10-11T11:36:00Z</cp:lastPrinted>
  <dcterms:modified xsi:type="dcterms:W3CDTF">1998-10-11T12:19:00Z</dcterms:modified>
  <cp:revision>2</cp:revision>
  <dc:subject/>
  <dc:title/>
</cp:coreProperties>
</file>