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 - Nadace pohybově postižených dětí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.Pohorelsky@POST.CZ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Zajímavé FLC animace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Zde najdete celkem 7 pozoruhodných animací, které se věnují různým tématům. Všechny animace jsou vytvořeny v uznávaném formátu FLC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NIMACE1.FLC - rozměry: 200 x 120 bodů, počet snímků: 100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NIMACE2.FLC - rozměry: 320 x 200 bodů, počet snímků: 112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NIMACE3.FLC - rozměry: 640 x 480 bodů, počet snímků: 15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NIMACE4.FLC - rozměry: 640 x 480 bodů, počet snímků: 241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NIMACE5.FLC - rozměry: 640 x 480 bodů, počet snímků: 51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NIMACE6.FLC - rozměry: 640 x 480 bodů, počet snímků: 120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NIMACE7.FLC - rozměry: 640 x 480 bodů, počet snímků: 121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Tyto animace si můžete přímo přehrát v systému OS/2. Jestliže používáte jiný operační systém, budete možná potřebovat nějaký sharewarový FLC přehrávač. Všechny animace obsadí na pevném disku asi 8.4 MB prostoru. Soubor README.TXT zde není potřeba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1:32:00Z</dcterms:created>
  <dc:creator/>
  <dc:description/>
  <dc:language>en-US</dc:language>
  <cp:lastModifiedBy>Michal Poho�elsk�</cp:lastModifiedBy>
  <cp:lastPrinted>1998-10-11T11:32:00Z</cp:lastPrinted>
  <dcterms:modified xsi:type="dcterms:W3CDTF">1998-10-11T12:15:00Z</dcterms:modified>
  <cp:revision>2</cp:revision>
  <dc:subject/>
  <dc:title/>
</cp:coreProperties>
</file>