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THE ULTIMATE DIRECTORY LI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fro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The FastAid Co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c), 199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Directory Lister lets yo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list any, or all, files in a specified directory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stop the listing after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redirect the output to a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sort the directory by name, date, size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perform a crude but effective "whereis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find all new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format the output in one of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perform a pseudo batch operation using an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pause the listing to preven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find the subtotals and grand total of all file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use wild card searches and search for hidden,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-only files,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      Type UDIR, at the DOS promp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 A listing of just the fully qualified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in the current directory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fied names of all the files in th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get the same result if you type UDIR . (U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a space and a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      Type UDIR .. at the DOS promp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 A list of the FQ filenames (i.e. the file nam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drive letter and the path) for the pa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 of the current directory and all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hed to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      Type UDIR \ at the DOS promp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 A list of all the FQ filenames for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the subdirectories on a disk. (This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e result of using CHKDSK /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      Type UDIR \*.DOC at the DOS promp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 A list of all the files that end in ".DOC"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root directory and continuing for all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ies. You could also use \ad*.doc as a way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begin with "ad" and end with ".DOC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Think of this as a substitute for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ereis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      Type UDIR C:\UTIL at the DOS promp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 A list of all the files in a directory named \UT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:\ drive along with the files in an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hed to C:\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      Type UDIR A: at the DOS promp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 A list of all the files on the disk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      Type UDIR ! at the DOS prompt, where "!" ma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ucceed any other parameter such as "\" or "A:\"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 A listing of the files in only the directory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subdirectories will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      Type UDIR @filename at the DOS prompt 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ared a file with the title "filename" , (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ater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 As many listings of files as have been call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with the @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ARY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that follows the UDIR comm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rive letter and ":" for any existing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name of any directory that exists o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name of a file to search for, or any group of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 the wildcards "*" or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exclamation point "!" to stop the listing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"@FileName" parameter which will designate a text fi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The text file may contain any number of lines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parameters for the UDIR program. Examples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howing what else you can do with U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SECOND, AND SUBSEQUENT, COMMAND LINE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subsequent command line parameters begin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/" or "-" . There are many different options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 attribute options : Archive, System, Hidden, Read-only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all for any, or several of these options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(es) in the form /A /S /H /R  /D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the switches together as in /A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invoke each switch with a preceding / or -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re must be a space between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witches act as filters for the final output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AR  will show only those files whose Archive bit and/or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it is set.  Similarly the /D switch will show only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ies on the disk.  This may appear to be something like a "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but it is different.  For instance, if you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DIR \ /D , you will get a listing of all the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followed by all of the directorie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contained in the root directory.  UDIR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to be the same as files, which, indeed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, when no filter is used, is to show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name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exclude the names of subdirecto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, use the switch /A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orting options : name, extension, size, time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all for any ONE of these options by specifying /n /e /s /t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orting switches are in lower case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switches ar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add this option to the single parameter for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es. For example, UDIR  /ARs  would produce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current and child subdirectories whose Arch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only bit are set. The list will be sort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orting is done for each directory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ies are always presen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ause option : p o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is option by specifying /p or /P or you may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f other switches.  It will stop the listing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MORE---  at the bottom of the screen.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ing or press Ctrl-C to stop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if you have called for a listing of files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and abend the listing before it's complete, you may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A:\ prompt rather than a C:\ promp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e total option: T (Use only upper-case to avoid confli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option which is the option to sort by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/T switch produces a file-count and a byte-sum for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n in each directory along with a grand total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and the total byte count at the end of the listing.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is shown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 may be added to the ever growing list of switch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UDIR \ /ARs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ormatting options: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1 is the default display format. It produces a list of onl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d names. This would be a good choice to us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ll new files on the disk.  For instance \ /A1pn (or /A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a list of all files whose Archive bit is set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pause to prevent overflowing the screen. It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2 gives a list of fully qualified filenames preceded by "%1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" %2". This listing could become the basis f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For example if you used the command ! /A2 &gt; newfls.b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reate a file called "newfls.bat" which would con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C:\TP5\TPC\LINKLST.PAS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C:\TP5\TPC\WIN.TPU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C:\TP5\TPC\ADIR.PAS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C:\TP5\TPC\UDIR.DOC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then run the batch file : NEWFLS COPY A:\TP5\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PY" would replace %1 and "A:\TP5\TPC" would replace %2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Then you could use NEWFLS DEL  to erase all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ould use UDIR !*.pas /A2 &gt; vufls.bat and the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FL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let you view each of the ".PAS" files whos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in jus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3 produces a list of fully qualified filename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(actual number of bytes). It is most useful when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A and /T switches.  For instance UDIR \ /ATp3s woul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d list of all files on the disk whose Archive bit is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would be sorted by size, in each directory, and th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would be shown along with subtotals and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be a good option to use when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ed list of files. Just use UDIR /3 &gt; filex 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text editor to append descriptions of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4 yields a listing that may be useful in approximating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from a hard disk would fit on a partially filled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sting shows the fully qualified filename, the size,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the number of clusters used on the disk are shown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luster size. Finally the product of the number of clus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uster size is displayed followed by the "slack" bytes (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ytes wasted due to the way that DOS puts files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types of disks have different cluster sizes. 360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20K disks have cluster sizes of 1024 bytes. 1.2M and 1.44M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cluster sizes of 512 bytes. Some hard disks have clus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1024, 2048, or even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not been able to find a suitable function call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rmine the cluster size of all disks. Thus I have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 size a choic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specify which cluster size you wish to use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es, "W","X","Y","Z". Thes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a cluster size of either 512, 1024, 2048, or 40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 The default cluster size is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leave it to the interested user to figure out h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might be used to determine the amount of spac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ne disk to accommodate files from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5 creates a list showing the FQ filenames along with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ge of the files in days. If the file was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you produce the list, then "TODAY'S DATE"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.  If you are running on a computer which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in clock and you forgot to set the time and dat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labels showing "FUTURE DATE" or some exorbit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UDIR \ /t4p or UDIR \! /Dtp4  (This is the only way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names. It will also show whi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have been around the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6 produces a listing somewhat like a typical directory lis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fully qualified filename, size, date, time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set for each of the fil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7 produces a listing just of directories and subdirector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and total byte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/? gives you the help screen, which, incidentally,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enter an invalid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AN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ed to use UDIR several times in succession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use a different set of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ould write a batch file that would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n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n ASCII text editor (or the COPY CON command)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made up of separate lines, each of which would be a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for a set 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file, called PAR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!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as /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/RAT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reates a list of the subdirectori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lists only the .PAS file in the current an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ose Archive bit is set. The list is sorted b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format 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would show the files in the \C subdirector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r Read-only attributes are set. The list would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hown in format /5 with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the file, you may use it as the ON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for UDIR.  The command, in this instanc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 @PAR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DIR does not use any fast screen writing techniq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may be sent to a disk file or the printer using the ordin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 commands: &lt;, &gt;,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aution is that I/O redirection will not work in an @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DIR \! /D &gt; DIRS at the DOS prompt. You ca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 in PARMFILE.  However, you could use the above PAR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UDIR @PARMFILE &gt; LISTS to send all of the outpu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lines, to a file called LISTS. In the file e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parat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DIR program does much of what a directory lister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program to satisfy my own curiosity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() and findnext() routines really work in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. I also got tired of using several different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get the information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nformation? Well, which files, on my hard disk, are new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ges of files and directories on a disk.  What are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 bytes and in clus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program to solve all the above problems. THEN I go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wrote a program that may very well be a solution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in the program is shown in the follow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LI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ķ �����������ķ �������������ķ 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ITIALIZE� �BUILD A    � �GET DIRECTORY� �FOR EACH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ARIABLES � �LINKED     � �NAMES FROM   � �1. ACCUMULA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Ľ �LIST OF    � �LINKED LIST  � �   FULLY QUAL'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IRECTORIES� �             � �   NAM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</w:t>
      </w:r>
      <w:r>
        <w:rPr/>
        <w:t>Ľ �������������Ľ �2. SORT,IF DESIR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3. FILTER USING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</w:t>
      </w:r>
      <w:r>
        <w:rPr/>
        <w:t>MASK,IF DESIR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4. PRINT, US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</w:t>
      </w:r>
      <w:r>
        <w:rPr/>
        <w:t>CHOSEN FORM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erally commented source code is included for your perus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written with only a couple of instances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This might facilitate translating the program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"tricky" part is in the us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n(inf,string(ptr(prefixseg,$80)^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input_from_file" procedure. This line reads a lin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and jams it into the command line buffer. This le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ramstr() procedure, in Pascal, to do any par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f you translate this program to C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rtok() function. I have Neil Rubenking to than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with prefix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DIR.EXE, UDIR.PAS and UDIR.DOC files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id Co. However, they are, hereby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eir use or distribution. There is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encountered (but to the best of my knowledg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glaring bu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mplies that, if you distribute the code, execut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, in whole or in major part, you leave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attached.  If you use parts of the code in your ow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becomes your code. You copyright it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DIR files are submitted "as is" with no guarante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actly what you want them to do. To the best of my knowle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ause no harm to any MS-DOS computer on which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the source code is made available, I ca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what might happen if you modify and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995 update of this useful program and source code were to (1)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ory problem in the original that would cause a heap overflow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ic number of files were listed and (2) to allow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irectories created with long file names under Win95. 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OT supported, but they no longer confuse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