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Michal Pohořelský, Nadace pohybově postižených dětí, 3.1.1998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Lemmings for OS/2 - Demo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Fenomenální hra Lemmings vznikla na počátku roku 1991 pro velmi progresivní (tehdy) 16-bitové počítače Amiga a Atari ST. Po několika týdnech si ovšem tuto hru mohli zahrát i uživatelé PC (MS-DOSu). Díky obrovskému úspěchu byla tato hra v roce 1992 portována na značné množství počítačových platforem včetně Apple Macintosh.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Drobní Lemmingové jsou natolik známí, že vysvětlovat pravidla hry je zřejmě zbytečné. V tomto adresáři najdete demoverzi optimalizovanou pro OS/2, která využívá multimediální technologii DIVE (viz. CHIP 03/97, str. 158). Samotná hra svižně běží i na poměrně slabém hardwaru - PC s procesorem 486DX2/80 MHz, 12 MB RAM, 32-bitová grafická karta s 1 MB VRAM, zvuková karta a myš.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Každý hráč určitě ocení kvalitní instalační program a podrobnou nápovědu. Další informace najdete v souboru README.TXT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Příjemnou zábavu !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6T22:03:00Z</dcterms:created>
  <dc:creator/>
  <dc:description/>
  <dc:language>en-US</dc:language>
  <cp:lastModifiedBy>H. C. E.</cp:lastModifiedBy>
  <cp:lastPrinted>1997-12-26T22:03:00Z</cp:lastPrinted>
  <dcterms:modified xsi:type="dcterms:W3CDTF">1997-12-26T22:07:00Z</dcterms:modified>
  <cp:revision>3</cp:revision>
  <dc:subject/>
  <dc:title/>
</cp:coreProperties>
</file>